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DATOK č. 1 </w:t>
      </w:r>
    </w:p>
    <w:p>
      <w:pPr>
        <w:pStyle w:val="Normal"/>
        <w:jc w:val="center"/>
        <w:rPr>
          <w:b/>
          <w:b/>
          <w:color w:val="FF0000"/>
          <w:sz w:val="24"/>
          <w:lang w:val="sk-SK"/>
        </w:rPr>
      </w:pPr>
      <w:r>
        <w:rPr>
          <w:b/>
          <w:sz w:val="24"/>
          <w:lang w:val="sk-SK"/>
        </w:rPr>
        <w:t xml:space="preserve">ku Kontraktu na rok 2014 uzatvorenému v zmysle Uznesenia vlády Slovenskej republiky č. 1370/2002/B.1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4"/>
          <w:lang w:val="sk-SK"/>
        </w:rPr>
      </w:pPr>
      <w:r>
        <w:rPr>
          <w:b/>
          <w:color w:val="FF0000"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ambul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ind w:firstLine="720"/>
        <w:jc w:val="both"/>
        <w:rPr>
          <w:color w:val="FF0000"/>
        </w:rPr>
      </w:pPr>
      <w:r>
        <w:rPr/>
        <w:t xml:space="preserve">V súlade s článkom VII, bod 2 Kontraktu uzatvoreného </w:t>
      </w:r>
      <w:r>
        <w:rPr>
          <w:bCs/>
        </w:rPr>
        <w:t>dňa 6. decembra 2013</w:t>
      </w:r>
      <w:r>
        <w:rPr>
          <w:b/>
        </w:rPr>
        <w:t xml:space="preserve"> </w:t>
      </w:r>
      <w:r>
        <w:rPr>
          <w:bCs/>
        </w:rPr>
        <w:t xml:space="preserve">uzatvárajú </w:t>
      </w:r>
      <w:r>
        <w:rPr/>
        <w:t xml:space="preserve">na základe vzájomnej dohody </w:t>
      </w:r>
      <w:r>
        <w:rPr>
          <w:bCs/>
        </w:rPr>
        <w:t>jeho účastníci tento Dodatok č. 1.</w:t>
      </w:r>
      <w:r>
        <w:rPr/>
        <w:t xml:space="preserve">  </w:t>
      </w:r>
    </w:p>
    <w:p>
      <w:pPr>
        <w:pStyle w:val="Normal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.</w:t>
      </w:r>
    </w:p>
    <w:p>
      <w:pPr>
        <w:pStyle w:val="Heading1"/>
        <w:rPr/>
      </w:pPr>
      <w:r>
        <w:rPr/>
        <w:t>ÚČASTNÍCI KONTRAKTU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>MINISTERSTVO  ZAHRANIČNÝCH  VECÍ a EURÓPSKYCH ZÁLEŽITOSTÍ SR</w:t>
      </w:r>
    </w:p>
    <w:p>
      <w:pPr>
        <w:pStyle w:val="Normal"/>
        <w:rPr/>
      </w:pPr>
      <w:r>
        <w:rPr/>
        <w:t>(ďalej len „MZVaEZ SR“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Hlboká cesta 2, 833 36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00699021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štatutárny zástupca: </w:t>
      </w:r>
      <w:r>
        <w:rPr>
          <w:b/>
          <w:sz w:val="24"/>
          <w:lang w:val="sk-SK"/>
        </w:rPr>
        <w:t>JUDr. Miroslav Lajčák, podpredseda vlády SR a minister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Heading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PRÁVA  ÚČELOVÝCH  ZARIADENÍ </w:t>
      </w:r>
    </w:p>
    <w:p>
      <w:pPr>
        <w:pStyle w:val="Normal"/>
        <w:rPr/>
      </w:pPr>
      <w:r>
        <w:rPr/>
        <w:t>(ďalej len „SÚZA“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rotárska cesta 46, 811 04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30806101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štatutárny zástupca: </w:t>
      </w:r>
      <w:r>
        <w:rPr>
          <w:b/>
          <w:sz w:val="24"/>
          <w:lang w:val="sk-SK"/>
        </w:rPr>
        <w:t>JUDr. Roman Paldan, riaditeľ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I.</w:t>
      </w:r>
    </w:p>
    <w:p>
      <w:pPr>
        <w:pStyle w:val="Heading1"/>
        <w:rPr/>
      </w:pPr>
      <w:r>
        <w:rPr/>
        <w:t>PREDMET DODAT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Kontrakt uzatvorený dňa 6.12.2013  medzi  účastníkmi  podľa  článku I  sa  mení a dopĺňa takto: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 článku V, bod 1 sa objem rozpočtových prostriedkov zvyšuje o </w:t>
      </w:r>
      <w:r>
        <w:rPr>
          <w:b/>
          <w:bCs/>
          <w:sz w:val="24"/>
          <w:lang w:val="sk-SK"/>
        </w:rPr>
        <w:t>165 000 €</w:t>
      </w:r>
      <w:r>
        <w:rPr>
          <w:bCs/>
          <w:sz w:val="24"/>
          <w:lang w:val="sk-SK"/>
        </w:rPr>
        <w:t xml:space="preserve">  na celkovú výšku </w:t>
      </w:r>
      <w:r>
        <w:rPr>
          <w:b/>
          <w:bCs/>
          <w:sz w:val="24"/>
          <w:lang w:val="sk-SK"/>
        </w:rPr>
        <w:t xml:space="preserve">2 082 500  €. </w:t>
      </w:r>
    </w:p>
    <w:p>
      <w:pPr>
        <w:pStyle w:val="Normal"/>
        <w:ind w:left="360" w:hanging="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lang w:val="sk-SK"/>
        </w:rPr>
        <w:t xml:space="preserve">V článku V, bod 2 sa cena práce pre rok 2014 mení na </w:t>
      </w:r>
      <w:r>
        <w:rPr>
          <w:b/>
          <w:bCs/>
          <w:sz w:val="24"/>
          <w:lang w:val="sk-SK"/>
        </w:rPr>
        <w:t>870,19/</w:t>
      </w:r>
      <w:r>
        <w:rPr>
          <w:bCs/>
          <w:sz w:val="24"/>
          <w:lang w:val="sk-SK"/>
        </w:rPr>
        <w:t>čm pri počte 153 zamestnancov.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lang w:val="sk-SK"/>
        </w:rPr>
        <w:t>V článku V, bod 3 sa Rozpis rozpočtu mení podľa prílohy 1, ktorá je neoddeliteľnou súčasťou tohto dodatku.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II.</w:t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jc w:val="center"/>
        <w:rPr>
          <w:sz w:val="24"/>
          <w:lang w:val="sk-SK"/>
        </w:rPr>
      </w:pPr>
      <w:r>
        <w:rPr>
          <w:sz w:val="24"/>
          <w:lang w:val="sk-SK"/>
        </w:rPr>
        <w:t>ZÁVEREČNÉ USTANOVENIA</w:t>
      </w:r>
    </w:p>
    <w:p>
      <w:pPr>
        <w:pStyle w:val="Normal"/>
        <w:tabs>
          <w:tab w:val="clear" w:pos="720"/>
          <w:tab w:val="left" w:pos="8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odatok č. 1 zverejnia obaja  účastníci Kontraktu na svojej webovej stránke. </w:t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lang w:val="sk-SK"/>
        </w:rPr>
      </w:pPr>
      <w:r>
        <w:rPr>
          <w:sz w:val="24"/>
          <w:lang w:val="sk-SK"/>
        </w:rPr>
        <w:t>Ostatné časti Kontraktu neuvedené v Dodatku č. 1 zostávajú nezmenené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Dodatok č. 1 nadobúda platnosť a účinnosť dňom podpisu oboma účastníkmi Kontraktu. </w:t>
      </w:r>
    </w:p>
    <w:p>
      <w:pPr>
        <w:pStyle w:val="Normal"/>
        <w:ind w:left="78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val="sk-SK"/>
        </w:rPr>
        <w:t>Dodatok č. 1 je vyhotovený v štyroch rovnopisoch, z  ktorých každá zúčastnená strana obdrží dva podpísané exempláre.</w:t>
      </w:r>
    </w:p>
    <w:p>
      <w:pPr>
        <w:pStyle w:val="Normal"/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b/>
          <w:b/>
        </w:rPr>
      </w:pPr>
      <w:r>
        <w:rPr/>
        <w:t xml:space="preserve">V Bratislave dňa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lang w:val="sk-SK"/>
        </w:rPr>
        <w:t>.................................................................                        .............................................................</w:t>
      </w:r>
    </w:p>
    <w:p>
      <w:pPr>
        <w:pStyle w:val="Normal"/>
        <w:ind w:left="1416" w:hanging="1131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 xml:space="preserve">JUDr. Miroslav Lajčák                 </w:t>
        <w:tab/>
        <w:tab/>
        <w:tab/>
        <w:t xml:space="preserve">       JUDr. Roman Paldan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dpredseda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vlády SR a minister ZVaEZ SR</w:t>
        <w:tab/>
        <w:tab/>
        <w:t xml:space="preserve">          riaditeľ Správy účelových zariadení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righ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>Príloha č. 1</w:t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701"/>
        <w:gridCol w:w="1701"/>
      </w:tblGrid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Položka / podpolož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Schválen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Upravený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číslo                             náz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rozpoč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rozpočet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610,620 Cena práce za poskytované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1 4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1 597 66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1001-0133  Cestovné náhrady tuzemsk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1002-0133  Cestovné náhrady zahranič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5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59 1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2001-0133  Ener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2003-0133  Poštové a telekomunikačné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35 6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3006-0133  Všeobecný materiá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3011-0133  Potravi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3015-0133  Palivá ako zdroj ener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4001-0133  Palivo, mazivá, oleje, špec. kvapa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634002-0133  Servis, údržba, oprav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4004-0133  Prepravné a prenájom dop. prost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4005-0133  Karty, známky, poplat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634006-0133  Pracovné odevy, obuv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5004-0133  Opravy prevádzkových stro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5006-0133  Údržba budov, priestorov a objekt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6002-0133  Prenájom prevádzkových stro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7004-0133  Všeobecné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64 5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37005-0133  Špeciálne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21 44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630 Tovary a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43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484 84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Kontrakt spol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1 9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2 082 5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Ostatné plánované náklady kryté tržb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1 91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2 082 4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Predpokladané náklady celk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3 8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4 164 900,0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4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4:00Z</dcterms:created>
  <dc:creator>Michal Haľko</dc:creator>
  <dc:description/>
  <cp:keywords/>
  <dc:language>en-US</dc:language>
  <cp:lastModifiedBy>Halko Michal/SUZA/MZV</cp:lastModifiedBy>
  <cp:lastPrinted>2014-05-22T08:18:00Z</cp:lastPrinted>
  <dcterms:modified xsi:type="dcterms:W3CDTF">2017-08-08T06:24:00Z</dcterms:modified>
  <cp:revision>2</cp:revision>
  <dc:subject/>
  <dc:title>DODATOK č</dc:title>
</cp:coreProperties>
</file>