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DODATOK č. 2 </w:t>
      </w:r>
    </w:p>
    <w:p>
      <w:pPr>
        <w:pStyle w:val="Normal"/>
        <w:jc w:val="center"/>
        <w:rPr>
          <w:b/>
          <w:b/>
          <w:color w:val="FF0000"/>
          <w:sz w:val="24"/>
          <w:lang w:val="sk-SK"/>
        </w:rPr>
      </w:pPr>
      <w:r>
        <w:rPr>
          <w:b/>
          <w:sz w:val="24"/>
          <w:lang w:val="sk-SK"/>
        </w:rPr>
        <w:t xml:space="preserve">ku Kontraktu na rok 2014 uzatvorenému v zmysle Uznesenia vlády Slovenskej republiky č. 1370/2002/B.1.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FF0000"/>
          <w:sz w:val="24"/>
          <w:lang w:val="sk-SK"/>
        </w:rPr>
      </w:pPr>
      <w:r>
        <w:rPr>
          <w:b/>
          <w:color w:val="FF0000"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eambula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TextBody"/>
        <w:ind w:firstLine="720"/>
        <w:jc w:val="both"/>
        <w:rPr>
          <w:color w:val="FF0000"/>
        </w:rPr>
      </w:pPr>
      <w:r>
        <w:rPr/>
        <w:t xml:space="preserve">V súlade s článkom VII, bod 2 Kontraktu uzatvoreného </w:t>
      </w:r>
      <w:r>
        <w:rPr>
          <w:bCs/>
        </w:rPr>
        <w:t>dňa 6. decembra 2013</w:t>
      </w:r>
      <w:r>
        <w:rPr>
          <w:b/>
        </w:rPr>
        <w:t xml:space="preserve"> </w:t>
      </w:r>
      <w:r>
        <w:rPr>
          <w:bCs/>
        </w:rPr>
        <w:t xml:space="preserve">uzatvárajú </w:t>
      </w:r>
      <w:r>
        <w:rPr/>
        <w:t xml:space="preserve">na základe vzájomnej dohody </w:t>
      </w:r>
      <w:r>
        <w:rPr>
          <w:bCs/>
        </w:rPr>
        <w:t xml:space="preserve">jeho účastníci tento </w:t>
      </w:r>
      <w:r>
        <w:rPr>
          <w:b/>
          <w:bCs/>
        </w:rPr>
        <w:t>Dodatok č. 2.</w:t>
      </w:r>
      <w:r>
        <w:rPr/>
        <w:t xml:space="preserve">  </w:t>
      </w:r>
    </w:p>
    <w:p>
      <w:pPr>
        <w:pStyle w:val="Normal"/>
        <w:rPr>
          <w:color w:val="FF0000"/>
          <w:sz w:val="24"/>
          <w:lang w:val="sk-SK"/>
        </w:rPr>
      </w:pPr>
      <w:r>
        <w:rPr>
          <w:color w:val="FF0000"/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I.</w:t>
      </w:r>
    </w:p>
    <w:p>
      <w:pPr>
        <w:pStyle w:val="Heading1"/>
        <w:rPr/>
      </w:pPr>
      <w:r>
        <w:rPr/>
        <w:t>ÚČASTNÍCI KONTRAKTU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3"/>
        <w:rPr/>
      </w:pPr>
      <w:r>
        <w:rPr/>
        <w:t>MINISTERSTVO  ZAHRANIČNÝCH  VECÍ a EURÓPSKYCH ZÁLEŽITOSTÍ SR</w:t>
      </w:r>
    </w:p>
    <w:p>
      <w:pPr>
        <w:pStyle w:val="Normal"/>
        <w:rPr/>
      </w:pPr>
      <w:r>
        <w:rPr/>
        <w:t>(ďalej len „MZVaEZ SR“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Hlboká cesta 2, 833 36 Bratislav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IČO: 00699021</w:t>
      </w:r>
    </w:p>
    <w:p>
      <w:pPr>
        <w:pStyle w:val="Normal"/>
        <w:rPr>
          <w:b/>
          <w:b/>
          <w:sz w:val="24"/>
          <w:lang w:val="sk-SK"/>
        </w:rPr>
      </w:pPr>
      <w:r>
        <w:rPr>
          <w:sz w:val="24"/>
          <w:lang w:val="sk-SK"/>
        </w:rPr>
        <w:t xml:space="preserve">štatutárny zástupca: </w:t>
      </w:r>
      <w:r>
        <w:rPr>
          <w:b/>
          <w:sz w:val="24"/>
          <w:lang w:val="sk-SK"/>
        </w:rPr>
        <w:t>JUDr. Miroslav Lajčák, podpredseda vlády SR a minister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</w:t>
      </w:r>
    </w:p>
    <w:p>
      <w:pPr>
        <w:pStyle w:val="Heading4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SPRÁVA  ÚČELOVÝCH  ZARIADENÍ </w:t>
      </w:r>
    </w:p>
    <w:p>
      <w:pPr>
        <w:pStyle w:val="Normal"/>
        <w:rPr/>
      </w:pPr>
      <w:r>
        <w:rPr/>
        <w:t>(ďalej len „SÚZA“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Drotárska cesta 46, 811 04 Bratislav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IČO: 30806101</w:t>
      </w:r>
    </w:p>
    <w:p>
      <w:pPr>
        <w:pStyle w:val="Normal"/>
        <w:rPr>
          <w:b/>
          <w:b/>
          <w:sz w:val="24"/>
          <w:lang w:val="sk-SK"/>
        </w:rPr>
      </w:pPr>
      <w:r>
        <w:rPr>
          <w:sz w:val="24"/>
          <w:lang w:val="sk-SK"/>
        </w:rPr>
        <w:t xml:space="preserve">štatutárny zástupca: </w:t>
      </w:r>
      <w:r>
        <w:rPr>
          <w:b/>
          <w:sz w:val="24"/>
          <w:lang w:val="sk-SK"/>
        </w:rPr>
        <w:t>JUDr. Roman Paldan, riaditeľ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II.</w:t>
      </w:r>
    </w:p>
    <w:p>
      <w:pPr>
        <w:pStyle w:val="Heading1"/>
        <w:rPr/>
      </w:pPr>
      <w:r>
        <w:rPr/>
        <w:t>PREDMET DODATK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</w:t>
      </w:r>
      <w:r>
        <w:rPr>
          <w:sz w:val="24"/>
          <w:szCs w:val="24"/>
          <w:lang w:val="sk-SK"/>
        </w:rPr>
        <w:t>Kontrakt uzatvorený dňa 6.12.2013  medzi  účastníkmi  podľa  článku I  sa  mení a dopĺňa takto:</w:t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V článku V, bod 1 sa objem rozpočtových prostriedkov zvyšuje o </w:t>
      </w:r>
      <w:r>
        <w:rPr>
          <w:b/>
          <w:bCs/>
          <w:sz w:val="24"/>
          <w:lang w:val="sk-SK"/>
        </w:rPr>
        <w:t>135 000 €</w:t>
      </w:r>
      <w:r>
        <w:rPr>
          <w:bCs/>
          <w:sz w:val="24"/>
          <w:lang w:val="sk-SK"/>
        </w:rPr>
        <w:t xml:space="preserve">  na celkovú výšku </w:t>
      </w:r>
      <w:r>
        <w:rPr>
          <w:b/>
          <w:bCs/>
          <w:sz w:val="24"/>
          <w:lang w:val="sk-SK"/>
        </w:rPr>
        <w:t xml:space="preserve">2 217 500  €. </w:t>
      </w:r>
    </w:p>
    <w:p>
      <w:pPr>
        <w:pStyle w:val="Normal"/>
        <w:ind w:left="360" w:hanging="0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lang w:val="sk-SK"/>
        </w:rPr>
        <w:t xml:space="preserve">V článku V, bod 2 sa cena práce pre rok 2014 mení na </w:t>
      </w:r>
      <w:r>
        <w:rPr>
          <w:b/>
          <w:bCs/>
          <w:sz w:val="24"/>
          <w:lang w:val="sk-SK"/>
        </w:rPr>
        <w:t>927,16/</w:t>
      </w:r>
      <w:r>
        <w:rPr>
          <w:bCs/>
          <w:sz w:val="24"/>
          <w:lang w:val="sk-SK"/>
        </w:rPr>
        <w:t>čm pri počte 153 zamestnancov.</w:t>
      </w:r>
    </w:p>
    <w:p>
      <w:pPr>
        <w:pStyle w:val="Normal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lang w:val="sk-SK"/>
        </w:rPr>
        <w:t>V článku V, bod 3 sa Rozpis rozpočtu mení podľa prílohy 1, ktorá je neoddeliteľnou súčasťou tohto dodatku.</w:t>
      </w:r>
    </w:p>
    <w:p>
      <w:pPr>
        <w:pStyle w:val="Normal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III.</w:t>
      </w:r>
    </w:p>
    <w:p>
      <w:pPr>
        <w:pStyle w:val="Normal"/>
        <w:tabs>
          <w:tab w:val="clear" w:pos="720"/>
          <w:tab w:val="left" w:pos="840" w:leader="none"/>
        </w:tabs>
        <w:ind w:left="420" w:hanging="0"/>
        <w:jc w:val="center"/>
        <w:rPr>
          <w:sz w:val="24"/>
          <w:lang w:val="sk-SK"/>
        </w:rPr>
      </w:pPr>
      <w:r>
        <w:rPr>
          <w:sz w:val="24"/>
          <w:lang w:val="sk-SK"/>
        </w:rPr>
        <w:t>ZÁVEREČNÉ USTANOVENIA</w:t>
      </w:r>
    </w:p>
    <w:p>
      <w:pPr>
        <w:pStyle w:val="Normal"/>
        <w:tabs>
          <w:tab w:val="clear" w:pos="720"/>
          <w:tab w:val="left" w:pos="840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Dodatok č. 2 zverejnia obaja  účastníci Kontraktu na svojej webovej stránke. </w:t>
      </w:r>
    </w:p>
    <w:p>
      <w:pPr>
        <w:pStyle w:val="TextBody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lang w:val="sk-SK"/>
        </w:rPr>
      </w:pPr>
      <w:r>
        <w:rPr>
          <w:sz w:val="24"/>
          <w:lang w:val="sk-SK"/>
        </w:rPr>
        <w:t>Ostatné časti Kontraktu neuvedené v Dodatku č. 2 zostávajú nezmenené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Dodatok č. 2 nadobúda platnosť a účinnosť dňom podpisu oboma účastníkmi Kontraktu. </w:t>
      </w:r>
    </w:p>
    <w:p>
      <w:pPr>
        <w:pStyle w:val="Normal"/>
        <w:ind w:left="78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lang w:val="sk-SK"/>
        </w:rPr>
        <w:t>Dodatok č. 2 je vyhotovený v štyroch rovnopisoch, z  ktorých každá zúčastnená strana obdrží dva podpísané exempláre.</w:t>
      </w:r>
    </w:p>
    <w:p>
      <w:pPr>
        <w:pStyle w:val="Normal"/>
        <w:ind w:left="42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42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rPr>
          <w:b/>
          <w:b/>
        </w:rPr>
      </w:pPr>
      <w:r>
        <w:rPr/>
        <w:t xml:space="preserve">V Bratislave dňa 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  <w:lang w:val="sk-SK"/>
        </w:rPr>
        <w:t>.................................................................                        .............................................................</w:t>
      </w:r>
    </w:p>
    <w:p>
      <w:pPr>
        <w:pStyle w:val="Normal"/>
        <w:ind w:left="1416" w:hanging="1131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</w:t>
      </w:r>
      <w:r>
        <w:rPr>
          <w:b/>
          <w:sz w:val="24"/>
          <w:lang w:val="sk-SK"/>
        </w:rPr>
        <w:t xml:space="preserve">JUDr. Miroslav Lajčák                 </w:t>
        <w:tab/>
        <w:tab/>
        <w:tab/>
        <w:t xml:space="preserve">       JUDr. Roman Paldan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odpredseda</w:t>
      </w:r>
      <w:r>
        <w:rPr>
          <w:b/>
          <w:sz w:val="24"/>
          <w:lang w:val="sk-SK"/>
        </w:rPr>
        <w:t xml:space="preserve"> </w:t>
      </w:r>
      <w:r>
        <w:rPr>
          <w:sz w:val="24"/>
          <w:lang w:val="sk-SK"/>
        </w:rPr>
        <w:t>vlády SR a minister ZVaEZ SR</w:t>
        <w:tab/>
        <w:tab/>
        <w:t xml:space="preserve">          riaditeľ Správy účelových zariadení                                                                                                           </w:t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right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right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right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right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right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right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right"/>
        <w:rPr>
          <w:sz w:val="24"/>
          <w:lang w:val="sk-SK"/>
        </w:rPr>
      </w:pPr>
      <w:r>
        <w:rPr>
          <w:sz w:val="24"/>
          <w:lang w:val="sk-SK"/>
        </w:rPr>
        <w:t>Príloha č. 1</w:t>
      </w:r>
    </w:p>
    <w:p>
      <w:pPr>
        <w:pStyle w:val="Normal"/>
        <w:jc w:val="right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tbl>
      <w:tblPr>
        <w:tblW w:w="8222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560"/>
        <w:gridCol w:w="1701"/>
      </w:tblGrid>
      <w:tr>
        <w:trPr>
          <w:trHeight w:val="420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 w:eastAsia="sk-SK"/>
              </w:rPr>
              <w:t>Položka/podpoložk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 w:eastAsia="sk-SK"/>
              </w:rPr>
              <w:t>Schválený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 xml:space="preserve">Upravený </w:t>
            </w:r>
          </w:p>
        </w:tc>
      </w:tr>
      <w:tr>
        <w:trPr>
          <w:trHeight w:val="405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 w:eastAsia="sk-SK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  <w:lang w:val="sk-SK" w:eastAsia="sk-SK"/>
              </w:rPr>
              <w:t>číslo                    názov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 w:eastAsia="sk-SK"/>
              </w:rPr>
              <w:t>rozpoče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rozpočet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 w:eastAsia="sk-SK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  <w:lang w:val="sk-SK" w:eastAsia="sk-SK"/>
              </w:rPr>
              <w:t>610,620,640 Cena prác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 w:eastAsia="sk-SK"/>
              </w:rPr>
              <w:t>1 597 66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 w:eastAsia="sk-SK"/>
              </w:rPr>
              <w:t>1 702 260,0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sk-SK" w:eastAsia="sk-SK"/>
              </w:rPr>
              <w:t>631001-0133  Cestovné náhrady tuzemské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  <w:t>1 4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  <w:t>1 400,0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sk-SK" w:eastAsia="sk-SK"/>
              </w:rPr>
              <w:t>631002-0133  Cestovné náhrady zahraničné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  <w:t>58 6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62 000,0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sk-SK" w:eastAsia="sk-SK"/>
              </w:rPr>
              <w:t>632001-0133  Energi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  <w:t>83 95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83 950,0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sk-SK" w:eastAsia="sk-SK"/>
              </w:rPr>
              <w:t>632003-0133  Poštové a telekomunikač. služ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  <w:t>39 6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39 600,0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sk-SK" w:eastAsia="sk-SK"/>
              </w:rPr>
              <w:t>633011-0133  Potraviny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  <w:t>98 85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125 850,0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sk-SK" w:eastAsia="sk-SK"/>
              </w:rPr>
              <w:t>633015-0133  Palivá ako zdroj energi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  <w:t>2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sk-SK" w:eastAsia="sk-SK"/>
              </w:rPr>
              <w:t>634001-0133  Palivo, mazivá, olej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  <w:t>70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sk-SK" w:eastAsia="sk-SK"/>
              </w:rPr>
              <w:t xml:space="preserve">634002-0133  Servis, údržba, opravy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  <w:t>23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  <w:t>23 000,0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sk-SK" w:eastAsia="sk-SK"/>
              </w:rPr>
              <w:t>634004-0133  Prepravné a prenájom dop. pro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  <w:t>11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  <w:t>11 000,0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sk-SK" w:eastAsia="sk-SK"/>
              </w:rPr>
              <w:t>634005-0133  Karty, známky, poplatky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  <w:t>2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sk-SK" w:eastAsia="sk-SK"/>
              </w:rPr>
              <w:t>635004-0133  Opravy prevádzkových zdrojov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  <w:t>7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sk-SK" w:eastAsia="sk-SK"/>
              </w:rPr>
              <w:t>636002-0133  Prenájom prevádz. strojov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  <w:t>1 5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sk-SK" w:eastAsia="sk-SK"/>
              </w:rPr>
              <w:t>637004-0133  Všeobecné služby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  <w:t>64 5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  <w:t>64 500,0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sk-SK" w:eastAsia="sk-SK"/>
              </w:rPr>
              <w:t>637005-0133  Špeciálne služby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  <w:t>21 44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  <w:t>21 440,0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 w:eastAsia="sk-SK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  <w:lang w:val="sk-SK" w:eastAsia="sk-SK"/>
              </w:rPr>
              <w:t>630 Tovary a služby spolu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 w:eastAsia="sk-SK"/>
              </w:rPr>
              <w:t>484 84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 w:eastAsia="sk-SK"/>
              </w:rPr>
              <w:t>515 240,0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 w:eastAsia="sk-SK"/>
              </w:rPr>
              <w:t>Kontrakt spolu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 w:eastAsia="sk-SK"/>
              </w:rPr>
              <w:t>2 082 5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 w:eastAsia="sk-SK"/>
              </w:rPr>
              <w:t>2 217 500,0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 w:eastAsia="sk-SK"/>
              </w:rPr>
              <w:t>Ostatné plánované náklady kryté tržbami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 w:eastAsia="sk-SK"/>
              </w:rPr>
              <w:t>2 082 4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 w:eastAsia="sk-SK"/>
              </w:rPr>
              <w:t>2 217 400,0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 w:eastAsia="sk-SK"/>
              </w:rPr>
              <w:t>Predpokladané náklady celkom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 w:eastAsia="sk-SK"/>
              </w:rPr>
              <w:t>4 164 9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 w:eastAsia="sk-SK"/>
              </w:rPr>
              <w:t>4 434 900,00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right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right"/>
        <w:rPr>
          <w:sz w:val="24"/>
          <w:lang w:val="sk-SK"/>
        </w:rPr>
      </w:pPr>
      <w:r>
        <w:rPr>
          <w:sz w:val="24"/>
          <w:lang w:val="sk-SK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  <w:lang w:val="sk-SK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  <w:lang w:val="sk-SK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24"/>
      <w:szCs w:val="20"/>
      <w:lang w:val="sk-SK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0"/>
      <w:lang w:val="sk-SK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0"/>
      <w:lang w:val="sk-SK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sk-SK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4"/>
      <w:lang w:val="sk-SK"/>
    </w:rPr>
  </w:style>
  <w:style w:type="paragraph" w:styleId="Zkladntext3">
    <w:name w:val="Základný text 3"/>
    <w:basedOn w:val="Normal"/>
    <w:qFormat/>
    <w:pPr>
      <w:jc w:val="both"/>
    </w:pPr>
    <w:rPr>
      <w:b/>
      <w:bCs/>
      <w:sz w:val="24"/>
      <w:lang w:val="sk-SK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24:00Z</dcterms:created>
  <dc:creator>Michal Haľko</dc:creator>
  <dc:description/>
  <cp:keywords/>
  <dc:language>en-US</dc:language>
  <cp:lastModifiedBy>Halko Michal/SUZA/MZV</cp:lastModifiedBy>
  <cp:lastPrinted>2014-11-27T09:18:00Z</cp:lastPrinted>
  <dcterms:modified xsi:type="dcterms:W3CDTF">2017-08-08T06:24:00Z</dcterms:modified>
  <cp:revision>2</cp:revision>
  <dc:subject/>
  <dc:title>DODATOK č</dc:title>
</cp:coreProperties>
</file>