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DATOK č.1</w:t>
      </w:r>
    </w:p>
    <w:p>
      <w:pPr>
        <w:pStyle w:val="Normal"/>
        <w:jc w:val="center"/>
        <w:rPr>
          <w:b/>
          <w:b/>
          <w:color w:val="FF0000"/>
          <w:sz w:val="24"/>
          <w:lang w:val="sk-SK"/>
        </w:rPr>
      </w:pPr>
      <w:r>
        <w:rPr>
          <w:b/>
          <w:sz w:val="24"/>
          <w:lang w:val="sk-SK"/>
        </w:rPr>
        <w:t xml:space="preserve">ku Kontraktu uzatvorenému dňa 21.12.2009  na rok 2010 v zmysle vládnej úlohy č.1370/2002/B1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color w:val="FF0000"/>
        </w:rPr>
      </w:pPr>
      <w:r>
        <w:rPr/>
        <w:t xml:space="preserve">V súlade s bodom 8, článku V. Kontraktu uzatvoreného </w:t>
      </w:r>
      <w:r>
        <w:rPr>
          <w:bCs/>
        </w:rPr>
        <w:t>dňa 21.12.2009</w:t>
      </w:r>
      <w:r>
        <w:rPr>
          <w:b/>
        </w:rPr>
        <w:t xml:space="preserve">, </w:t>
      </w:r>
      <w:r>
        <w:rPr>
          <w:bCs/>
        </w:rPr>
        <w:t>z</w:t>
      </w:r>
      <w:r>
        <w:rPr/>
        <w:t xml:space="preserve">meny v kontrakte počas doby trvania sú možné na základe dohody zúčastnených strán formou písomného dodatku.  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.</w:t>
      </w:r>
    </w:p>
    <w:p>
      <w:pPr>
        <w:pStyle w:val="Heading1"/>
        <w:rPr/>
      </w:pPr>
      <w:r>
        <w:rPr/>
        <w:t>ÚČASTNÍCI KONTRAKTU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MINISTERSTVO ZAHRANIČNÝCH VECÍ 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MZV SR )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ČO: 00699021</w:t>
      </w:r>
    </w:p>
    <w:p>
      <w:pPr>
        <w:pStyle w:val="Normal"/>
        <w:rPr/>
      </w:pPr>
      <w:r>
        <w:rPr>
          <w:sz w:val="24"/>
          <w:lang w:val="sk-SK"/>
        </w:rPr>
        <w:t>štatutárny zástupca</w:t>
      </w:r>
      <w:r>
        <w:rPr>
          <w:b/>
          <w:sz w:val="24"/>
          <w:lang w:val="sk-SK"/>
        </w:rPr>
        <w:t>: JUDr. Miroslav  L a j č á k,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 xml:space="preserve">SPRÁVA ÚČELOVÝCH ZARIADENÍ </w:t>
      </w:r>
    </w:p>
    <w:p>
      <w:pPr>
        <w:pStyle w:val="TextBody"/>
        <w:rPr/>
      </w:pPr>
      <w:r>
        <w:rPr/>
        <w:t>( ďalej len SÚZ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3080610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 : </w:t>
      </w:r>
      <w:r>
        <w:rPr>
          <w:b/>
          <w:sz w:val="24"/>
          <w:lang w:val="sk-SK"/>
        </w:rPr>
        <w:t>JUDr. Roman  P a l d a n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.</w:t>
      </w:r>
    </w:p>
    <w:p>
      <w:pPr>
        <w:pStyle w:val="Heading1"/>
        <w:rPr/>
      </w:pPr>
      <w:r>
        <w:rPr/>
        <w:t>PREDMET DODATK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článku IV., písmeno d) sa za dopravné služby dopĺňa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 xml:space="preserve">náklady na prevádzku budovy,  </w:t>
      </w:r>
      <w:r>
        <w:rPr>
          <w:i/>
          <w:sz w:val="24"/>
          <w:lang w:val="sk-SK"/>
        </w:rPr>
        <w:t>(SAMRS, náklady vyvolané delimitáciu)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náklady na zabezpečenie závodnej stravy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náklady poštových služieb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Náklady dopravných služieb – nájom áut</w:t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článku IV. Rozpočet predpokladaných nákladov sa mení nasledovne: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údaje v tis. eu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45"/>
        <w:gridCol w:w="2516"/>
      </w:tblGrid>
      <w:tr>
        <w:trPr>
          <w:trHeight w:val="4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sk-SK"/>
              </w:rPr>
              <w:t>Predpokladané náklady za organizáci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k-SK"/>
              </w:rPr>
              <w:t>Schválené na rok 2010 vo výške 3 821,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Upravené na rok 2010 vo výške 3 786,1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ena práce za poskytované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 283,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369,5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áklady zo zmluvy s JMF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7,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informátorskej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k-SK"/>
              </w:rPr>
              <w:t>38,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,9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účtovníckych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,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,0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áklady dopravných služieb nákup PH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,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,5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atelitný monitorovací systé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7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estovné náhrady za dopravné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3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áklady upratovacích služie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3,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3,2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na prevádzku budo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,0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na zabezpečenie závodnej stra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poštových služie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,6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náklady dopravných služieb – nájom á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,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KONTRAKT SPO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 914,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 906,1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Ostatné plánované náklady kryté tržba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 906,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 880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článku V., bod 4. sa mení nasledovne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sk-SK"/>
        </w:rPr>
        <w:t xml:space="preserve">Celkový objem rozpočtových prostriedkov pre rok 2010 je stanovený vo výške 1 906,11 tis. eur.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článku V., bod 6. sa mení nasledovne: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rPr/>
      </w:pPr>
      <w:r>
        <w:rPr/>
        <w:t xml:space="preserve">Cena práce sa určuje v človeko – mesiacoch (čm). Cena práce sa stanovuje na rok 2010 na 821,73 eur/čm pri počte zamestnancov 140.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III.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8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datok č. 1 zverejnia obidve zúčastnené strany na svojich internetových stránkach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Ostatné časti kontraktu neuvedené v Dodatku č. 1 zostávajú nezmenené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Tento dodatok nadobúda platnosť ................................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Dodatok č. 1 je vyhotovený v štyroch rovnopisoch, z ktorých každá zúčastnená strana obdrží dva podpísané exempláre.</w:t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0" w:hanging="0"/>
        <w:rPr/>
      </w:pPr>
      <w:r>
        <w:rPr>
          <w:sz w:val="24"/>
          <w:lang w:val="sk-SK"/>
        </w:rPr>
        <w:t xml:space="preserve">V Bratislave dňa 26.03.2010  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                           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b/>
          <w:sz w:val="24"/>
          <w:lang w:val="sk-SK"/>
        </w:rPr>
        <w:t>JUDr. Miroslav  L a j č á k                                     JUDr. Roman  P a l d a 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</w:t>
      </w:r>
      <w:r>
        <w:rPr>
          <w:sz w:val="24"/>
          <w:lang w:val="sk-SK"/>
        </w:rPr>
        <w:t>minister                                                                       riaditeľ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                           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Mgr. Juraj  S i v á č e k                                               Ing.  Pavol  S ý k o r č i n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</w:t>
      </w:r>
      <w:r>
        <w:rPr>
          <w:sz w:val="24"/>
          <w:lang w:val="sk-SK"/>
        </w:rPr>
        <w:t>vedúci služobného úradu                                                       generálny riaditeľ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sekcie ekonomiky a všeobecnej správy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2:00Z</dcterms:created>
  <dc:creator>Halko Michal/SUZA/MZV</dc:creator>
  <dc:description/>
  <cp:keywords/>
  <dc:language>en-US</dc:language>
  <cp:lastModifiedBy>Halko Michal/SUZA/MZV</cp:lastModifiedBy>
  <cp:lastPrinted>2010-03-09T14:31:00Z</cp:lastPrinted>
  <dcterms:modified xsi:type="dcterms:W3CDTF">2017-08-08T06:52:00Z</dcterms:modified>
  <cp:revision>2</cp:revision>
  <dc:subject/>
  <dc:title>DODATOK č</dc:title>
</cp:coreProperties>
</file>