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DATOK č. 1 </w:t>
      </w:r>
    </w:p>
    <w:p>
      <w:pPr>
        <w:pStyle w:val="Normal"/>
        <w:jc w:val="center"/>
        <w:rPr>
          <w:b/>
          <w:b/>
          <w:color w:val="FF0000"/>
          <w:sz w:val="24"/>
          <w:lang w:val="sk-SK"/>
        </w:rPr>
      </w:pPr>
      <w:r>
        <w:rPr>
          <w:b/>
          <w:sz w:val="24"/>
          <w:lang w:val="sk-SK"/>
        </w:rPr>
        <w:t xml:space="preserve">ku Kontraktu uzatvorenému dňa 28.12.2011  na rok 2012 v zmysle Uznesenia vlády Slovenskej republiky č. 1370/2002/B.1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ind w:firstLine="720"/>
        <w:jc w:val="both"/>
        <w:rPr>
          <w:color w:val="FF0000"/>
        </w:rPr>
      </w:pPr>
      <w:r>
        <w:rPr/>
        <w:t xml:space="preserve">V súlade článkom VII, bod 3 Kontraktu uzatvoreného </w:t>
      </w:r>
      <w:r>
        <w:rPr>
          <w:bCs/>
        </w:rPr>
        <w:t>dňa 28. decembra.2011</w:t>
      </w:r>
      <w:r>
        <w:rPr>
          <w:b/>
        </w:rPr>
        <w:t xml:space="preserve"> </w:t>
      </w:r>
      <w:r>
        <w:rPr>
          <w:bCs/>
        </w:rPr>
        <w:t xml:space="preserve">uzatvárajú </w:t>
      </w:r>
      <w:r>
        <w:rPr/>
        <w:t xml:space="preserve">na základe vzájomnej dohody </w:t>
      </w:r>
      <w:r>
        <w:rPr>
          <w:bCs/>
        </w:rPr>
        <w:t>jeho účastníci tento Dodatok č. 1.</w:t>
      </w:r>
      <w:r>
        <w:rPr/>
        <w:t xml:space="preserve">  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.</w:t>
      </w:r>
    </w:p>
    <w:p>
      <w:pPr>
        <w:pStyle w:val="Heading1"/>
        <w:rPr/>
      </w:pPr>
      <w:r>
        <w:rPr/>
        <w:t>ÚČASTNÍCI KONTRAKTU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MINISTERSTVO  ZAHRANIČNÝCH  VECÍ  SR</w:t>
      </w:r>
    </w:p>
    <w:p>
      <w:pPr>
        <w:pStyle w:val="Normal"/>
        <w:rPr/>
      </w:pPr>
      <w:r>
        <w:rPr/>
        <w:t>(ďalej len „MZV SR“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699021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Miroslav Lajčák, podpredseda vlády SR a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Heading4"/>
        <w:rPr/>
      </w:pPr>
      <w:r>
        <w:rPr/>
        <w:t xml:space="preserve">SPRÁVA  ÚČELOVÝCH  ZARIADENÍ </w:t>
      </w:r>
    </w:p>
    <w:p>
      <w:pPr>
        <w:pStyle w:val="Normal"/>
        <w:rPr/>
      </w:pPr>
      <w:r>
        <w:rPr/>
        <w:t>(ďalej len „SÚZA“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30806101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Roman Paldan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.</w:t>
      </w:r>
    </w:p>
    <w:p>
      <w:pPr>
        <w:pStyle w:val="Heading1"/>
        <w:rPr/>
      </w:pPr>
      <w:r>
        <w:rPr/>
        <w:t>PREDMET DODAT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Kontrakt uzatvorený dňa 28.12.2011  medzi  účastníkmi  podľa  článku I  sa  mení a dopĺňa takto: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 článku V, bod 1 sa objem rozpočtových prostriedkov zvyšuje o 44 900,- € na celkovú výšku 2 060 800,- €.</w:t>
      </w:r>
    </w:p>
    <w:p>
      <w:pPr>
        <w:pStyle w:val="Normal"/>
        <w:ind w:left="360" w:hanging="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sk-SK"/>
        </w:rPr>
        <w:t>V článku V, bod 2 sa cena práce pre rok 2012 zvyšuje na 838,38/čm pri počte 137</w:t>
      </w:r>
      <w:r>
        <w:rPr>
          <w:bCs/>
          <w:color w:val="FF0000"/>
          <w:sz w:val="24"/>
          <w:lang w:val="sk-SK"/>
        </w:rPr>
        <w:t xml:space="preserve"> </w:t>
      </w:r>
      <w:r>
        <w:rPr>
          <w:bCs/>
          <w:sz w:val="24"/>
          <w:lang w:val="sk-SK"/>
        </w:rPr>
        <w:t>zamestnancov.</w:t>
      </w:r>
    </w:p>
    <w:p>
      <w:pPr>
        <w:pStyle w:val="Normal"/>
        <w:ind w:left="360" w:hanging="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 článku V, bod 3 sa Rozpis rozpočtu mení podľa prílohy 1, ktorá je neoddeliteľnou súčasťou tohto dodatku.</w:t>
      </w:r>
    </w:p>
    <w:p>
      <w:pPr>
        <w:pStyle w:val="Normal"/>
        <w:ind w:left="7920" w:hanging="0"/>
        <w:jc w:val="right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I.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8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odatok č. 1 zverejnia obaja  účastníci Kontraktu na svojom webovom sídle.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lang w:val="sk-SK"/>
        </w:rPr>
      </w:pPr>
      <w:r>
        <w:rPr>
          <w:sz w:val="24"/>
          <w:lang w:val="sk-SK"/>
        </w:rPr>
        <w:t>Ostatné časti Kontraktu neuvedené v Dodatku č. 1 zostávajú nezmenené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odatok č. 1 nadobúda platnosť a účinnosť dňom podpisu oboma účastníkmi Kontraktu. </w:t>
      </w:r>
    </w:p>
    <w:p>
      <w:pPr>
        <w:pStyle w:val="Normal"/>
        <w:ind w:left="78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val="sk-SK"/>
        </w:rPr>
        <w:t>Dodatok č. 1 je vyhotovený v štyroch rovnopisoch, z  ktorých každá zúčastnená strana obdrží dva podpísané exempláre.</w:t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b/>
          <w:b/>
        </w:rPr>
      </w:pPr>
      <w:r>
        <w:rPr/>
        <w:t xml:space="preserve">V Bratislave dňa: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lang w:val="sk-SK"/>
        </w:rPr>
        <w:t>.................................................................                        .............................................................</w:t>
      </w:r>
    </w:p>
    <w:p>
      <w:pPr>
        <w:pStyle w:val="Normal"/>
        <w:ind w:left="1416" w:hanging="1131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 xml:space="preserve">JUDr. Miroslav Lajčák                 </w:t>
        <w:tab/>
        <w:tab/>
        <w:tab/>
        <w:t xml:space="preserve">       JUDr. Roman Paldan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predseda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vlády SR a minister ZV SR</w:t>
        <w:tab/>
        <w:tab/>
        <w:t xml:space="preserve">          riaditeľ Správy účelových zariadení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/>
      </w:pPr>
      <w:r>
        <w:rPr/>
        <w:t>Príloha k Dodatku č. 1 ku Kontraktu na rok 2012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080"/>
        <w:gridCol w:w="1500"/>
        <w:gridCol w:w="1500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P o l o ž k a / p o d p o l o ž k a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Schválený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Upraven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číslo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názov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rozpoč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rozpočet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610,620,64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Cena práce za poskytované služb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 34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 378 3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stovné náhrad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200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nerg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6 3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200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štovné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0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šeobecný materiá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1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traviny (na ZS zamestnancov MZV SR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301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alivo ako zdroj energ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400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Pohonné hmoty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400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ervis, opravy a údržba motorových vozidie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400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pravené a nájom dopravných prostriedkov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400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rty, známky, poplatk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500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Údržba interiérového vybaven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500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Údržba prevádzkových strojov, prístrojov, zariadení,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 </w:t>
            </w:r>
            <w:r>
              <w:rPr>
                <w:color w:val="000000"/>
                <w:lang w:eastAsia="sk-SK"/>
              </w:rPr>
              <w:t>techniky a nárad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500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Údržba budov, priestorov a objektov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600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jomné za prenájom  prevádzkových strojov, prístrojov,  zariadení,  techniky a nárad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700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Všeobecné služby spolu - z toho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7 9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 xml:space="preserve">čistenie, upratovanie, pranie  prádla , odvoz odpadu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nitorovací systé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klady a tlmoče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evízie, servisy, opravy a ostatné služb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700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peciálne služby (strážna a Informátorská, služby IT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3 4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70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aň z nehnuteľnos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6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Tovary a služby spo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7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82 5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ONTRAKT SPO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 01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 060 8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statné plánované náklady kryté tržb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9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Predpokladané náklady </w:t>
            </w:r>
            <w:r>
              <w:rPr>
                <w:b/>
                <w:bCs/>
                <w:color w:val="000000"/>
                <w:lang w:eastAsia="sk-SK"/>
              </w:rPr>
              <w:t>CELKO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 91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 060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3:00Z</dcterms:created>
  <dc:creator>Halko Michal/SUZA/MZV</dc:creator>
  <dc:description/>
  <cp:keywords/>
  <dc:language>en-US</dc:language>
  <cp:lastModifiedBy>Halko Michal/SUZA/MZV</cp:lastModifiedBy>
  <cp:lastPrinted>2012-07-20T07:59:00Z</cp:lastPrinted>
  <dcterms:modified xsi:type="dcterms:W3CDTF">2017-08-08T06:33:00Z</dcterms:modified>
  <cp:revision>2</cp:revision>
  <dc:subject/>
  <dc:title>DODATOK č</dc:title>
</cp:coreProperties>
</file>