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DATOK č. 3 </w:t>
      </w:r>
    </w:p>
    <w:p>
      <w:pPr>
        <w:pStyle w:val="Normal"/>
        <w:jc w:val="center"/>
        <w:rPr>
          <w:b/>
          <w:b/>
          <w:color w:val="FF0000"/>
          <w:sz w:val="24"/>
          <w:lang w:val="sk-SK"/>
        </w:rPr>
      </w:pPr>
      <w:r>
        <w:rPr>
          <w:b/>
          <w:sz w:val="24"/>
          <w:lang w:val="sk-SK"/>
        </w:rPr>
        <w:t xml:space="preserve">ku Kontraktu uzatvorenému dňa 21.12.2009  na rok 2010 v zmysle vládnej úlohy č.1370/2002/B1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color w:val="FF0000"/>
        </w:rPr>
      </w:pPr>
      <w:r>
        <w:rPr/>
        <w:t xml:space="preserve">V súlade s bodom 8, článku V. Kontraktu uzatvoreného </w:t>
      </w:r>
      <w:r>
        <w:rPr>
          <w:bCs/>
        </w:rPr>
        <w:t>dňa 21.12.2009</w:t>
      </w:r>
      <w:r>
        <w:rPr>
          <w:b/>
        </w:rPr>
        <w:t xml:space="preserve">, </w:t>
      </w:r>
      <w:r>
        <w:rPr>
          <w:bCs/>
        </w:rPr>
        <w:t>z</w:t>
      </w:r>
      <w:r>
        <w:rPr/>
        <w:t xml:space="preserve">meny v kontrakte počas doby trvania sú možné na základe dohody zúčastnených strán formou písomného dodatku.  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ÚČASTNÍCI KONTRAKTU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MINISTERSTVO  ZAHRANIČNÝCH  VECÍ 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MZV SR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69902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Ing. Mikuláš Dzurinda, CSc.,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Heading4"/>
        <w:rPr/>
      </w:pPr>
      <w:r>
        <w:rPr/>
        <w:t xml:space="preserve">SPRÁVA  ÚČELOVÝCH  ZARIADE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SÚZ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Ing. Marcel Král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PREDMET DODATK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článku IV. Rozpočet predpokladaných nákladov sa mení nasledovne: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firstLine="72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Navýšenie položky náklady na prevádzku budovy o 7 000 €. Objem finančných prostriedkov Kontraktu sa navyšuje na celkovú výšku 1 913,11 tis. EUR.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sk-SK"/>
        </w:rPr>
        <w:tab/>
        <w:tab/>
        <w:tab/>
        <w:tab/>
        <w:tab/>
        <w:tab/>
        <w:tab/>
        <w:tab/>
        <w:tab/>
        <w:t xml:space="preserve">       </w:t>
      </w:r>
      <w:r>
        <w:rPr/>
        <w:t>údaje v tis. eu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45"/>
        <w:gridCol w:w="2516"/>
      </w:tblGrid>
      <w:tr>
        <w:trPr>
          <w:trHeight w:val="4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redpokladané náklady za organizáci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Aktuálny rozpočet na rok 2010 vo výške 3 786,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k-SK"/>
              </w:rPr>
              <w:t xml:space="preserve">Upravený rozpočet Dodatkom č.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vo výške 3 793,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na práce za poskytované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369,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369,5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zo zmluvy s JMF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informátorskej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,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,9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účtovníckych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,0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dopravných služieb nákup PH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,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,5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atelitný monitorovací systé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stovné náhrady za dopravné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3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upratovacích služie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2,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2,5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na prevádzku budo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9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6,7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na zabezpečenie závodnej stra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sk-SK"/>
              </w:rPr>
              <w:t>93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poštových služie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,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,6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dopravných služieb – nájom á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,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,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KONTRAKT SPO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 906,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 913,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Ostatné plánované náklady kryté tržba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 8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 880,00</w:t>
            </w:r>
          </w:p>
        </w:tc>
      </w:tr>
    </w:tbl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datok č. 3 zverejnia obidve zúčastnené strany na svojich internetových stránk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Ostatné časti kontraktu neuvedené v Dodatku č. 3 zostávajú nezmenené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Tento dodatok nadobúda platnosť a účinnosť dňom podpisu oboma zmluvnými stranam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Dodatok č. 3 je vyhotovený v štyroch rovnopisoch, z ktorých každá zúčastnená strana obdrží dva podpísané exempláre.</w:t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b/>
          <w:b/>
        </w:rPr>
      </w:pPr>
      <w:r>
        <w:rPr/>
        <w:t xml:space="preserve">V Bratislave dňa: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                        .............................................................</w:t>
      </w:r>
    </w:p>
    <w:p>
      <w:pPr>
        <w:pStyle w:val="Normal"/>
        <w:ind w:left="1416" w:hanging="1131"/>
        <w:rPr/>
      </w:pPr>
      <w:r>
        <w:rPr>
          <w:b/>
          <w:sz w:val="24"/>
          <w:lang w:val="sk-SK"/>
        </w:rPr>
        <w:t xml:space="preserve">Ing. Mikuláš Dzurinda, CSc.                </w:t>
        <w:tab/>
        <w:tab/>
        <w:tab/>
        <w:t xml:space="preserve">       Ing. Marcel Král               </w:t>
      </w:r>
      <w:r>
        <w:rPr>
          <w:sz w:val="24"/>
          <w:lang w:val="sk-SK"/>
        </w:rPr>
        <w:t xml:space="preserve">                        minister</w:t>
      </w: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                                                                      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>.................................................................                       ..............................................................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Mgr. Martin Maruška                                                Ing. Radoslav Kasander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</w:t>
      </w:r>
      <w:r>
        <w:rPr>
          <w:sz w:val="24"/>
          <w:lang w:val="sk-SK"/>
        </w:rPr>
        <w:t>vedúci služobného úradu                                                     generálny riaditeľ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sekcie ekonomiky a všeobecnej správy</w:t>
      </w:r>
      <w:r>
        <w:rPr>
          <w:b/>
          <w:sz w:val="24"/>
          <w:lang w:val="sk-SK"/>
        </w:rPr>
        <w:t xml:space="preserve">                 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Halko Michal/SUZA/MZV</dc:creator>
  <dc:description/>
  <cp:keywords/>
  <dc:language>en-US</dc:language>
  <cp:lastModifiedBy>Halko Michal/SUZA/MZV</cp:lastModifiedBy>
  <cp:lastPrinted>2010-06-21T07:47:00Z</cp:lastPrinted>
  <dcterms:modified xsi:type="dcterms:W3CDTF">2017-08-08T06:51:00Z</dcterms:modified>
  <cp:revision>2</cp:revision>
  <dc:subject/>
  <dc:title>DODATOK č</dc:title>
</cp:coreProperties>
</file>