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DATOK č. 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ku kontraktu zo dňa 13.12.2006 uzavretého v zmysle uznesenia vlády Slovenskej republiky č. 106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eambu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zmysle článku V. bod 9 – Zmeny kontraktu sú zmeny v kontrakte počas doby jeho trvania možné na základe dohody zúčastnených strán formou písomného dodatku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/>
        <w:t>I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ÚČASTNÍCI  KONTR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STERSTVO ZAHRANIČNÝCH VECÍ SR</w:t>
      </w:r>
    </w:p>
    <w:p>
      <w:pPr>
        <w:pStyle w:val="Normal"/>
        <w:rPr>
          <w:sz w:val="24"/>
        </w:rPr>
      </w:pPr>
      <w:r>
        <w:rPr>
          <w:sz w:val="24"/>
        </w:rPr>
        <w:t>(ďalej len MZV SR)</w:t>
      </w:r>
    </w:p>
    <w:p>
      <w:pPr>
        <w:pStyle w:val="Heading1"/>
        <w:rPr/>
      </w:pPr>
      <w:r>
        <w:rPr/>
        <w:t>Hlboká cesta 2, 833 36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00699021</w:t>
      </w:r>
    </w:p>
    <w:p>
      <w:pPr>
        <w:pStyle w:val="Normal"/>
        <w:rPr/>
      </w:pPr>
      <w:r>
        <w:rPr>
          <w:sz w:val="24"/>
        </w:rPr>
        <w:t>štatutárny zástupca :</w:t>
      </w:r>
      <w:r>
        <w:rPr>
          <w:b/>
          <w:sz w:val="24"/>
        </w:rPr>
        <w:t xml:space="preserve"> Ing. Ján Kubiš, minister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ÁVA ÚČELOVÝCH ZARIADENÍ  MZV SR</w:t>
      </w:r>
    </w:p>
    <w:p>
      <w:pPr>
        <w:pStyle w:val="Normal"/>
        <w:rPr>
          <w:sz w:val="24"/>
        </w:rPr>
      </w:pPr>
      <w:r>
        <w:rPr>
          <w:sz w:val="24"/>
        </w:rPr>
        <w:t>(ďalej len SÚZ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rotárska cesta 46, 811 04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30806101</w:t>
      </w:r>
    </w:p>
    <w:p>
      <w:pPr>
        <w:pStyle w:val="Normal"/>
        <w:rPr/>
      </w:pPr>
      <w:r>
        <w:rPr>
          <w:sz w:val="24"/>
        </w:rPr>
        <w:t>štatutárny zástupca</w:t>
      </w:r>
      <w:r>
        <w:rPr>
          <w:b/>
          <w:sz w:val="24"/>
        </w:rPr>
        <w:t>: Ing. Juraj Müncner, riaditeľ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DMET DODA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mena znenia čl. IV. – Predmet činnosti bod 2 – </w:t>
      </w:r>
      <w:r>
        <w:rPr>
          <w:b/>
          <w:sz w:val="24"/>
          <w:lang w:val="sk-SK"/>
        </w:rPr>
        <w:t xml:space="preserve">Rozpočet predpokladaných nákladov.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Mení sa vnútorná štruktúra schváleného rozpočtu so zmenou výšky rozpisu záväzných limitov v rámci schváleného rozpočtu MZV SR na rok 2007 v súvislosti s uznesením vlády SR č. 238/2007 Z. z. , ktorým sa ustanovujú stupnice platných taríf pri odmeňovaní zamestnancov pri výkone práce vo verejnom záujme od 01.07.2007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Rozpočtovým opatrením č. 9/2007 MF SR v súlade s ustanovením § 2 zákona č. 681/2006 Z. z. o štátnom rozpočte na rok 2007 povolilo prekročiť kapitole MZV SR záväzné ukazovatele štátneho rozpočtu na rok 2007. Týmto sa zabezpečujú finančné prostriedky na zvýšenie platov zamestnancov v súvislosti s uplatnením § 5 zákona č. 681/2006 Z. z. o štátnom rozpočte na rok 2007, nariadeniami vlády SR, ktorými sa ustanovujú zvýšené stupnice platových taríf a zvýšené platové tarify v súlade s uzatvorenými Kolektívnymi zmluvami vyššieho stupňa na rok 2007 a na realizáciu </w:t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záverov služobného hodnotenia v súlade so zákonom č. 312/2001 Z. z. o štátnej službe a o zmene a doplnení niektorých zákonov v znení neskorších predpis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Správe účelových zariadení bol na základe vyššie uvedeného zvýšený príspevok na rok 2007 o sumu 1 509 tis. Sk, z toho v kategórii 610 o čiastku 1 177 tis. Sk a v kategórii 620 o čiastku 332 tis. Sk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Rozširuje sa vnútorná štruktúra schváleného rozpočtu v rámci výšky a štruktúry rozpisu záväzných limitov v rozpočtovej klasifikácii položky 630 o položku  </w:t>
      </w:r>
      <w:r>
        <w:rPr>
          <w:i/>
          <w:sz w:val="24"/>
          <w:lang w:val="sk-SK"/>
        </w:rPr>
        <w:t>- náklady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upratovacích služieb.</w:t>
      </w:r>
    </w:p>
    <w:p>
      <w:pPr>
        <w:pStyle w:val="Normal"/>
        <w:ind w:left="360" w:hanging="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Náklady upratovacích služieb vyplynuli zo znižovania stavu zamestnancov a zabezpečovania niektorých činností SÚZA pre MZV SR zmluvným vzťahom s dodávateľom. Náklady na upratovacie služby za obdobie september – december 2007 predstavujú čiastku 1 680 tis. Sk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mluvné strany sa dohodli na celkovom šetrení schváleného rozpočtu z Kontraktu uzatvoreného dňa 13.12.2006 a v súlade s doplneným rozpočtovým opatrením č. 9/2007 MF SR vo výške 1 450 tis. Sk podľa jednotlivých položiek Kontraktu :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sk-SK"/>
        </w:rPr>
        <w:t>zníženie celkovej ceny práce na rok 2007 o</w:t>
        <w:tab/>
        <w:tab/>
        <w:tab/>
        <w:tab/>
        <w:t>2 299 tis. Sk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níženie nákladov dopravných služieb na rok 2007 o</w:t>
        <w:tab/>
        <w:tab/>
        <w:t xml:space="preserve">   328 tis. Sk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níženie cestovných nákladov za dopravné služby na rok 2007 o      503 tis. Sk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rPr>
          <w:sz w:val="28"/>
        </w:rPr>
      </w:pPr>
      <w:r>
        <w:rPr>
          <w:sz w:val="28"/>
        </w:rPr>
        <w:t>Rekapitulácia nákladov z kontraktu na rok 2007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Upravené celkové plánované náklady za organizáciu (v tis. Sk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17766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ena práce za poskytované služby (na rok 2007 + rozpočtové opatrenie MF S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43853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Šetrenie ceny práce pri znižovaní stavu zamestnancov k 31.12.200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- 2299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pravená cena práce vrátane odstupného vo výške 1 370 tis. S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b/>
                <w:sz w:val="24"/>
                <w:lang w:val="sk-SK"/>
              </w:rPr>
              <w:t>41706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áklady zo zmluvy s JM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</w:t>
            </w:r>
            <w:r>
              <w:rPr>
                <w:b/>
                <w:sz w:val="24"/>
                <w:lang w:val="sk-SK"/>
              </w:rPr>
              <w:t>1112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áklady informátorskej služb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</w:t>
            </w:r>
            <w:r>
              <w:rPr>
                <w:b/>
                <w:sz w:val="24"/>
                <w:lang w:val="sk-SK"/>
              </w:rPr>
              <w:t>1025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áklady dopravných služieb – nákup PH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</w:t>
            </w:r>
            <w:r>
              <w:rPr>
                <w:sz w:val="24"/>
                <w:lang w:val="sk-SK"/>
              </w:rPr>
              <w:t>24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etrenie nákladov dopravných služieb – nákup PHM zo znižovaného sta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- 328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pravené náklady dopravných služieb – nákup PH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</w:t>
            </w:r>
            <w:r>
              <w:rPr>
                <w:b/>
                <w:sz w:val="24"/>
                <w:lang w:val="sk-SK"/>
              </w:rPr>
              <w:t>2072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estovné náhrady za dopravné služb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19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etrenie cestovných nákladov za dopravné služby zo znižovaného sta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- 503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pravené cestovné náhrady za dopravné služb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</w:t>
            </w:r>
            <w:r>
              <w:rPr>
                <w:b/>
                <w:sz w:val="24"/>
                <w:lang w:val="sk-SK"/>
              </w:rPr>
              <w:t>1397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áklady upratovacích služieb – rozšírenie kontrak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</w:t>
            </w:r>
            <w:r>
              <w:rPr>
                <w:b/>
                <w:sz w:val="24"/>
                <w:lang w:val="sk-SK"/>
              </w:rPr>
              <w:t>16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ontrakt na rok 2007 + rozpočtové opatrenie MF S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60309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pravený kontrakt na rok 2007 pri zníženom stave zamestnancov 50,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5900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etrenie na schválený kontrakt zo dňa 13.12.2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</w:t>
            </w:r>
            <w:r>
              <w:rPr>
                <w:b/>
                <w:sz w:val="24"/>
                <w:lang w:val="sk-SK"/>
              </w:rPr>
              <w:t>145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Upravené Ostatné predpokladané náklady kryté tržbami 49,9%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58765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jc w:val="center"/>
        <w:rPr/>
      </w:pPr>
      <w:r>
        <w:rPr/>
        <w:t>Upravený rozpočet predpokladaných nákladov vyplývajúcich z Dodatku č. 1</w:t>
      </w:r>
    </w:p>
    <w:p>
      <w:pPr>
        <w:pStyle w:val="Zkladntext3"/>
        <w:jc w:val="center"/>
        <w:rPr/>
      </w:pPr>
      <w:r>
        <w:rPr/>
        <w:t>ku Kontraktu uzatvoreného na rok 2007</w:t>
      </w:r>
    </w:p>
    <w:p>
      <w:pPr>
        <w:pStyle w:val="Zkladntext3"/>
        <w:jc w:val="center"/>
        <w:rPr/>
      </w:pPr>
      <w:r>
        <w:rPr/>
      </w:r>
    </w:p>
    <w:tbl>
      <w:tblPr>
        <w:tblW w:w="87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1"/>
        <w:gridCol w:w="2146"/>
      </w:tblGrid>
      <w:tr>
        <w:trPr>
          <w:trHeight w:val="459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Celkové plánované náklady za organizáciu   (v tis. Sk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117766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Cena práce sa poskytované služ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41706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Náklady zo zmluvy s JM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1121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 xml:space="preserve">Náklady informátorskej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025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Náklady dopravných služieb nákup PH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2072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 xml:space="preserve">Cestovné náhrady za dopravné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397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Náklady upratovacej služ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68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cs-CZ"/>
              </w:rPr>
              <w:t xml:space="preserve">KONTRAKT SPOLU                                                     </w:t>
            </w:r>
            <w:r>
              <w:rPr>
                <w:color w:val="000000"/>
                <w:sz w:val="24"/>
                <w:lang w:eastAsia="cs-CZ"/>
              </w:rPr>
              <w:t>50,1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59001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Ostatné predpokladané náklady kryté tržbami          </w:t>
            </w:r>
            <w:r>
              <w:rPr>
                <w:b w:val="false"/>
                <w:sz w:val="24"/>
              </w:rPr>
              <w:t>49,9%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58765</w:t>
            </w:r>
          </w:p>
        </w:tc>
      </w:tr>
    </w:tbl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2.     Dodatkom č. 1 sa zmluvné strany dohodli na úprave Čl. V </w:t>
      </w:r>
    </w:p>
    <w:p>
      <w:pPr>
        <w:pStyle w:val="Zkladntext3"/>
        <w:numPr>
          <w:ilvl w:val="0"/>
          <w:numId w:val="2"/>
        </w:numPr>
        <w:rPr/>
      </w:pPr>
      <w:r>
        <w:rPr/>
        <w:t>v bode 5 – Celkový objem rozpočtových prostriedkov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Celkový objem prostriedkov pre rok 2007 je stanovený vo výške 59 001 tis. Sk.</w:t>
      </w:r>
    </w:p>
    <w:p>
      <w:pPr>
        <w:pStyle w:val="Zkladntext3"/>
        <w:numPr>
          <w:ilvl w:val="0"/>
          <w:numId w:val="2"/>
        </w:numPr>
        <w:rPr/>
      </w:pPr>
      <w:r>
        <w:rPr/>
        <w:t>v bode 7 – Cena práce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Cena práce sa určuje v človeko - mesiacoch (čm). Cena práce sa stanovuje :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I. polrok 2007 na 20.169 Sk/čm (pri  postupnom znižovaní stavu zamestnancov z počtu 184 na počet 157);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II. polrok 2007 na 21 418 Sk/čm (pri postupnom znižovaní stavu zamestnancov zo 157 na 130)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Zkladntext3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odatok č. 1 zverejnia obidve zúčastnené strany na svojich internetových stránkach. </w:t>
      </w:r>
    </w:p>
    <w:p>
      <w:pPr>
        <w:pStyle w:val="Zkladntext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statné časti kontraktu neuvedené v Dodatku č. 1 zostávajú nezmenené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ento dodatok nadobúda platnosť  1. decembra 2007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odatok č. 1 je vyhotovený v štyroch rovnopisoch, z ktorých každá zúčastnená strana  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obdrží dva podpísané exempláre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 Bratislave dňa  15. 11. 2007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ind w:left="0" w:hanging="0"/>
        <w:rPr/>
      </w:pPr>
      <w:r>
        <w:rPr/>
        <w:t>………………………………………</w:t>
      </w:r>
      <w:r>
        <w:rPr/>
        <w:t>..                              .....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ng. Ján  K u b i š , v.r.        </w:t>
        <w:tab/>
        <w:t xml:space="preserve">                                          Ing. Juraj  M ü n c n e r, v.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</w:t>
      </w:r>
      <w:r>
        <w:rPr/>
        <w:t>minister</w:t>
        <w:tab/>
        <w:t xml:space="preserve">                                                                                   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</w:t>
        <w:tab/>
        <w:tab/>
        <w:t xml:space="preserve">        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b/>
          <w:sz w:val="24"/>
          <w:lang w:val="sk-SK"/>
        </w:rPr>
        <w:t xml:space="preserve">Ing. Marcel  P e š k o, v.r.        </w:t>
      </w:r>
      <w:r>
        <w:rPr>
          <w:sz w:val="24"/>
          <w:lang w:val="sk-SK"/>
        </w:rPr>
        <w:t xml:space="preserve">                                 </w:t>
      </w:r>
      <w:r>
        <w:rPr>
          <w:b/>
          <w:sz w:val="24"/>
          <w:lang w:val="sk-SK"/>
        </w:rPr>
        <w:t>Ing. František Z e m a n o v i č, v.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edúci služobného úradu</w:t>
        <w:tab/>
        <w:tab/>
        <w:tab/>
        <w:tab/>
        <w:t xml:space="preserve">                     generálny riaditeľ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sekcie ekonomiky a všeobecnej správ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center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5:00Z</dcterms:created>
  <dc:creator>PC08</dc:creator>
  <dc:description/>
  <cp:keywords/>
  <dc:language>en-US</dc:language>
  <cp:lastModifiedBy>Halko Michal/SUZA/MZV</cp:lastModifiedBy>
  <cp:lastPrinted>2007-11-19T09:11:00Z</cp:lastPrinted>
  <dcterms:modified xsi:type="dcterms:W3CDTF">2017-08-08T06:55:00Z</dcterms:modified>
  <cp:revision>2</cp:revision>
  <dc:subject/>
  <dc:title>DODATOK č</dc:title>
</cp:coreProperties>
</file>