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DODATOK č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  <w:t xml:space="preserve">ku kontraktu zo dňa 30.11.2007 uzavretého v zmysle uznesenia vlá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  <w:t>Slovenskej republiky č. 137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eambula</w:t>
      </w:r>
    </w:p>
    <w:p>
      <w:pPr>
        <w:pStyle w:val="TextBody"/>
        <w:rPr/>
      </w:pPr>
      <w:r>
        <w:rPr>
          <w:color w:val="000000"/>
        </w:rPr>
        <w:t>V zmysle článku V. bod 8 – Zmeny  kontraktu sú zmeny v kontrakte počas doby jeho trvania možné na základe dohody zúčastnených strán formou písomného dodatk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ÚČASTNÍCI KONTRAK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INISTERSTVO ZAHRANIČNÝCH VECÍ S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( ďalej len MZV SR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Hlboká cesta 2, 833 36 Bratislava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IČO: 006990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>štatutárny zástupca</w:t>
      </w:r>
      <w:r>
        <w:rPr>
          <w:rFonts w:cs="Times New Roman" w:ascii="Times New Roman" w:hAnsi="Times New Roman"/>
          <w:b/>
          <w:color w:val="000000"/>
          <w:sz w:val="24"/>
          <w:lang w:val="sk-SK"/>
        </w:rPr>
        <w:t>: Ing. Ján  K u b i š, minis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PRÁVA ÚČELOVÝCH ZARIADENÍ </w:t>
      </w:r>
    </w:p>
    <w:p>
      <w:pPr>
        <w:pStyle w:val="TextBody"/>
        <w:rPr/>
      </w:pPr>
      <w:r>
        <w:rPr>
          <w:color w:val="000000"/>
        </w:rPr>
        <w:t>( ďalej len SÚZA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Drotárska cesta 46, 811 04 Bratisla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IČO: 3080610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štatutárny zástupca : </w:t>
      </w:r>
      <w:r>
        <w:rPr>
          <w:rFonts w:cs="Times New Roman" w:ascii="Times New Roman" w:hAnsi="Times New Roman"/>
          <w:b/>
          <w:color w:val="000000"/>
          <w:sz w:val="24"/>
          <w:lang w:val="sk-SK"/>
        </w:rPr>
        <w:t>JUDr. Roman  P a l d a n, riadite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PREDMET DODATK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Zmena znenia čl. IV. – Predmet činnosti bod 2 – </w:t>
      </w:r>
      <w:r>
        <w:rPr>
          <w:rFonts w:cs="Times New Roman" w:ascii="Times New Roman" w:hAnsi="Times New Roman"/>
          <w:b/>
          <w:color w:val="000000"/>
          <w:sz w:val="24"/>
          <w:lang w:val="sk-SK"/>
        </w:rPr>
        <w:t>Rozpočet predpokladaných nákladov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>Mení sa vnútorná štruktúra schváleného rozpočtu so zmenou výšky záväzných limitov v rámci  schváleného rozpočtu MZV SR na rok 2008 v súvislosti s uznesením vlády SR č.630/2007 Z. z. , ktorým sa ustanovili stupnice platových taríf pri odmeňovaní zamestnancov pri výkone práce vo verejnom záujme od 01.01.2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eastAsia="Tahoma"/>
          <w:sz w:val="24"/>
          <w:lang w:val="sk-SK"/>
        </w:rPr>
        <w:t xml:space="preserve">  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práva účelových zariadení na základe vyššie uvedeného upravila platy zamestnancov podľa platovej triedy a platového stupňa zaradenia a tým sa navýšila cena práce za poskytované služby o 941 tis. Sk.</w:t>
      </w:r>
    </w:p>
    <w:p>
      <w:pPr>
        <w:pStyle w:val="TextBodyInden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ena práce za poskytované služby je navýšená o mzdové prostriedky z rozpočtového opatrenia UR/0041577/2008 vo výške 2 400 tis. Sk na platy a o 220 tis. Sk na platy a    zákonné odvody  troch systemizovaných miest zamestnancov od 01.11.2008. </w:t>
      </w:r>
    </w:p>
    <w:p>
      <w:pPr>
        <w:pStyle w:val="TextBodyIndent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/>
      </w:pPr>
      <w:r>
        <w:rPr/>
        <w:t xml:space="preserve">     </w:t>
      </w:r>
      <w:r>
        <w:rPr/>
        <w:t>Cena práce za poskytované služby sa navyšuje o mzdové prostriedky vo výške 30 tis. Sk rozpočtovej klasifikácie 611 a zákonné odvody vo výške 11 tis. Sk rozpočtovej klasifikácie 620 na jedno pracovné miesto poradcu riaditeľa. Finančné prostriedky budú čerpané z presunu záväzných limitov rozpočtovej klasifikácie 630 – Náklady upratovacích služieb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o  ceny  práce  za  poskytované  služby  sa  započítava  čiastka   vo  výške   </w:t>
      </w:r>
      <w:r>
        <w:rPr/>
        <w:t>545 tis. Sk</w:t>
      </w:r>
      <w:r>
        <w:rPr>
          <w:color w:val="000000"/>
        </w:rPr>
        <w:t xml:space="preserve"> v rozpočtovej   klasifikácii  položky   620  na čiastkové zákonné odvody z platov          zamestnancov    presunom z  rozpisu záväzných limitov     v rozpočtovej klasifikácii 630 –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Náklady upratovacích služieb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Rozširuje sa vnútorná štruktúra  rozpočtu v rámci výšky a štruktúry rozpisu záväzných limitov v rozpočtovej klasifikácii položky 630 o položku – </w:t>
      </w:r>
      <w:r>
        <w:rPr>
          <w:i/>
          <w:color w:val="000000"/>
        </w:rPr>
        <w:t xml:space="preserve">náklady dopravných služieb satelitný monitorovací systém </w:t>
      </w:r>
      <w:r>
        <w:rPr>
          <w:color w:val="000000"/>
        </w:rPr>
        <w:t xml:space="preserve">presunom z rozpisu záväzných limitov v rozpočtovej klasifikácii 630 – Náklady upratovacích služieb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 zmysle novej účtovnej metodiky zúčtovaní čerpania príspevku zo štátneho rozpočtu do výšky nákladov a účtovania o dani z pridanej hodnoty je vykázané šetrenie v rámci výšky rozpisu záväzných limitov v rozpočtovej klasifikácii 630 – Náklady upratovacích služieb v čiastke 707 tis. Sk . V rámci rozpisu záväzných limitov je presunutá čiastka </w:t>
      </w:r>
      <w:r>
        <w:rPr/>
        <w:t>556</w:t>
      </w:r>
      <w:r>
        <w:rPr>
          <w:color w:val="000000"/>
        </w:rPr>
        <w:t xml:space="preserve"> </w:t>
      </w:r>
      <w:r>
        <w:rPr/>
        <w:t>tis. Sk</w:t>
      </w:r>
      <w:r>
        <w:rPr>
          <w:color w:val="000000"/>
        </w:rPr>
        <w:t xml:space="preserve"> do položky rozpočtovej klasifikácie 620 na čiastočné vykrytie zákonných odvodov a  stáva sa súčasťou ceny práce za poskytované služby </w:t>
      </w:r>
      <w:r>
        <w:rPr>
          <w:color w:val="FF0000"/>
        </w:rPr>
        <w:t>.</w:t>
      </w:r>
      <w:r>
        <w:rPr/>
        <w:t xml:space="preserve">Čiastka 30 tis. Sk je presunutá do položky rozpočtovej klasifikácie 610 na vykrytie platu poradcu riaditeľa.  Rozšírením </w:t>
      </w:r>
      <w:r>
        <w:rPr>
          <w:color w:val="000000"/>
        </w:rPr>
        <w:t>vnútornej štruktúry rozpočtu a rozpisom záväzných limitov  o položku rozpočtovej klasifikácie 630 – Náklady dopravných služieb satelitný monitorovací systém je presunutá čiastka 121 tis. Sk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Heading4"/>
        <w:rPr>
          <w:color w:val="000000"/>
        </w:rPr>
      </w:pPr>
      <w:r>
        <w:rPr>
          <w:color w:val="000000"/>
        </w:rPr>
        <w:t>Upravený rozpočet predpokladaných nákladov vyplývajúcich z Dodatku č.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  <w:t>ku Kontraktu uzatvoreného na rok 200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k-SK"/>
              </w:rPr>
              <w:t>Celkové plánované náklady za organizáciu ( v tis. Sk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k-SK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116 39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Cena práce za poskytované služb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38 84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Náklady zo zmluvy s JMF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11 12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Náklady informátorskej služb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1 02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Náklady dopravných služieb nákup PH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1 74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Náklady dopravných služieb -  satelitný monitorovací systé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12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Cestovné náhrady za dopravné služb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1 14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Náklady upratovacej služb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4 31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k-SK"/>
              </w:rPr>
              <w:t xml:space="preserve">KONTRAKT SPOLU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50,1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58 31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k-SK"/>
              </w:rPr>
              <w:t xml:space="preserve">Ostatné predpokladané náklady kryté tržbami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49,9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sk-SK"/>
              </w:rPr>
              <w:t>58 0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Dodatkom č. 1 sa zmluvné strany dohodli na úprave Čl. V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780" w:hanging="36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  <w:t>v bode 4 – Celkový objem rozpočtových prostriedkov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Celkový objem prostriedkov pre rok 2008 je stanovený vo výške 58 312 tis. Sk.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840" w:leader="none"/>
        </w:tabs>
        <w:ind w:left="780" w:hanging="36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  <w:t>v bode 6 – Cena práce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>Cena práce sa určuje v človeko – mesiacoch (čm). Cena práce sa stanovuje pre obdobie január – október roku 2008 na 23 842  Sk/čm pri počte stavu  zamestnancov 135, pre</w:t>
      </w:r>
      <w:r>
        <w:rPr>
          <w:rFonts w:cs="Times New Roman" w:ascii="Times New Roman" w:hAnsi="Times New Roman"/>
          <w:color w:val="FF0000"/>
          <w:sz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k-SK"/>
        </w:rPr>
        <w:t xml:space="preserve">november roku 2008 na 23 884 Sk/čm pri počte zamestnancov 138 a pre mesiac december roku 2008 na 24 180 Sk/čm pri počte zamestnancov 139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III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center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ZÁVEREČNÉ USTANOVENIA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datok č. 1 zverejnia obidve zúčastnené strany na svojich internetových stránkach.</w:t>
      </w:r>
    </w:p>
    <w:p>
      <w:pPr>
        <w:pStyle w:val="TextBody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Ostatné časti kontraktu neuvedené v Dodatku č. 1 zostávajú nezmenené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Tento dodatok nadobúda platnosť 01.11.200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Dodatok č. 1 je vyhotovený v štyroch rovnopisoch, z ktorých každá zúčastnená strana obdrží dva podpísané exempláre.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V Bratislave dňa 31.10.2008 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..............................................................                           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lang w:val="sk-SK"/>
        </w:rPr>
        <w:t>Ing. Ján   K u b i š                                                JUDr. Roman  P a l d a 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lang w:val="sk-SK"/>
        </w:rPr>
        <w:t>minister                                                                        riadite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.............................................................                           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lang w:val="sk-SK"/>
        </w:rPr>
        <w:t>Ing. Marcel  P e š k o                                                 Ing.  Pavol  S ý k o r č i 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sk-SK"/>
        </w:rPr>
        <w:t>vedúci služobného úradu                                                        generálny riadite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sk-SK"/>
        </w:rPr>
        <w:t>sekcie ekonomiky a všeobecnej sprá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8" w:top="993" w:footer="708" w:bottom="141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color w:val="000000"/>
        <w:sz w:val="20"/>
        <w:lang w:eastAsia="cs-CZ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0"/>
        <w:lang w:eastAsia="cs-CZ"/>
      </w:rPr>
      <w:fldChar w:fldCharType="begin"/>
    </w:r>
    <w:r>
      <w:rPr>
        <w:sz w:val="20"/>
        <w:rFonts w:cs="Times New Roman" w:ascii="Times New Roman" w:hAnsi="Times New Roman"/>
        <w:color w:val="000000"/>
        <w:lang w:eastAsia="cs-CZ"/>
      </w:rPr>
      <w:instrText xml:space="preserve"> FILENAME </w:instrText>
    </w:r>
    <w:r>
      <w:rPr>
        <w:sz w:val="20"/>
        <w:rFonts w:cs="Times New Roman" w:ascii="Times New Roman" w:hAnsi="Times New Roman"/>
        <w:color w:val="000000"/>
        <w:lang w:eastAsia="cs-CZ"/>
      </w:rPr>
      <w:fldChar w:fldCharType="separate"/>
    </w:r>
    <w:r>
      <w:rPr>
        <w:sz w:val="20"/>
        <w:rFonts w:cs="Times New Roman" w:ascii="Times New Roman" w:hAnsi="Times New Roman"/>
        <w:color w:val="000000"/>
        <w:lang w:eastAsia="cs-CZ"/>
      </w:rPr>
      <w:t>input.doc</w:t>
    </w:r>
    <w:r>
      <w:rPr>
        <w:sz w:val="20"/>
        <w:rFonts w:cs="Times New Roman" w:ascii="Times New Roman" w:hAnsi="Times New Roman"/>
        <w:color w:val="000000"/>
        <w:lang w:eastAsia="cs-CZ"/>
      </w:rPr>
      <w:fldChar w:fldCharType="end"/>
    </w:r>
    <w:r>
      <w:rPr>
        <w:rFonts w:cs="Times New Roman" w:ascii="Times New Roman" w:hAnsi="Times New Roman"/>
        <w:color w:val="000000"/>
        <w:sz w:val="20"/>
        <w:lang w:eastAsia="cs-CZ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8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auto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auto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auto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auto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auto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auto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4:00Z</dcterms:created>
  <dc:creator>PC08</dc:creator>
  <dc:description/>
  <cp:keywords/>
  <dc:language>en-US</dc:language>
  <cp:lastModifiedBy>Halko Michal/SUZA/MZV</cp:lastModifiedBy>
  <cp:lastPrinted>2008-11-10T12:32:00Z</cp:lastPrinted>
  <dcterms:modified xsi:type="dcterms:W3CDTF">2017-08-08T06:54:00Z</dcterms:modified>
  <cp:revision>2</cp:revision>
  <dc:subject/>
  <dc:title>PRACOVNÝ  MATERIÁL</dc:title>
</cp:coreProperties>
</file>