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TRA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retý v zmysle uznesenia vlády Slovenskej republiky č. 1067/200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Kontrakt sa uzatvára v zmysle vládnej úlohy č. 1067/200/B1</w:t>
      </w:r>
    </w:p>
    <w:p>
      <w:pPr>
        <w:pStyle w:val="Heading2"/>
        <w:jc w:val="both"/>
        <w:rPr/>
      </w:pPr>
      <w:r>
        <w:rPr/>
        <w:t xml:space="preserve"> </w:t>
      </w:r>
      <w:r>
        <w:rPr>
          <w:b w:val="false"/>
        </w:rPr>
        <w:t>Kontrakt nie je zmluvou v zmysle právneho úkonu, ale plánovacím a</w:t>
      </w:r>
      <w:r>
        <w:rPr/>
        <w:t xml:space="preserve">  </w:t>
      </w:r>
      <w:r>
        <w:rPr>
          <w:b w:val="false"/>
        </w:rPr>
        <w:t>organizačným akto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ÚČASTNÍCI  KONTRA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NISTERSTVO ZAHRANIČNÝCH VECÍ SR</w:t>
      </w:r>
    </w:p>
    <w:p>
      <w:pPr>
        <w:pStyle w:val="Normal"/>
        <w:rPr/>
      </w:pPr>
      <w:r>
        <w:rPr/>
        <w:t>(ďalej len MZV SR)</w:t>
      </w:r>
    </w:p>
    <w:p>
      <w:pPr>
        <w:pStyle w:val="Normal"/>
        <w:rPr/>
      </w:pPr>
      <w:r>
        <w:rPr/>
        <w:t>Hlboká cesta 2, 833 36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 00699021</w:t>
      </w:r>
    </w:p>
    <w:p>
      <w:pPr>
        <w:pStyle w:val="Normal"/>
        <w:rPr/>
      </w:pPr>
      <w:r>
        <w:rPr/>
        <w:t>štatutárny zástupca :</w:t>
      </w:r>
      <w:r>
        <w:rPr>
          <w:b/>
        </w:rPr>
        <w:t xml:space="preserve"> Ing. Ján Kubiš, mini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SPRÁVA ÚČELOVÝCH ZARIADENÍ  MZV SR</w:t>
      </w:r>
    </w:p>
    <w:p>
      <w:pPr>
        <w:pStyle w:val="Normal"/>
        <w:rPr/>
      </w:pPr>
      <w:r>
        <w:rPr/>
        <w:t>(ďalej len SÚZ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rotárska cesta 46, 811 04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 30806101</w:t>
      </w:r>
    </w:p>
    <w:p>
      <w:pPr>
        <w:pStyle w:val="Normal"/>
        <w:rPr/>
      </w:pPr>
      <w:r>
        <w:rPr/>
        <w:t>štatutárny zástupca</w:t>
      </w:r>
      <w:r>
        <w:rPr>
          <w:b/>
        </w:rPr>
        <w:t>: Ing. Juraj Müncner, riadi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TRVANIE  KONTR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ontrakt sa uzatvára na obdobie </w:t>
      </w:r>
      <w:r>
        <w:rPr>
          <w:b/>
        </w:rPr>
        <w:t>od 1. januára 2007 do 31. decembr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RÁVA  A  POVINNOSTI  ZÚČASTNENÝCH  STRÁN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MZV SR :</w:t>
      </w:r>
    </w:p>
    <w:p>
      <w:pPr>
        <w:pStyle w:val="TextBodyIndent"/>
        <w:numPr>
          <w:ilvl w:val="0"/>
          <w:numId w:val="20"/>
        </w:numPr>
        <w:rPr/>
      </w:pPr>
      <w:r>
        <w:rPr/>
        <w:t>zabezpečiť financovanie predmetu činnosti uvedeného v článku IV v celoročnom rozsahu podľa Kontraktu,</w:t>
      </w:r>
    </w:p>
    <w:p>
      <w:pPr>
        <w:pStyle w:val="TextBodyIndent"/>
        <w:numPr>
          <w:ilvl w:val="0"/>
          <w:numId w:val="15"/>
        </w:numPr>
        <w:rPr/>
      </w:pPr>
      <w:r>
        <w:rPr/>
        <w:t>upraviť objem dohodnutého celoročného objemu finančných prostriedkov v rozsahu a termínoch, ktoré budú počas trvania Kontraktu určené príslušným uznesením vlády SR,</w:t>
      </w:r>
    </w:p>
    <w:p>
      <w:pPr>
        <w:pStyle w:val="TextBodyIndent"/>
        <w:numPr>
          <w:ilvl w:val="0"/>
          <w:numId w:val="15"/>
        </w:numPr>
        <w:rPr/>
      </w:pPr>
      <w:r>
        <w:rPr/>
        <w:t>vykonávať štvrťročné hodnotenie a kontrolu plnenia Kontrak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SÚZA :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     </w:t>
      </w:r>
      <w:r>
        <w:rPr/>
        <w:t>dodržať celoročný rozpočet uvedený v Kontrakte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    </w:t>
      </w:r>
      <w:r>
        <w:rPr/>
        <w:t xml:space="preserve">predložiť týždeň pred termínom konania hodnotenia a kontroly plnenia  </w:t>
      </w:r>
    </w:p>
    <w:p>
      <w:pPr>
        <w:pStyle w:val="TextBodyIndent"/>
        <w:ind w:left="708" w:hanging="0"/>
        <w:rPr/>
      </w:pPr>
      <w:r>
        <w:rPr/>
        <w:t xml:space="preserve">           </w:t>
      </w:r>
      <w:r>
        <w:rPr/>
        <w:t>Kontraktu všetky potrebné podklady 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    </w:t>
      </w:r>
      <w:r>
        <w:rPr/>
        <w:t>včas informovať MZV SR o problémoch, ktoré sa vyskytli v priebehu plnenia</w:t>
      </w:r>
    </w:p>
    <w:p>
      <w:pPr>
        <w:pStyle w:val="TextBodyIndent"/>
        <w:ind w:left="708" w:hanging="0"/>
        <w:rPr/>
      </w:pPr>
      <w:r>
        <w:rPr/>
        <w:t xml:space="preserve">           </w:t>
      </w:r>
      <w:r>
        <w:rPr/>
        <w:t>Kontra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    </w:t>
      </w:r>
      <w:r>
        <w:rPr/>
        <w:t>Rozdelenie príspevku vychádza z činnosti organizácie v súlade so Zriaďovacou listinou, rozhodnutie ministra zahraničných vecí SR číslo 48/1993 zo dňa 30.8.199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Predmet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)</w:t>
        <w:tab/>
        <w:t>Stravovacie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komplexný servis pri podávaní : pracovných raňajok, pracovných obedov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oficiálnych obedov, spoločenských akcií (recepcie, bankety, čaše vína atď.),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občerstvenia.</w:t>
      </w:r>
    </w:p>
    <w:p>
      <w:pPr>
        <w:pStyle w:val="Normal"/>
        <w:numPr>
          <w:ilvl w:val="0"/>
          <w:numId w:val="16"/>
        </w:numPr>
        <w:rPr/>
      </w:pPr>
      <w:r>
        <w:rPr/>
        <w:t>cateringové služby na ZÚ, SM, SI a tiež pre potreby MZV SR mimo priestorov SÚZA a MZV SR.</w:t>
      </w:r>
    </w:p>
    <w:p>
      <w:pPr>
        <w:pStyle w:val="Normal"/>
        <w:numPr>
          <w:ilvl w:val="0"/>
          <w:numId w:val="16"/>
        </w:numPr>
        <w:rPr/>
      </w:pPr>
      <w:r>
        <w:rPr/>
        <w:t>závodné stravovanie pre zamestnancov MZV SR.</w:t>
      </w:r>
    </w:p>
    <w:p>
      <w:pPr>
        <w:pStyle w:val="Normal"/>
        <w:numPr>
          <w:ilvl w:val="0"/>
          <w:numId w:val="17"/>
        </w:numPr>
        <w:rPr/>
      </w:pPr>
      <w:r>
        <w:rPr/>
        <w:t>krátkodobé ubytovanie pre účastníkov vzdelávacích poduja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.)</w:t>
        <w:tab/>
        <w:t>Ubytovacie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lhodobé - prechodné ubytovanie pre zamestnancov MZV SR a ostatnej štátnej správy </w:t>
      </w:r>
    </w:p>
    <w:p>
      <w:pPr>
        <w:pStyle w:val="Normal"/>
        <w:numPr>
          <w:ilvl w:val="0"/>
          <w:numId w:val="8"/>
        </w:numPr>
        <w:rPr/>
      </w:pPr>
      <w:r>
        <w:rPr/>
        <w:t>krátkodobé ubytovanie pre pracovníkov zastupiteľských úradov, stálych misií, slovenských inštitútov</w:t>
      </w:r>
    </w:p>
    <w:p>
      <w:pPr>
        <w:pStyle w:val="Normal"/>
        <w:numPr>
          <w:ilvl w:val="0"/>
          <w:numId w:val="18"/>
        </w:numPr>
        <w:rPr/>
      </w:pPr>
      <w:r>
        <w:rPr/>
        <w:t>krátkodobé ubytovanie pracovných a oficiálnych hostí MZV S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  <w:t>c.)</w:t>
        <w:tab/>
        <w:t>Prevádzkovanie a údržba  budov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boká č.2, Bratisl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žská č.1, Bratislav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otárska cesta č. 46, Bratislav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- Brestská  č. 27, Mosk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)</w:t>
        <w:tab/>
        <w:t>Služby súvisiace so zabezpečením prevádzky objektov MZV S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ojovateľskú službu</w:t>
      </w:r>
    </w:p>
    <w:p>
      <w:pPr>
        <w:pStyle w:val="Normal"/>
        <w:numPr>
          <w:ilvl w:val="0"/>
          <w:numId w:val="7"/>
        </w:numPr>
        <w:rPr/>
      </w:pPr>
      <w:r>
        <w:rPr/>
        <w:t>vykurovanie, údržbárske a pomocné práce</w:t>
      </w:r>
    </w:p>
    <w:p>
      <w:pPr>
        <w:pStyle w:val="Normal"/>
        <w:numPr>
          <w:ilvl w:val="0"/>
          <w:numId w:val="7"/>
        </w:numPr>
        <w:rPr/>
      </w:pPr>
      <w:r>
        <w:rPr/>
        <w:t>reprografické služb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pravovanie a využívanie priestorov kongresovej časti</w:t>
      </w:r>
    </w:p>
    <w:p>
      <w:pPr>
        <w:pStyle w:val="Normal"/>
        <w:numPr>
          <w:ilvl w:val="0"/>
          <w:numId w:val="7"/>
        </w:numPr>
        <w:rPr/>
      </w:pPr>
      <w:r>
        <w:rPr/>
        <w:t>prevádzka reprezentačných priestorov v objekte na Pražskej 1</w:t>
      </w:r>
    </w:p>
    <w:p>
      <w:pPr>
        <w:pStyle w:val="Normal"/>
        <w:numPr>
          <w:ilvl w:val="0"/>
          <w:numId w:val="7"/>
        </w:numPr>
        <w:rPr/>
      </w:pPr>
      <w:r>
        <w:rPr/>
        <w:t>čistenie a upratovanie objektov a priľahlých priestorov MZV SR</w:t>
      </w:r>
    </w:p>
    <w:p>
      <w:pPr>
        <w:pStyle w:val="Normal"/>
        <w:numPr>
          <w:ilvl w:val="0"/>
          <w:numId w:val="7"/>
        </w:numPr>
        <w:rPr/>
      </w:pPr>
      <w:r>
        <w:rPr/>
        <w:t>vedenie evidencie skladového hospodárstva – MTZ</w:t>
      </w:r>
    </w:p>
    <w:p>
      <w:pPr>
        <w:pStyle w:val="Normal"/>
        <w:numPr>
          <w:ilvl w:val="0"/>
          <w:numId w:val="7"/>
        </w:numPr>
        <w:rPr/>
      </w:pPr>
      <w:r>
        <w:rPr/>
        <w:t>služby centrálnej podateľne, zahraničnej podateľne a balenie zahraničných zásielok</w:t>
      </w:r>
    </w:p>
    <w:p>
      <w:pPr>
        <w:pStyle w:val="Normal"/>
        <w:numPr>
          <w:ilvl w:val="0"/>
          <w:numId w:val="7"/>
        </w:numPr>
        <w:rPr/>
      </w:pPr>
      <w:r>
        <w:rPr/>
        <w:t>činnosti spojené s evidenciou a nákupom tovarov a služieb – materiálno-technické zásobovanie</w:t>
      </w:r>
    </w:p>
    <w:p>
      <w:pPr>
        <w:pStyle w:val="Normal"/>
        <w:numPr>
          <w:ilvl w:val="0"/>
          <w:numId w:val="7"/>
        </w:numPr>
        <w:rPr/>
      </w:pPr>
      <w:r>
        <w:rPr/>
        <w:t>doprav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)</w:t>
        <w:tab/>
        <w:t>Informátorská služba</w:t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Rozpočet predpokladaných ná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1"/>
        <w:gridCol w:w="2146"/>
      </w:tblGrid>
      <w:tr>
        <w:trPr>
          <w:trHeight w:val="459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PREDPOKLADANÉ NÁKLADY ZA ORGANIZÁCIU</w:t>
            </w:r>
            <w:r>
              <w:rPr>
                <w:b/>
                <w:color w:val="000000"/>
                <w:lang w:eastAsia="cs-CZ"/>
              </w:rPr>
              <w:t xml:space="preserve">   </w:t>
            </w:r>
            <w:r>
              <w:rPr>
                <w:b/>
                <w:color w:val="000000"/>
                <w:sz w:val="22"/>
                <w:lang w:eastAsia="cs-CZ"/>
              </w:rPr>
              <w:t>(v</w:t>
            </w:r>
            <w:r>
              <w:rPr>
                <w:b/>
                <w:color w:val="000000"/>
                <w:lang w:eastAsia="cs-CZ"/>
              </w:rPr>
              <w:t xml:space="preserve"> </w:t>
            </w:r>
            <w:r>
              <w:rPr>
                <w:b/>
                <w:color w:val="000000"/>
                <w:sz w:val="22"/>
                <w:lang w:eastAsia="cs-CZ"/>
              </w:rPr>
              <w:t>tis. Sk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117365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 práce sa poskytované služb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354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klady zo zmluvy s JM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cs-CZ"/>
              </w:rPr>
            </w:pPr>
            <w:r>
              <w:rPr>
                <w:color w:val="000000"/>
                <w:lang w:eastAsia="cs-CZ"/>
              </w:rPr>
              <w:t>11121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Náklady informátorskej služb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25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klady dopravných služieb nákup PH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00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Cestovné náhrady za dopravné služb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00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KONTRAKT SPOLU                                              50,1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58800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statné predpokladané náklady kryté tržbami           49,9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585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SPÔSOB  A TERMÍN  VYHODNOTENIA  KONTRAKTU 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A  PLATOBNÉ  PODMIE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Priebežné hodnotenia plnenia Kontraktu sa uskutočnia formou kontrolného dňa raz za </w:t>
      </w:r>
    </w:p>
    <w:p>
      <w:pPr>
        <w:pStyle w:val="Normal"/>
        <w:jc w:val="both"/>
        <w:rPr/>
      </w:pPr>
      <w:r>
        <w:rPr/>
        <w:tab/>
        <w:t xml:space="preserve">štvrťrok najneskôr k poslednému dňu nasledujúceho mesiaca po uplynutí príslušného </w:t>
      </w:r>
    </w:p>
    <w:p>
      <w:pPr>
        <w:pStyle w:val="Normal"/>
        <w:ind w:firstLine="708"/>
        <w:jc w:val="both"/>
        <w:rPr/>
      </w:pPr>
      <w:r>
        <w:rPr/>
        <w:t>štvrťroka za účasti zástupcov  MZV SR a SÚ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Plnenie Kontraktu po uplynutí doby trvania sa vyhodnotí najneskôr do 28.2.2008 </w:t>
      </w:r>
    </w:p>
    <w:p>
      <w:pPr>
        <w:pStyle w:val="Normal"/>
        <w:jc w:val="both"/>
        <w:rPr/>
      </w:pPr>
      <w:r>
        <w:rPr/>
        <w:tab/>
        <w:t>za účasti zástupcov MZV SR a SÚ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Dokumentácia potrebná k vyhodnoteniu Kontraktu bude pozostávať zo zápisov z </w:t>
      </w:r>
    </w:p>
    <w:p>
      <w:pPr>
        <w:pStyle w:val="Normal"/>
        <w:ind w:firstLine="708"/>
        <w:jc w:val="both"/>
        <w:rPr/>
      </w:pPr>
      <w:r>
        <w:rPr/>
        <w:t>kontrolných dní za I. až IV. štvrťrok a ročnej účtovnej uzávier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4.</w:t>
        <w:tab/>
        <w:t>Objem prostriedkov kontraktu je stanovený na základe  rozpočtu MZV SR schváleného vládou a parlamentom SR a v súlade so zákonom č.523/2004 Z z. o rozpočtových pravidlách verejnej správy a o zmene a doplnení niektor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    </w:t>
      </w:r>
      <w:r>
        <w:rPr/>
        <w:t xml:space="preserve">Celkový objem rozpočtových prostriedkov  pre rok 2007 je stanovený vo výške 58 800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is. S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>Kalkulácia ceny práce za poskytované služby vychádza z interného kalkulačného vzorc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</w:t>
        <w:tab/>
        <w:t>Cena práce sa určuje v človeko - mesiacoch (čm). Cena práce sa stanovuje pre rok 2007 na 20 169 Sk/ čm ( pri počte 175 zamestnancov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8.</w:t>
        <w:tab/>
        <w:t xml:space="preserve">MZV SR sa zaväzuje poskytnúť SÚZA pravidelné štvrťročné zálohy vo výške 1/4 z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elkového stanoveného ročného objemu príspev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eny v kontrakte počas doby trvania sú možné na základe dohody zúčastnených strán formou písomného dodatk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VEREJNENIE  KONTRAKTU  A  VEREJNÝ  ODPOČET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4"/>
        </w:numPr>
        <w:jc w:val="left"/>
        <w:rPr/>
      </w:pPr>
      <w:r>
        <w:rPr/>
        <w:t>Tento Kontrakt ako aj záverečnú správu o plnení Kontraktu zverejnia obidve zúčastnené strany na svojich internetových stránkach a poskytnú vedúcemu Úradu vlády SR potrebné údaje pre vytvorenie a ich publikovanie na vládnej internetovej  stránke v zmysle vládnej úlohy č. 1067/2000/B3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Zverejnenie vyhodnotenie Kontraktu a Výročnej správy za rok 2007 sa uskutoční po vypracovaní a predložení zákonom stanovenej záverečnej správy o hospodárení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Kontrakt je vyhotovený v štyroch vyhotoveniach, každá zúčastnená strana obdrží dva podpísané exemplá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Bratislave dňa :  13.12.20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……………</w:t>
      </w:r>
      <w:r>
        <w:rPr/>
        <w:t>..                              .....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g. Ján  Kubiš, v.r.         </w:t>
        <w:tab/>
        <w:t xml:space="preserve">                                               Ing. Juraj  Müncner, v.r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>minister</w:t>
        <w:tab/>
        <w:t xml:space="preserve">                                                                                    riad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Ing. Milan Tancár, v.r.        </w:t>
      </w:r>
      <w:r>
        <w:rPr/>
        <w:t xml:space="preserve">                                    </w:t>
      </w:r>
      <w:r>
        <w:rPr>
          <w:b/>
        </w:rPr>
        <w:t>Ing. František Zemanovič, v.r.</w:t>
      </w:r>
    </w:p>
    <w:p>
      <w:pPr>
        <w:pStyle w:val="Normal"/>
        <w:rPr/>
      </w:pPr>
      <w:r>
        <w:rPr/>
        <w:t xml:space="preserve">     </w:t>
      </w:r>
      <w:r>
        <w:rPr/>
        <w:t>vedúci služobného úradu</w:t>
        <w:tab/>
        <w:tab/>
        <w:tab/>
        <w:tab/>
        <w:t xml:space="preserve">                 generálny riadite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ekcie ekonomiky a všeobecnej správ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5"/>
    </w:lvlOverride>
  </w:num>
  <w:num w:numId="23">
    <w:abstractNumId w:val="2"/>
    <w:lvlOverride w:ilvl="0">
      <w:startOverride w:val="9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705" w:hanging="0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5:00Z</dcterms:created>
  <dc:creator>Ing. Juraj Müncner</dc:creator>
  <dc:description/>
  <cp:keywords/>
  <dc:language>en-US</dc:language>
  <cp:lastModifiedBy>Halko Michal/SUZA/MZV</cp:lastModifiedBy>
  <cp:lastPrinted>2007-01-09T13:30:00Z</cp:lastPrinted>
  <dcterms:modified xsi:type="dcterms:W3CDTF">2017-08-08T06:55:00Z</dcterms:modified>
  <cp:revision>2</cp:revision>
  <dc:subject/>
  <dc:title>KONTRAKTY</dc:title>
</cp:coreProperties>
</file>