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AKT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uzavretý v zmysle uznesenia vlády Slovenskej republiky č. 1370/2002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AMBULA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trakt sa uzatvára v zmysle vládnej úlohy č. 1370/2002/B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trakt nie je zmluvou v zmysle právneho úkonu, ale plánovacím a organizačným akt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ÚČASTNÍCI  KONTRA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rPr/>
      </w:pPr>
      <w:r>
        <w:rPr/>
        <w:t>MINISTERSTVO  ZAHRANIČNÝCH  VECÍ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MZV SR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Ing. Ján Kubiš,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/>
      </w:pPr>
      <w:r>
        <w:rPr/>
        <w:t xml:space="preserve">SPRÁVA  ÚČELOVÝCH  ZARIADE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SÚZ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/>
      </w:pPr>
      <w:r>
        <w:rPr>
          <w:sz w:val="24"/>
          <w:lang w:val="sk-SK"/>
        </w:rPr>
        <w:t>IČO: 3080610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Roman Palda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RVANIE  KONTRA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Kontrakt sa uzatvára na obdobie </w:t>
      </w:r>
      <w:r>
        <w:rPr>
          <w:b/>
          <w:sz w:val="24"/>
          <w:lang w:val="sk-SK"/>
        </w:rPr>
        <w:t>od 1. januára 2009 do 31. decembra 2009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ÁVA  A  POVINNOSTI  ZÚČASTNENÝCH  STRÁN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ZV SR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sk-SK"/>
        </w:rPr>
        <w:t>zabezpečiť financovanie predmetu činnosti uvedeného v článku IV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ind w:left="1575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 celoročnom rozsahu podľa Kontraktu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praviť objem dohodnutého celoročného objemu finančných prostriedkov</w:t>
      </w:r>
    </w:p>
    <w:p>
      <w:pPr>
        <w:pStyle w:val="Normal"/>
        <w:ind w:left="1575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 rozsahu a termínoch, ktoré budú počas trvania Kontraktu určené príslušným uznesením vlády SR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sk-SK"/>
        </w:rPr>
        <w:t>vykonávať štvrťročné hodnotenie a kontrolu plnenia Kontrakt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ÚZA 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držať celoročný rozpočet uvedený v Kontrakt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dložiť týždeň pred termínom konania hodnotenia a kontroly plnenia Kontraktu všetky potrebné podkla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>včas informovať MZV SR o problémoch, ktoré sa vyskytli v priebehu plnenia Kontrakt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V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5"/>
        <w:rPr/>
      </w:pPr>
      <w:r>
        <w:rPr/>
        <w:t>PREDMET  ČINNOSTI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>Rozdelenie príspevku vychádza z činnosti organizácie v súlade zo Zriaďovacou listinou, rozhodnutie ministra zahraničných vecí SR číslo 48/1993 zo dňa 30.8.1993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met činnost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sk-SK"/>
        </w:rPr>
        <w:t>Stravovacie služb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Komplexný servis pri podávaní pracovných raňajok, pracovných obedov, oficiálnych obedov, spoločenských akcií ( recepcie, bankety, čaše vína atď. ), občerstvenia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cataringové služby na ZÚ, SM, SI a tiež pre potreby MZV SR mimo priestorov SÚZA a MZV S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závodné stravovanie pre zamestnancov  MZV S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Ubytovacie služb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>
          <w:sz w:val="24"/>
          <w:lang w:val="sk-SK"/>
        </w:rPr>
      </w:pPr>
      <w:r>
        <w:rPr>
          <w:sz w:val="24"/>
          <w:lang w:val="sk-SK"/>
        </w:rPr>
        <w:t>dlhodobé – prechodné ubytovanie pre zamestnancov MZV SR a ostatnej štátnej sprá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>
          <w:sz w:val="24"/>
          <w:lang w:val="sk-SK"/>
        </w:rPr>
      </w:pPr>
      <w:r>
        <w:rPr>
          <w:sz w:val="24"/>
          <w:lang w:val="sk-SK"/>
        </w:rPr>
        <w:t>krátkodobé ubytovanie pre pracovníkov zastupiteľských úradov, stálych misií, slovenských inštitú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4"/>
          <w:lang w:val="sk-SK"/>
        </w:rPr>
        <w:t>krátkodobé ubytovanie pracovných a oficiálnych hostí MZV S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>
          <w:sz w:val="24"/>
          <w:lang w:val="sk-SK"/>
        </w:rPr>
      </w:pPr>
      <w:r>
        <w:rPr>
          <w:sz w:val="24"/>
          <w:lang w:val="sk-SK"/>
        </w:rPr>
        <w:t>krátkodobé ubytovanie pre účastníkov vzdelávacích podujat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Prevádzkovanie a údržba bud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Hlboká cesta č. 2, Bratislava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Pražská č. 1, Bratislava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Drotárska cesta č. 46, Bratislava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2-Brestská č. 27, Mosk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Služby súvisiace so zabezpečením prevádzky objektov MZ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stredisko pomoci služieb občanom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vykurovanie, údržbárske a pomocné práce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reprografické služby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spravovanie a využívanie priestorov kongresovej časti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prevádzka reprezentačných priestorov v objekte na Pražskej č. 1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vedenie evidencie skladového hospodárstva – MTZ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služby centrálnej podateľne, zahraničnej podateľne a balenie zahraničných zásielok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činnosti spojené s evidenciou a nákupom tovarov a služieb – materiálno-technické zásobovanie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dopravné služby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Informátorská služba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Upratovacia služb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ind w:left="780" w:hanging="0"/>
        <w:rPr/>
      </w:pPr>
      <w:r>
        <w:rPr/>
        <w:t>Rozpočet predpokladaných nákladov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6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0"/>
                <w:lang w:val="cs-CZ"/>
              </w:rPr>
            </w:pPr>
            <w:r>
              <w:rPr>
                <w:lang w:val="cs-CZ"/>
              </w:rPr>
              <w:t xml:space="preserve">Predpokladané náklady za organizá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v tis. Sk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5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v tis. EUR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821,2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práce za poskytova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8 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 261,7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áklady zo zmluvy s JMF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 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69,9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klady informátorskej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 17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,9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klady dopravných služieb nákup PH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 73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57,53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elitný monitorovací syst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,7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stovné náhrady za doprav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 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,3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klady upratovacích služie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 3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43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RAKT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57 67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 914,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statné plánované náklady kryté tržb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7 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 906,8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ÔSOB  A TERMÍN  VYHODNOTENIA  KONTRAKTU</w:t>
      </w:r>
    </w:p>
    <w:p>
      <w:pPr>
        <w:pStyle w:val="Heading7"/>
        <w:ind w:left="780" w:hanging="0"/>
        <w:rPr>
          <w:sz w:val="24"/>
        </w:rPr>
      </w:pPr>
      <w:r>
        <w:rPr>
          <w:sz w:val="24"/>
        </w:rPr>
        <w:t>A  PLATOBNÉ  PODMIENKY</w:t>
      </w:r>
    </w:p>
    <w:p>
      <w:pPr>
        <w:pStyle w:val="Normal"/>
        <w:ind w:left="780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ebežné hodnotenie plnenia Kontraktu sa uskutočnia formou kontrolného dňa raz za štvrťrok najneskôr k poslednému dňu nasledujúceho mesiaca po uplynutí príslušného štvrťroka za účasti zástupcov MZV SR a SÚZ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lnenie Kontraktu po uplynutí doby trvania sa vyhodnotí najneskôr do 28.02.2010 za účasti zástupcov MZV SR a SÚZ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kumentácia potrebná k vyhodnoteniu Kontraktu bude pozostávať zo zápisov z kontrolných dní za I. až IV. štvrťrok a ročnej účtovnej závier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Celkový objem rozpočtových prostriedkov pre rok 2009 je stanovený vo výške               1 914,46 tis. EUR, v prepočte na SKK je objem rozpočtových prostriedkov 57 675 tis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alkulácia ceny práce za poskytované služby vychádza z interného kalkulačného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 xml:space="preserve">vzorca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Cena práce sa určuje v človeko  - mesiacoch ( čm ). Cena práce sa stanovuje pre rok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 xml:space="preserve">2009 na 751,01 EUR/čm  pri počte  140  zamestnancov. V prepočte na SKK je cen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 xml:space="preserve">práce stanovená na 22 625 SKK/čm.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ZV SR sa zaväzuje poskytnúť SÚZA pravidelné štvrťročné zálohy vo výške 1/4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 xml:space="preserve">z celkového stanoveného ročného objemu príspevku.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meny v kontrakte počas doby trvania sú možné na základe dohody zúčastnený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>strán formou písomného dodat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EREJNENIE  KONTRAKTU  A VEREJNÝ  ODPOČE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8"/>
        </w:numPr>
        <w:rPr/>
      </w:pPr>
      <w:r>
        <w:rPr/>
        <w:t>Tento Kontrakt ako aj záverečnú správu o plnení Kontraktu zverejnia obidve zúčastnené strany na svojich internetových stránkach a poskytnú vedúcemu Úradu vlády SR potrebné údaje pre vytvorenie a ich publikovanie na vládnej internetovej stránke v zmysle vládnej úlohy č. 1370/2002/B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verejnenie , vyhodnotenie Kontraktu a Výročnej správy za rok 2009 sa uskutoční po vypracovaní a predložení zákonom stanovenej záverečnej správy o hospodár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Kontrakt je vyhotovený v štyroch vyhotoveniach, každá zúčastnená strana obdrží dva podpísané exemplá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V Bratislave dňa 16.12.2008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Ing. Ján Kubiš, v.r.                                                  JUDr. Roman Paldan, v.r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</w:t>
      </w: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minister</w:t>
      </w: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                                                                         riaditeľ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>.................................................................                       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Ing. Marcel Peško, v.r.                                              Ing. Pavol Sýkorčin, v.r.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</w:t>
      </w:r>
      <w:r>
        <w:rPr>
          <w:sz w:val="24"/>
          <w:lang w:val="sk-SK"/>
        </w:rPr>
        <w:t>vedúci služobného úradu                                                     generálny riaditeľ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</w:t>
      </w:r>
      <w:r>
        <w:rPr>
          <w:sz w:val="24"/>
          <w:lang w:val="sk-SK"/>
        </w:rPr>
        <w:t>sekcie ekonomiky a všeobecnej správy</w:t>
      </w:r>
      <w:r>
        <w:rPr>
          <w:b/>
          <w:sz w:val="24"/>
          <w:lang w:val="sk-SK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7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b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3:00Z</dcterms:created>
  <dc:creator>Ekonam</dc:creator>
  <dc:description/>
  <cp:keywords/>
  <dc:language>en-US</dc:language>
  <cp:lastModifiedBy>Halko Michal/SUZA/MZV</cp:lastModifiedBy>
  <cp:lastPrinted>2008-12-09T07:34:00Z</cp:lastPrinted>
  <dcterms:modified xsi:type="dcterms:W3CDTF">2017-08-08T06:53:00Z</dcterms:modified>
  <cp:revision>2</cp:revision>
  <dc:subject/>
  <dc:title>KONTRAKT</dc:title>
</cp:coreProperties>
</file>