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TRAKT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uzavretý v zmysle uznesenia vlády Slovenskej republiky č. 1370/2002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EAMBULA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Kontrakt sa uzatvára v zmysle vládnej úlohy č. 1370/2002/B1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Kontrakt nie je zmluvou v zmysle právneho úkonu, ale plánovacím a organizačným akt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/>
        <w:t>ÚČASTNÍCI  KONTRAKTU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3"/>
        <w:rPr/>
      </w:pPr>
      <w:r>
        <w:rPr/>
        <w:t>MINISTERSTVO  ZAHRANIČNÝCH  VECÍ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len MZV SR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lboká cesta 2, 833 36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00699021</w:t>
      </w:r>
    </w:p>
    <w:p>
      <w:pPr>
        <w:pStyle w:val="Normal"/>
        <w:rPr/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JUDr. Miroslav Lajčák, minister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rPr/>
      </w:pPr>
      <w:r>
        <w:rPr/>
        <w:t xml:space="preserve">SPRÁVA  ÚČELOVÝCH  ZARIADENÍ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len SÚZA )</w:t>
      </w:r>
    </w:p>
    <w:p>
      <w:pPr>
        <w:pStyle w:val="Normal"/>
        <w:rPr/>
      </w:pPr>
      <w:r>
        <w:rPr>
          <w:sz w:val="24"/>
          <w:lang w:val="sk-SK"/>
        </w:rPr>
        <w:t>Drotárska cesta 46, 811 04 Bratisl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30806101</w:t>
      </w:r>
    </w:p>
    <w:p>
      <w:pPr>
        <w:pStyle w:val="Normal"/>
        <w:rPr/>
      </w:pPr>
      <w:r>
        <w:rPr>
          <w:sz w:val="24"/>
          <w:lang w:val="sk-SK"/>
        </w:rPr>
        <w:t xml:space="preserve">štatutárny zástupca: </w:t>
      </w:r>
      <w:r>
        <w:rPr>
          <w:b/>
          <w:sz w:val="24"/>
          <w:lang w:val="sk-SK"/>
        </w:rPr>
        <w:t>JUDr. Roman Paldan, riaditeľ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RVANIE  KONTRAKTU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Kontrakt sa uzatvára na obdobie </w:t>
      </w:r>
      <w:r>
        <w:rPr>
          <w:b/>
          <w:sz w:val="24"/>
          <w:lang w:val="sk-SK"/>
        </w:rPr>
        <w:t>od 1. januára 2010 do 31. decembra 2010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I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ÁVA  A  POVINNOSTI  ZÚČASTNENÝCH  STRÁN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ZV SR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sk-SK"/>
        </w:rPr>
        <w:t>zabezpečiť financovanie predmetu činnosti uvedeného v článku IV</w:t>
      </w:r>
      <w:r>
        <w:rPr>
          <w:b/>
          <w:sz w:val="24"/>
          <w:lang w:val="sk-SK"/>
        </w:rPr>
        <w:t xml:space="preserve">  </w:t>
      </w:r>
      <w:r>
        <w:rPr>
          <w:sz w:val="24"/>
          <w:lang w:val="sk-SK"/>
        </w:rPr>
        <w:t>v celoročnom rozsahu podľa Kontrakt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sk-SK"/>
        </w:rPr>
        <w:t>upraviť objem dohodnutého celoročného objemu finančných prostriedkov v rozsahu a termínoch, ktoré budú počas trvania Kontraktu určené príslušným uznesením vlády SR,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ykonávať štvrťročné hodnotenie a kontrolu plnenia Kontrakt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ÚZA 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održať celoročný rozpočet uvedený v Kontrakt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dložiť týždeň pred termínom konania hodnotenia a kontroly plnenia Kontraktu všetky potrebné podklad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>včas informovať MZV SR o problémoch, ktoré sa vyskytli v priebehu plnenia Kontrakt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V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5"/>
        <w:rPr/>
      </w:pPr>
      <w:r>
        <w:rPr/>
        <w:t>PREDMET  ČINNOSTI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jc w:val="both"/>
        <w:rPr/>
      </w:pPr>
      <w:r>
        <w:rPr/>
        <w:t>Rozdelenie príspevku vychádza z činnosti organizácie v súlade zo Zriaďovacou listinou, rozhodnutie ministra zahraničných vecí SR číslo 48/1993 zo dňa 30.8.1993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dmet činnosti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travovacie služby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Komplexný servis pri podávaní pracovných raňajok, pracovných obedov, oficiálnych obedov, spoločenských akcií ( recepcie, bankety, čaše vína atď. ), občerstv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cateringové služby na ZÚ, SM, SI a tiež pre potreby MZV SR mimo priestorov SÚZA a MZV S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závodné stravovanie pre zamestnancov  MZV SR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Ubytovacie služby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lhodobé – prechodné ubytovanie pre zamestnancov MZV SR a ostatnej štátnej sprá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  <w:lang w:val="sk-SK"/>
        </w:rPr>
        <w:t>krátkodobé ubytovanie pre pracovníkov zastupiteľských úradov, stálych misií, slovenských inštitút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  <w:lang w:val="sk-SK"/>
        </w:rPr>
        <w:t>krátkodobé ubytovanie pracovných a oficiálnych hostí MZV S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rátkodobé ubytovanie pre účastníkov vzdelávacích podujatí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vádzkovanie a údržba budov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Hlboká cesta č. 2, Bratislava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ažská č. 1, Bratislava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rotárska cesta č. 46, Bratislava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2-Brestská č. 27, Moskva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lužby súvisiace so zabezpečením prevádzky objektov MZV SR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tredisko pomoci služieb občanom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ykurovanie, údržbárske a pomocné práce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eprografické služby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pravovanie a využívanie priestorov kongresovej časti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vádzka reprezentačných priestorov v objekte na Pražskej č. 1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edenie evidencie skladového hospodárstva – MTZ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služby centrálnej podateľne, zahraničnej podateľne a balenie zahraničných zásielok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činnosti spojené s evidenciou a nákupom tovarov a služieb – materiálno-technické zásobovani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sk-SK"/>
        </w:rPr>
        <w:t>dopravné služby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Informátorská služba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Upratovacia služba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Účtovnícke služb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6"/>
        <w:ind w:left="780" w:hanging="0"/>
        <w:rPr/>
      </w:pPr>
      <w:r>
        <w:rPr/>
        <w:t>Rozpočet predpokladaných náklad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6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/>
              </w:rPr>
              <w:t xml:space="preserve">Predpokladané náklady za organizáciu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3 809,4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cena práce za poskytované služb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1 283,4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 xml:space="preserve">náklady zo zmluvy s JMF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317,1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sk-SK"/>
              </w:rPr>
              <w:t>náklady informátorskej služb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38,9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náklady účtovníckych služb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31,0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 xml:space="preserve">náklady dopravných služieb nákup PH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57,5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satelitný monitorovací systé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2,7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cestovné náhrady za dopravné služb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40,3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 xml:space="preserve">náklady upratovacích služieb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color w:val="000000"/>
                <w:sz w:val="28"/>
                <w:szCs w:val="28"/>
                <w:lang w:val="sk-SK"/>
              </w:rPr>
              <w:t>143,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/>
              </w:rPr>
              <w:t>KONTRAKT SPOL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/>
              </w:rPr>
              <w:t>1 914,4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/>
              </w:rPr>
              <w:t xml:space="preserve">Ostatné plánované náklady kryté tržbam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/>
              </w:rPr>
              <w:t>1 895,00</w:t>
            </w:r>
          </w:p>
        </w:tc>
      </w:tr>
    </w:tbl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PÔSOB  A TERMÍN  VYHODNOTENIA  KONTRAKTU</w:t>
      </w:r>
    </w:p>
    <w:p>
      <w:pPr>
        <w:pStyle w:val="Heading7"/>
        <w:ind w:left="780" w:hanging="0"/>
        <w:rPr>
          <w:sz w:val="24"/>
        </w:rPr>
      </w:pPr>
      <w:r>
        <w:rPr>
          <w:sz w:val="24"/>
        </w:rPr>
        <w:t>A  PLATOBNÉ  PODMIENKY</w:t>
      </w:r>
    </w:p>
    <w:p>
      <w:pPr>
        <w:pStyle w:val="Normal"/>
        <w:ind w:left="780" w:hanging="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iebežné hodnotenie plnenia Kontraktu sa uskutočnia formou kontrolného dňa raz za štvrťrok najneskôr k poslednému dňu nasledujúceho mesiaca po uplynutí príslušného štvrťroka za účasti zástupcov MZV SR a SÚZ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>Plnenie Kontraktu po uplynutí doby trvania sa vyhodnotí najneskôr do 28.02.2011 za účasti zástupcov MZV SR a SÚZ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okumentácia potrebná k vyhodnoteniu Kontraktu bude pozostávať zo zápisov z kontrolných dní za I. až IV. štvrťrok a ročnej účtovnej závierk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Celkový objem rozpočtových prostriedkov pre rok 2010 je stanovený vo výške               1 914,46 tis. EUR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alkulácia ceny práce za poskytované služby vychádza z interného kalkulačného            vzorca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Cena práce sa určuje v človeko  - mesiacoch ( čm ). Cena práce sa stanovuje pre rok 2010 na 758,52 EUR/čm  pri počte  141  zamestnancov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MZV SR sa zaväzuje poskytnúť SÚZA pravidelné štvrťročné zálohy vo výške 1/4             z celkového stanoveného ročného objemu príspevku.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meny v kontrakte počas doby trvania sú možné na základe dohody zúčastnených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  <w:t>strán formou písomného dodat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VEREJNENIE  KONTRAKTU  A VEREJNÝ  ODPOČET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Tento Kontrakt ako aj záverečnú správu o plnení Kontraktu zverejnia obidve zúčastnené strany na svojich internetových stránkach a poskytnú vedúcemu Úradu vlády SR potrebné údaje pre vytvorenie a ich publikovanie na vládnej internetovej stránke v zmysle vládnej úlohy č. 1370/2002/B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verejnenie , vyhodnotenie Kontraktu a Výročnej správy za rok 2010 sa uskutoční po vypracovaní a predložení zákonom stanovenej záverečnej správy o hospodár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ontrakt je vyhotovený v štyroch vyhotoveniach, každá zúčastnená strana obdrží dva podpísané exemplá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V Bratislave dňa: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                        .............................................................</w:t>
      </w:r>
    </w:p>
    <w:p>
      <w:pPr>
        <w:pStyle w:val="Normal"/>
        <w:ind w:left="1418" w:hanging="567"/>
        <w:rPr/>
      </w:pPr>
      <w:r>
        <w:rPr>
          <w:b/>
          <w:sz w:val="24"/>
          <w:lang w:val="sk-SK"/>
        </w:rPr>
        <w:t xml:space="preserve">JUDr. Miroslav Lajčák                </w:t>
        <w:tab/>
        <w:tab/>
        <w:tab/>
        <w:t xml:space="preserve">       JUDr. Roman Paldan               </w:t>
      </w:r>
      <w:r>
        <w:rPr>
          <w:sz w:val="24"/>
          <w:lang w:val="sk-SK"/>
        </w:rPr>
        <w:t xml:space="preserve">                           minister</w:t>
      </w:r>
      <w:r>
        <w:rPr>
          <w:b/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                                                                        riaditeľ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/>
      </w:pPr>
      <w:r>
        <w:rPr/>
        <w:t>.................................................................                       ..............................................................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b/>
          <w:sz w:val="24"/>
          <w:lang w:val="sk-SK"/>
        </w:rPr>
        <w:t>Mgr. Juraj Siváček                                                    Ing. Pavol Sýkorčin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</w:t>
      </w:r>
      <w:r>
        <w:rPr>
          <w:sz w:val="24"/>
          <w:lang w:val="sk-SK"/>
        </w:rPr>
        <w:t>vedúci služobného úradu                                                     generálny riaditeľ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</w:t>
      </w:r>
      <w:r>
        <w:rPr>
          <w:sz w:val="24"/>
          <w:lang w:val="sk-SK"/>
        </w:rPr>
        <w:t>sekcie ekonomiky a všeobecnej správy</w:t>
      </w:r>
      <w:r>
        <w:rPr>
          <w:b/>
          <w:sz w:val="24"/>
          <w:lang w:val="sk-SK"/>
        </w:rPr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7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7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75"/>
        </w:tabs>
        <w:ind w:left="157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b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0"/>
      <w:jc w:val="center"/>
      <w:outlineLvl w:val="6"/>
    </w:pPr>
    <w:rPr>
      <w:b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3:00Z</dcterms:created>
  <dc:creator>Ekonam</dc:creator>
  <dc:description/>
  <cp:keywords/>
  <dc:language>en-US</dc:language>
  <cp:lastModifiedBy>Halko Michal/SUZA/MZV</cp:lastModifiedBy>
  <cp:lastPrinted>2008-12-09T07:34:00Z</cp:lastPrinted>
  <dcterms:modified xsi:type="dcterms:W3CDTF">2017-08-08T06:53:00Z</dcterms:modified>
  <cp:revision>2</cp:revision>
  <dc:subject/>
  <dc:title>KONTRAKT</dc:title>
</cp:coreProperties>
</file>