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NTRAKT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  <w:t>uzavretý v zmysle uznesenia vlády Slovenskej republiky č. 1370/2002</w:t>
      </w:r>
    </w:p>
    <w:p>
      <w:pPr>
        <w:pStyle w:val="Heading1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1"/>
        <w:rPr>
          <w:sz w:val="28"/>
        </w:rPr>
      </w:pPr>
      <w:r>
        <w:rPr>
          <w:sz w:val="28"/>
        </w:rPr>
        <w:t>PREAMBULA</w:t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jc w:val="center"/>
        <w:rPr/>
      </w:pPr>
      <w:r>
        <w:rPr>
          <w:sz w:val="24"/>
          <w:lang w:val="sk-SK"/>
        </w:rPr>
        <w:t>Kontrakt sa uzatvára v zmysle vládnej úlohy č. 1370/2002/B.1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Kontrakt nie je zmluvou v zmysle právneho úkonu, ale plánovacím a organizačným aktom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I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rPr/>
      </w:pPr>
      <w:r>
        <w:rPr/>
        <w:t>ÚČASTNÍCI  KONTRAKTU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3"/>
        <w:rPr/>
      </w:pPr>
      <w:r>
        <w:rPr/>
        <w:t>MINISTERSTVO  ZAHRANIČNÝCH  VECÍ  S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 ďalej len MZV SR 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Hlboká cesta 2, 833 36 Bratislav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IČO: 00699021</w:t>
      </w:r>
    </w:p>
    <w:p>
      <w:pPr>
        <w:pStyle w:val="Normal"/>
        <w:rPr/>
      </w:pPr>
      <w:r>
        <w:rPr>
          <w:sz w:val="24"/>
          <w:lang w:val="sk-SK"/>
        </w:rPr>
        <w:t xml:space="preserve">štatutárny zástupca: </w:t>
      </w:r>
      <w:r>
        <w:rPr>
          <w:b/>
          <w:sz w:val="24"/>
          <w:lang w:val="sk-SK"/>
        </w:rPr>
        <w:t>Ing. Mikuláš Dzurinda, CSc., minister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4"/>
        <w:rPr/>
      </w:pPr>
      <w:r>
        <w:rPr/>
        <w:t xml:space="preserve">SPRÁVA  ÚČELOVÝCH  ZARIADENÍ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 ďalej len SÚZA )</w:t>
      </w:r>
    </w:p>
    <w:p>
      <w:pPr>
        <w:pStyle w:val="Normal"/>
        <w:rPr/>
      </w:pPr>
      <w:r>
        <w:rPr>
          <w:sz w:val="24"/>
          <w:lang w:val="sk-SK"/>
        </w:rPr>
        <w:t>Drotárska cesta 46, 811 04 Bratislav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IČO: 30806101</w:t>
      </w:r>
    </w:p>
    <w:p>
      <w:pPr>
        <w:pStyle w:val="Normal"/>
        <w:rPr/>
      </w:pPr>
      <w:r>
        <w:rPr>
          <w:sz w:val="24"/>
          <w:lang w:val="sk-SK"/>
        </w:rPr>
        <w:t xml:space="preserve">štatutárny zástupca: </w:t>
      </w:r>
      <w:r>
        <w:rPr>
          <w:b/>
          <w:sz w:val="24"/>
          <w:lang w:val="sk-SK"/>
        </w:rPr>
        <w:t>Ing. Marcel Král, riaditeľ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II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TRVANIE  KONTRAKTU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 xml:space="preserve">Kontrakt sa uzatvára na obdobie </w:t>
      </w:r>
      <w:r>
        <w:rPr>
          <w:b/>
          <w:sz w:val="24"/>
          <w:lang w:val="sk-SK"/>
        </w:rPr>
        <w:t>od 1. januára 2011 do 31. decembra 2011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III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ÁVA  A  POVINNOSTI  ZÚČASTNENÝCH  STRÁN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MZV SR 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lang w:val="sk-SK"/>
        </w:rPr>
        <w:t>zabezpečiť financovanie predmetu činnosti uvedeného v článku IV</w:t>
      </w:r>
      <w:r>
        <w:rPr>
          <w:b/>
          <w:sz w:val="24"/>
          <w:lang w:val="sk-SK"/>
        </w:rPr>
        <w:t xml:space="preserve">  </w:t>
      </w:r>
      <w:r>
        <w:rPr>
          <w:sz w:val="24"/>
          <w:lang w:val="sk-SK"/>
        </w:rPr>
        <w:t>v celoročnom rozsahu podľa Kontraktu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lang w:val="sk-SK"/>
        </w:rPr>
        <w:t>upraviť objem dohodnutého celoročného objemu finančných prostriedkov v rozsahu a termínoch, ktoré budú počas trvania Kontraktu určené príslušným uznesením vlády SR,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vykonávať štvrťročné hodnotenie a kontrolu plnenia Kontraktu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SÚZA :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dodržať celoročný rozpočet uvedený v Kontrakt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edložiť týždeň pred termínom konania hodnotenia a kontroly plnenia Kontraktu všetky potrebné podklady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včas informovať MZV SR o problémoch, ktoré sa vyskytli v priebehu plnenia Kontraktu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IV.</w:t>
      </w:r>
    </w:p>
    <w:p>
      <w:pPr>
        <w:pStyle w:val="Heading5"/>
        <w:rPr/>
      </w:pPr>
      <w:r>
        <w:rPr/>
        <w:t>PREDMET ČINNOSTI A ROZPIS ROZPOČTU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ind w:firstLine="708"/>
        <w:jc w:val="both"/>
        <w:rPr/>
      </w:pPr>
      <w:r>
        <w:rPr/>
        <w:t>Rozdelenie príspevku vychádza z činnosti organizácie v súlade zo Zriaďovacou listinou vydanú rozhodnutím ministra zahraničných vecí SR číslo 48/1993  dňa 30.8.1993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sk-SK"/>
        </w:rPr>
        <w:t>Predmet činnosti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Stravovacie služby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Komplexný servis pri podávaní pracovných raňajok, pracovných obedov, oficiálnych obedov, spoločenských akcií ( recepcie, bankety, čaše vína atď. ), občerstv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k-SK"/>
        </w:rPr>
        <w:t>cateringové služby na ZÚ, SM, SI a tiež pre potreby MZV SR mimo priestorov SÚZA a MZV SR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závodné stravovanie pre zamestnancov  MZV SR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Ubytovacie služby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dlhodobé – prechodné ubytovanie pre zamestnancov MZV SR a ostatnej štátnej sprá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  <w:lang w:val="sk-SK"/>
        </w:rPr>
        <w:t>krátkodobé ubytovanie pre pracovníkov zastupiteľských úradov, stálych misií, slovenských inštitúto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krátkodobé ubytovanie pracovných a oficiálnych hostí MZV S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krátkodobé ubytovanie pre účastníkov vzdelávacích podujatí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evádzkovanie a údržba budov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Hlboká cesta č. 2, Bratislava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ažská č. 1, Bratislava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Drotárska cesta č. 46, Bratislava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2-Brestská č. 27, Moskva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Služby súvisiace so zabezpečením prevádzky objektov MZV SR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stredisko pomoci služieb občanom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vykurovanie, údržbárske a pomocné práce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reprografické služby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spravovanie a využívanie priestorov kongresovej časti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evádzka reprezentačných priestorov v objekte na Pražskej č. 1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vedenie evidencie skladového hospodárstva – MTZ</w:t>
      </w:r>
    </w:p>
    <w:p>
      <w:pPr>
        <w:pStyle w:val="Normal"/>
        <w:numPr>
          <w:ilvl w:val="0"/>
          <w:numId w:val="11"/>
        </w:numPr>
        <w:rPr>
          <w:sz w:val="24"/>
          <w:lang w:val="sk-SK"/>
        </w:rPr>
      </w:pPr>
      <w:r>
        <w:rPr>
          <w:sz w:val="24"/>
          <w:lang w:val="sk-SK"/>
        </w:rPr>
        <w:t>služby centrálnej podateľne, zahraničnej podateľne a balenie zahraničných zásielok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sk-SK"/>
        </w:rPr>
        <w:t>činnosti spojené s evidenciou a nákupom tovarov a služieb – materiálno-technické zásobovanie</w:t>
      </w:r>
    </w:p>
    <w:p>
      <w:pPr>
        <w:pStyle w:val="Normal"/>
        <w:numPr>
          <w:ilvl w:val="0"/>
          <w:numId w:val="11"/>
        </w:numPr>
        <w:rPr>
          <w:sz w:val="24"/>
          <w:lang w:val="sk-SK"/>
        </w:rPr>
      </w:pPr>
      <w:r>
        <w:rPr>
          <w:sz w:val="24"/>
          <w:lang w:val="sk-SK"/>
        </w:rPr>
        <w:t>dopravné služby</w:t>
      </w:r>
    </w:p>
    <w:p>
      <w:pPr>
        <w:pStyle w:val="Normal"/>
        <w:numPr>
          <w:ilvl w:val="0"/>
          <w:numId w:val="9"/>
        </w:numPr>
        <w:rPr>
          <w:sz w:val="24"/>
          <w:lang w:val="sk-SK"/>
        </w:rPr>
      </w:pPr>
      <w:r>
        <w:rPr>
          <w:sz w:val="24"/>
          <w:lang w:val="sk-SK"/>
        </w:rPr>
        <w:t>Informátorská služba</w:t>
      </w:r>
    </w:p>
    <w:p>
      <w:pPr>
        <w:pStyle w:val="Normal"/>
        <w:numPr>
          <w:ilvl w:val="0"/>
          <w:numId w:val="9"/>
        </w:numPr>
        <w:rPr>
          <w:sz w:val="24"/>
          <w:lang w:val="sk-SK"/>
        </w:rPr>
      </w:pPr>
      <w:r>
        <w:rPr>
          <w:sz w:val="24"/>
          <w:lang w:val="sk-SK"/>
        </w:rPr>
        <w:t>Upratovacia služba</w:t>
      </w:r>
    </w:p>
    <w:p>
      <w:pPr>
        <w:pStyle w:val="Normal"/>
        <w:numPr>
          <w:ilvl w:val="0"/>
          <w:numId w:val="9"/>
        </w:numPr>
        <w:rPr>
          <w:sz w:val="24"/>
          <w:lang w:val="sk-SK"/>
        </w:rPr>
      </w:pPr>
      <w:r>
        <w:rPr>
          <w:sz w:val="24"/>
          <w:lang w:val="sk-SK"/>
        </w:rPr>
        <w:t>Poštovné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ind w:firstLine="708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Rozpis rozpočtu</w:t>
      </w:r>
    </w:p>
    <w:p>
      <w:pPr>
        <w:pStyle w:val="Normal"/>
        <w:rPr>
          <w:b/>
          <w:b/>
          <w:sz w:val="28"/>
          <w:szCs w:val="24"/>
          <w:lang w:val="sk-SK"/>
        </w:rPr>
      </w:pPr>
      <w:r>
        <w:rPr>
          <w:b/>
          <w:sz w:val="28"/>
          <w:szCs w:val="24"/>
          <w:lang w:val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73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Názov položky/podpolož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Čísl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Čiastka v tis. €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Cena práce za poskytované služ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10/6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244,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Cestovné náhrady spolu (tuzemské+zahraničné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31001+6310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36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Energie (namiesto nájomného za budovu na Drotárskej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320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56,2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Poštov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320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70,0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Potraviny (na závodnú stravu zamestnancov MZ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330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29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Pohonné hmoty (pre vozidlá vypožičané od MZ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340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51,7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k-SK"/>
              </w:rPr>
              <w:t xml:space="preserve">Prepravné a nájom dopravných prostriedkov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340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46,8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Všeobecné služby spo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370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04,3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sk-SK"/>
              </w:rPr>
              <w:t xml:space="preserve">                     </w:t>
            </w:r>
            <w:r>
              <w:rPr>
                <w:sz w:val="24"/>
                <w:szCs w:val="24"/>
                <w:lang w:val="sk-SK"/>
              </w:rPr>
              <w:t xml:space="preserve">z toho: upratova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02,5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sk-SK"/>
              </w:rPr>
              <w:t xml:space="preserve">                               </w:t>
            </w:r>
            <w:r>
              <w:rPr>
                <w:sz w:val="24"/>
                <w:szCs w:val="24"/>
                <w:lang w:val="sk-SK"/>
              </w:rPr>
              <w:t>satelitný monitorovací systé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,7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Špeciálne služby (strážna a informátorská služb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370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38,9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Daň z nehnuteľ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370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2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KONTRAKT SPO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804,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Ostatné plánované náklady kryté tržb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7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bCs/>
                <w:color w:val="000000"/>
                <w:sz w:val="24"/>
                <w:szCs w:val="24"/>
                <w:lang w:val="sk-SK"/>
              </w:rPr>
              <w:t xml:space="preserve">Predpokladané náklady za organizáciu </w:t>
            </w:r>
            <w:r>
              <w:rPr>
                <w:b/>
                <w:bCs/>
                <w:color w:val="000000"/>
                <w:sz w:val="24"/>
                <w:szCs w:val="24"/>
                <w:lang w:val="sk-SK"/>
              </w:rPr>
              <w:t>CELK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3584,23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SPÔSOB  A TERMÍN  VYHODNOTENIA  KONTRAKTU</w:t>
      </w:r>
    </w:p>
    <w:p>
      <w:pPr>
        <w:pStyle w:val="Heading7"/>
        <w:ind w:left="780" w:hanging="0"/>
        <w:rPr>
          <w:sz w:val="24"/>
        </w:rPr>
      </w:pPr>
      <w:r>
        <w:rPr>
          <w:sz w:val="24"/>
        </w:rPr>
        <w:t>A  PLATOBNÉ  PODMIENKY</w:t>
      </w:r>
    </w:p>
    <w:p>
      <w:pPr>
        <w:pStyle w:val="Normal"/>
        <w:ind w:left="780" w:hanging="0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iebežné hodnotenie plnenia Kontraktu sa uskutočnia formou kontrolného dňa raz za štvrťrok najneskôr k poslednému dňu nasledujúceho mesiaca po uplynutí príslušného štvrťroka za účasti zástupcov MZV SR a SÚZ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>Plnenie Kontraktu po uplynutí doby trvania sa vyhodnotí najneskôr do 28.02.2012 za účasti zástupcov MZV SR a SÚZ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>Dokumentácia potrebná k vyhodnoteniu Kontraktu bude pozostávať zo zápisov z kontrolných dní za jednotlivé  štvrťroky a ročnej účtovnej závierky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Celkový objem rozpočtových prostriedkov pre rok 2011 je stanovený vo výške               </w:t>
      </w:r>
      <w:r>
        <w:rPr>
          <w:b/>
          <w:sz w:val="24"/>
          <w:lang w:val="sk-SK"/>
        </w:rPr>
        <w:t>1804,23 tis. €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Kalkulácia ceny práce za poskytované služby vychádza z interného kalkulačného            vzorca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Cena práce sa určuje v človeko-mesiacoch (čm). Cena práce sa stanovuje pre rok 2011 na </w:t>
      </w:r>
      <w:r>
        <w:rPr>
          <w:b/>
          <w:sz w:val="24"/>
          <w:lang w:val="sk-SK"/>
        </w:rPr>
        <w:t>779,92/čm</w:t>
      </w:r>
      <w:r>
        <w:rPr>
          <w:sz w:val="24"/>
          <w:lang w:val="sk-SK"/>
        </w:rPr>
        <w:t xml:space="preserve">  pri počte  </w:t>
      </w:r>
      <w:r>
        <w:rPr>
          <w:b/>
          <w:sz w:val="24"/>
          <w:lang w:val="sk-SK"/>
        </w:rPr>
        <w:t>133</w:t>
      </w:r>
      <w:r>
        <w:rPr>
          <w:sz w:val="24"/>
          <w:lang w:val="sk-SK"/>
        </w:rPr>
        <w:t xml:space="preserve"> zamestnancov. </w:t>
      </w:r>
    </w:p>
    <w:p>
      <w:pPr>
        <w:pStyle w:val="Normal"/>
        <w:jc w:val="both"/>
        <w:rPr>
          <w:color w:val="FF0000"/>
          <w:sz w:val="24"/>
          <w:lang w:val="sk-SK"/>
        </w:rPr>
      </w:pPr>
      <w:r>
        <w:rPr>
          <w:color w:val="FF0000"/>
          <w:sz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MZV SR sa zaväzuje poskytnúť SÚZA pravidelné štvrťročné zálohy vo výške 1/4             z celkového stanoveného ročného objemu príspevku.  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Zmeny v kontrakte počas doby trvania sú možné na základe dohody zúčastnených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</w:t>
      </w:r>
      <w:r>
        <w:rPr>
          <w:sz w:val="24"/>
          <w:lang w:val="sk-SK"/>
        </w:rPr>
        <w:t>strán formou písomného dodatku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I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VEREJNENIE  KONTRAKTU A VEREJNÝ  ODPOČET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Tento Kontrakt ako aj záverečnú správu o plnení Kontraktu zverejnia obidve zúčastnené strany na svojich internetových stránkach a poskytnú vedúcemu Úradu vlády SR potrebné údaje pre vytvorenie a ich publikovanie na vládnej internetovej stránke v zmysle vládnej úlohy č. 1370/2002/B.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Vyhodnotenie a zverejnenie Kontraktu a Výročnej správy za rok 2011 sa uskutoční po vypracovaní a predložení zákonom stanovenej záverečnej správy o hospodáre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Kontrakt je vyhotovený v štyroch rovnopisoch, každá zúčastnená strana obdrží dva podpísané exemplá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V Bratislave dňa: 29.12.2010 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                        .............................................................</w:t>
      </w:r>
    </w:p>
    <w:p>
      <w:pPr>
        <w:pStyle w:val="Normal"/>
        <w:ind w:left="1416" w:hanging="1131"/>
        <w:rPr/>
      </w:pPr>
      <w:r>
        <w:rPr>
          <w:b/>
          <w:sz w:val="24"/>
          <w:lang w:val="sk-SK"/>
        </w:rPr>
        <w:t xml:space="preserve">Ing. Mikuláš Dzurinda, CSc.                </w:t>
        <w:tab/>
        <w:tab/>
        <w:tab/>
        <w:t xml:space="preserve">       Ing. Marcel Král               </w:t>
      </w:r>
      <w:r>
        <w:rPr>
          <w:sz w:val="24"/>
          <w:lang w:val="sk-SK"/>
        </w:rPr>
        <w:t xml:space="preserve">                        minister</w:t>
      </w:r>
      <w:r>
        <w:rPr>
          <w:b/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                                                                       riaditeľ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rPr/>
      </w:pPr>
      <w:r>
        <w:rPr/>
        <w:t>.................................................................                       ..............................................................</w:t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b/>
          <w:sz w:val="24"/>
          <w:lang w:val="sk-SK"/>
        </w:rPr>
        <w:t>Mgr. Martin Maruška                                                Ing. Radoslav Kasander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     </w:t>
      </w:r>
      <w:r>
        <w:rPr>
          <w:sz w:val="24"/>
          <w:lang w:val="sk-SK"/>
        </w:rPr>
        <w:t>vedúci služobného úradu                                                     generálny riaditeľ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                             </w:t>
      </w:r>
      <w:r>
        <w:rPr>
          <w:sz w:val="24"/>
          <w:lang w:val="sk-SK"/>
        </w:rPr>
        <w:t>sekcie ekonomiky a všeobecnej správy</w:t>
      </w:r>
      <w:r>
        <w:rPr>
          <w:b/>
          <w:sz w:val="24"/>
          <w:lang w:val="sk-SK"/>
        </w:rPr>
        <w:t xml:space="preserve">                 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7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7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575"/>
        </w:tabs>
        <w:ind w:left="1575" w:hanging="79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0" w:hanging="0"/>
      <w:outlineLvl w:val="5"/>
    </w:pPr>
    <w:rPr>
      <w:b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80" w:hanging="0"/>
      <w:jc w:val="center"/>
      <w:outlineLvl w:val="6"/>
    </w:pPr>
    <w:rPr>
      <w:b/>
      <w:sz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sk-SK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4:00Z</dcterms:created>
  <dc:creator>Ekonam</dc:creator>
  <dc:description/>
  <cp:keywords/>
  <dc:language>en-US</dc:language>
  <cp:lastModifiedBy>Halko Michal/SUZA/MZV</cp:lastModifiedBy>
  <cp:lastPrinted>2010-12-21T13:56:00Z</cp:lastPrinted>
  <dcterms:modified xsi:type="dcterms:W3CDTF">2017-08-08T06:34:00Z</dcterms:modified>
  <cp:revision>2</cp:revision>
  <dc:subject/>
  <dc:title>KONTRAKT</dc:title>
</cp:coreProperties>
</file>