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3D679B"/><w:body><w:p><w:pPr><w:pStyle w:val="Normal"/><w:numPr><w:ilvl w:val="0"/><w:numId w:val="0"/></w:numPr><w:tabs><w:tab w:val="clear" w:pos="708"/><w:tab w:val="left" w:pos="7215" w:leader="none"/></w:tabs><w:outlineLvl w:val="0"/><w:rPr></w:rPr></w:pPr><w:r><w:drawing><wp:anchor behindDoc="1" distT="0" distB="0" distL="126365" distR="133350" simplePos="0" locked="0" layoutInCell="0" allowOverlap="1" relativeHeight="48"><wp:simplePos x="0" y="0"/><wp:positionH relativeFrom="margin"><wp:posOffset>-594995</wp:posOffset></wp:positionH><wp:positionV relativeFrom="page"><wp:posOffset>-765810</wp:posOffset></wp:positionV><wp:extent cx="6943090" cy="9867900"/><wp:effectExtent l="0" t="0" r="0" b="0"/><wp:wrapNone/><wp:docPr id="1" name="Obrázok 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Obrázok 1" descr=""></pic:cNvPr><pic:cNvPicPr><a:picLocks noChangeAspect="1" noChangeArrowheads="1"/></pic:cNvPicPr></pic:nvPicPr><pic:blipFill><a:blip r:embed="rId2"></a:blip><a:srcRect l="-5" t="-3" r="-5" b="-3"/><a:stretch><a:fillRect/></a:stretch></pic:blipFill><pic:spPr bwMode="auto"><a:xfrm><a:off x="0" y="0"/><a:ext cx="6943090" cy="9867900"/></a:xfrm><a:prstGeom prst="rect"><a:avLst/></a:prstGeom></pic:spPr></pic:pic></a:graphicData></a:graphic></wp:anchor></w:drawing><w:drawing><wp:anchor behindDoc="0" distT="0" distB="0" distL="114935" distR="114935" simplePos="0" locked="0" layoutInCell="0" allowOverlap="1" relativeHeight="116"><wp:simplePos x="0" y="0"/><wp:positionH relativeFrom="column"><wp:posOffset>4367530</wp:posOffset></wp:positionH><wp:positionV relativeFrom="paragraph"><wp:posOffset>-182880</wp:posOffset></wp:positionV><wp:extent cx="1525905" cy="1035685"/><wp:effectExtent l="0" t="0" r="0" b="0"/><wp:wrapNone/><wp:docPr id="2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" name="Image1" descr=""></pic:cNvPr><pic:cNvPicPr><a:picLocks noChangeAspect="1" noChangeArrowheads="1"/></pic:cNvPicPr></pic:nvPicPr><pic:blipFill><a:blip r:embed="rId3"></a:blip><a:srcRect l="-25" t="-38" r="-25" b="-38"/><a:stretch><a:fillRect/></a:stretch></pic:blipFill><pic:spPr bwMode="auto"><a:xfrm><a:off x="0" y="0"/><a:ext cx="1525905" cy="1035685"/></a:xfrm><a:prstGeom prst="rect"><a:avLst/></a:prstGeom></pic:spPr></pic:pic></a:graphicData></a:graphic></wp:anchor></w:drawing></w:r><w:r><w:rPr><w:rFonts w:cs="Times New Roman" w:ascii="Times New Roman" w:hAnsi="Times New Roman"/><w:b/><w:shadow/><w:color w:val="17365D"/><w:sz w:val="32"/><w:szCs w:val="28"/><w:lang w:val="sk-SK" w:eastAsia="en-US" w:bidi="ar-SA"/></w:rPr><w:t xml:space="preserve">SPRÁVA ÚČELOVÝCH ZARIADENÍ </w:t><w:tab/></w:r></w:p><w:p><w:pPr><w:pStyle w:val="Normal"/><w:rPr><w:rFonts w:ascii="Times New Roman" w:hAnsi="Times New Roman" w:cs="Times New Roman"/><w:shadow/><w:color w:val="17365D"/><w:sz w:val="32"/><w:szCs w:val="28"/></w:rPr></w:pPr><w:r><w:rPr><w:rFonts w:cs="Times New Roman" w:ascii="Times New Roman" w:hAnsi="Times New Roman"/><w:shadow/><w:color w:val="17365D"/><w:sz w:val="32"/><w:szCs w:val="28"/></w:rPr><w:tab/></w:r></w:p><w:p><w:pPr><w:pStyle w:val="Normal"/><w:numPr><w:ilvl w:val="0"/><w:numId w:val="0"/></w:numPr><w:outlineLvl w:val="0"/><w:rPr></w:rPr></w:pPr><w:r><w:rPr><w:rFonts w:cs="Times New Roman" w:ascii="Times New Roman" w:hAnsi="Times New Roman"/><w:shadow/><w:color w:val="17365D"/><w:sz w:val="32"/><w:szCs w:val="28"/></w:rPr><w:tab/></w:r><w:r><w:rPr><w:rFonts w:cs="Times New Roman" w:ascii="Times New Roman" w:hAnsi="Times New Roman"/><w:b/><w:shadow/><w:color w:val="17365D"/><w:sz w:val="32"/><w:szCs w:val="28"/></w:rPr><w:t>Drotárska cesta 46, 811 04 Bratislava</w:t></w:r></w:p><w:p><w:pPr><w:pStyle w:val="Normal"/><w:rPr><w:rFonts w:ascii="Times New Roman" w:hAnsi="Times New Roman" w:cs="Times New Roman"/><w:b/><w:b/><w:shadow/><w:emboss/><w:color w:val="0070C0"/><w:sz w:val="28"/><w:szCs w:val="28"/></w:rPr></w:pPr><w:r><w:rPr><w:rFonts w:cs="Times New Roman" w:ascii="Times New Roman" w:hAnsi="Times New Roman"/><w:b/><w:shadow/><w:emboss/><w:color w:val="0070C0"/><w:sz w:val="28"/><w:szCs w:val="28"/></w:rPr></w:r></w:p><w:p><w:pPr><w:pStyle w:val="Normal"/><w:tabs><w:tab w:val="clear" w:pos="708"/><w:tab w:val="left" w:pos="7515" w:leader="none"/></w:tabs><w:rPr><w:rFonts w:ascii="Times New Roman" w:hAnsi="Times New Roman" w:cs="Times New Roman"/><w:b/><w:b/><w:color w:val="0070C0"/><w:sz w:val="28"/><w:szCs w:val="28"/></w:rPr></w:pPr><w:r><w:rPr><w:rFonts w:cs="Times New Roman" w:ascii="Times New Roman" w:hAnsi="Times New Roman"/><w:b/><w:color w:val="0070C0"/><w:sz w:val="28"/><w:szCs w:val="28"/></w:rPr><w:tab/></w:r></w:p><w:p><w:pPr><w:pStyle w:val="Normal"/><w:tabs><w:tab w:val="clear" w:pos="708"/><w:tab w:val="left" w:pos="1305" w:leader="none"/></w:tabs><w:rPr><w:rFonts w:ascii="Times New Roman" w:hAnsi="Times New Roman" w:cs="Times New Roman"/><w:b/><w:b/><w:color w:val="0070C0"/><w:sz w:val="28"/><w:szCs w:val="28"/></w:rPr></w:pPr><w:r><w:rPr><w:rFonts w:cs="Times New Roman" w:ascii="Times New Roman" w:hAnsi="Times New Roman"/><w:b/><w:color w:val="0070C0"/><w:sz w:val="28"/><w:szCs w:val="28"/></w:rPr><w:tab/></w:r></w:p><w:p><w:pPr><w:pStyle w:val="Normal"/><w:rPr><w:rFonts w:ascii="Times New Roman" w:hAnsi="Times New Roman" w:cs="Times New Roman"/><w:b/><w:b/><w:color w:val="0070C0"/><w:sz w:val="28"/><w:szCs w:val="28"/></w:rPr></w:pPr><w:r><w:rPr><w:rFonts w:cs="Times New Roman" w:ascii="Times New Roman" w:hAnsi="Times New Roman"/><w:b/><w:color w:val="0070C0"/><w:sz w:val="28"/><w:szCs w:val="28"/></w:rPr></w:r></w:p><w:p><w:pPr><w:pStyle w:val="Normal"/><w:rPr><w:rFonts w:ascii="Times New Roman" w:hAnsi="Times New Roman" w:cs="Times New Roman"/><w:b/><w:b/><w:color w:val="0070C0"/><w:sz w:val="28"/><w:szCs w:val="28"/></w:rPr></w:pPr><w:r><w:rPr><w:rFonts w:cs="Times New Roman" w:ascii="Times New Roman" w:hAnsi="Times New Roman"/><w:b/><w:color w:val="0070C0"/><w:sz w:val="28"/><w:szCs w:val="28"/></w:rPr></w:r></w:p><w:p><w:pPr><w:pStyle w:val="Normal"/><w:ind w:firstLine="708"/><w:rPr><w:rFonts w:ascii="Times New Roman" w:hAnsi="Times New Roman" w:cs="Times New Roman"/><w:b/><w:b/><w:color w:val="0070C0"/><w:sz w:val="28"/><w:szCs w:val="28"/></w:rPr></w:pPr><w:r><w:rPr><w:rFonts w:cs="Times New Roman" w:ascii="Times New Roman" w:hAnsi="Times New Roman"/><w:b/><w:color w:val="0070C0"/><w:sz w:val="28"/><w:szCs w:val="28"/></w:rPr></w:r></w:p><w:p><w:pPr><w:pStyle w:val="Normal"/><w:rPr><w:rFonts w:ascii="Times New Roman" w:hAnsi="Times New Roman" w:cs="Times New Roman"/><w:b/><w:b/><w:color w:val="0070C0"/><w:sz w:val="28"/><w:szCs w:val="28"/></w:rPr></w:pPr><w:r><w:rPr><w:rFonts w:cs="Times New Roman" w:ascii="Times New Roman" w:hAnsi="Times New Roman"/><w:b/><w:color w:val="0070C0"/><w:sz w:val="28"/><w:szCs w:val="28"/></w:rPr></w:r></w:p><w:p><w:pPr><w:pStyle w:val="Normal"/><w:rPr><w:rFonts w:ascii="Times New Roman" w:hAnsi="Times New Roman" w:cs="Times New Roman"/><w:b/><w:b/><w:color w:val="0070C0"/><w:sz w:val="28"/><w:szCs w:val="28"/></w:rPr></w:pPr><w:r><w:rPr><w:rFonts w:cs="Times New Roman" w:ascii="Times New Roman" w:hAnsi="Times New Roman"/><w:b/><w:color w:val="0070C0"/><w:sz w:val="28"/><w:szCs w:val="28"/></w:rPr></w:r></w:p><w:p><w:pPr><w:pStyle w:val="Normal"/><w:rPr><w:rFonts w:ascii="Times New Roman" w:hAnsi="Times New Roman" w:cs="Times New Roman"/><w:b/><w:b/><w:color w:val="0070C0"/><w:sz w:val="28"/><w:szCs w:val="28"/></w:rPr></w:pPr><w:r><w:rPr><w:rFonts w:cs="Times New Roman" w:ascii="Times New Roman" w:hAnsi="Times New Roman"/><w:b/><w:color w:val="0070C0"/><w:sz w:val="28"/><w:szCs w:val="28"/></w:rPr></w:r></w:p><w:p><w:pPr><w:pStyle w:val="Normal"/><w:rPr><w:rFonts w:ascii="Times New Roman" w:hAnsi="Times New Roman" w:cs="Times New Roman"/><w:b/><w:b/><w:color w:val="0070C0"/><w:sz w:val="28"/><w:szCs w:val="28"/></w:rPr></w:pPr><w:r><w:rPr><w:rFonts w:cs="Times New Roman" w:ascii="Times New Roman" w:hAnsi="Times New Roman"/><w:b/><w:color w:val="0070C0"/><w:sz w:val="28"/><w:szCs w:val="28"/></w:rPr></w:r></w:p><w:p><w:pPr><w:pStyle w:val="Normal"/><w:rPr><w:rFonts w:ascii="Times New Roman" w:hAnsi="Times New Roman" w:cs="Times New Roman"/><w:b/><w:b/><w:color w:val="0070C0"/><w:sz w:val="28"/><w:szCs w:val="28"/></w:rPr></w:pPr><w:r><w:rPr><w:rFonts w:cs="Times New Roman" w:ascii="Times New Roman" w:hAnsi="Times New Roman"/><w:b/><w:color w:val="0070C0"/><w:sz w:val="28"/><w:szCs w:val="28"/></w:rPr></w:r></w:p><w:p><w:pPr><w:pStyle w:val="Normal"/><w:rPr><w:rFonts w:ascii="Times New Roman" w:hAnsi="Times New Roman" w:cs="Times New Roman"/><w:b/><w:b/><w:color w:val="0070C0"/><w:sz w:val="28"/><w:szCs w:val="28"/></w:rPr></w:pPr><w:r><w:rPr><w:rFonts w:cs="Times New Roman" w:ascii="Times New Roman" w:hAnsi="Times New Roman"/><w:b/><w:color w:val="0070C0"/><w:sz w:val="28"/><w:szCs w:val="28"/></w:rPr></w:r></w:p><w:p><w:pPr><w:pStyle w:val="Normal"/><w:jc w:val="center"/><w:rPr><w:rFonts w:ascii="Times New Roman" w:hAnsi="Times New Roman" w:cs="Times New Roman"/><w:b/><w:b/><w:i/><w:i/><w:shadow/><w:color w:val="0F243E"/><w:sz w:val="32"/><w:szCs w:val="36"/></w:rPr></w:pPr><w:r><w:rPr><w:rFonts w:cs="Times New Roman" w:ascii="Times New Roman" w:hAnsi="Times New Roman"/><w:b/><w:i/><w:shadow/><w:color w:val="0F243E"/><w:sz w:val="32"/><w:szCs w:val="36"/></w:rPr></w:r></w:p><w:p><w:pPr><w:pStyle w:val="Normal"/><w:jc w:val="center"/><w:rPr><w:rFonts w:ascii="Times New Roman" w:hAnsi="Times New Roman" w:cs="Times New Roman"/><w:b/><w:b/><w:i/><w:i/><w:shadow/><w:color w:val="0F243E"/><w:sz w:val="32"/><w:szCs w:val="36"/></w:rPr></w:pPr><w:r><w:rPr><w:rFonts w:cs="Times New Roman" w:ascii="Times New Roman" w:hAnsi="Times New Roman"/><w:b/><w:i/><w:shadow/><w:color w:val="0F243E"/><w:sz w:val="32"/><w:szCs w:val="36"/></w:rPr></w:r></w:p><w:p><w:pPr><w:pStyle w:val="Normal"/><w:jc w:val="center"/><w:rPr><w:rFonts w:ascii="Times New Roman" w:hAnsi="Times New Roman" w:cs="Times New Roman"/><w:b/><w:b/><w:i/><w:i/><w:shadow/><w:color w:val="0F243E"/><w:sz w:val="32"/><w:szCs w:val="36"/></w:rPr></w:pPr><w:r><w:rPr><w:rFonts w:cs="Times New Roman" w:ascii="Times New Roman" w:hAnsi="Times New Roman"/><w:b/><w:i/><w:shadow/><w:color w:val="0F243E"/><w:sz w:val="32"/><w:szCs w:val="36"/></w:rPr></w:r></w:p><w:p><w:pPr><w:pStyle w:val="Normal"/><w:jc w:val="center"/><w:rPr><w:rFonts w:ascii="Times New Roman" w:hAnsi="Times New Roman" w:cs="Times New Roman"/><w:b/><w:b/><w:i/><w:i/><w:shadow/><w:color w:val="0F243E"/><w:sz w:val="32"/><w:szCs w:val="36"/></w:rPr></w:pPr><w:r><w:rPr><w:rFonts w:cs="Times New Roman" w:ascii="Times New Roman" w:hAnsi="Times New Roman"/><w:b/><w:i/><w:shadow/><w:color w:val="0F243E"/><w:sz w:val="32"/><w:szCs w:val="36"/></w:rPr><w:t>VÝROČNÁ SPRÁVA ZA ROK 2009</w:t></w:r></w:p><w:p><w:pPr><w:pStyle w:val="Normal"/><w:jc w:val="center"/><w:rPr><w:rFonts w:ascii="Times New Roman" w:hAnsi="Times New Roman" w:cs="Times New Roman"/><w:b/><w:b/><w:i/><w:i/><w:shadow/><w:color w:val="17365D"/><w:sz w:val="32"/><w:szCs w:val="48"/></w:rPr></w:pPr><w:r><w:rPr><w:rFonts w:cs="Times New Roman" w:ascii="Times New Roman" w:hAnsi="Times New Roman"/><w:b/><w:i/><w:shadow/><w:color w:val="17365D"/><w:sz w:val="32"/><w:szCs w:val="48"/></w:rPr></w:r></w:p><w:p><w:pPr><w:pStyle w:val="Normal"/><w:jc w:val="center"/><w:rPr><w:rFonts w:ascii="Times New Roman" w:hAnsi="Times New Roman" w:cs="Times New Roman"/><w:b/><w:b/><w:i/><w:i/><w:shadow/><w:color w:val="17365D"/><w:sz w:val="32"/><w:szCs w:val="48"/></w:rPr></w:pPr><w:r><w:rPr><w:rFonts w:cs="Times New Roman" w:ascii="Times New Roman" w:hAnsi="Times New Roman"/><w:b/><w:i/><w:shadow/><w:color w:val="17365D"/><w:sz w:val="32"/><w:szCs w:val="48"/></w:rPr></w:r></w:p><w:p><w:pPr><w:pStyle w:val="Normal"/><w:jc w:val="center"/><w:rPr><w:rFonts w:ascii="Times New Roman" w:hAnsi="Times New Roman" w:cs="Times New Roman"/><w:b/><w:b/><w:i/><w:i/><w:shadow/><w:color w:val="17365D"/><w:sz w:val="32"/><w:szCs w:val="48"/></w:rPr></w:pPr><w:r><w:rPr><w:rFonts w:cs="Times New Roman" w:ascii="Times New Roman" w:hAnsi="Times New Roman"/><w:b/><w:i/><w:shadow/><w:color w:val="17365D"/><w:sz w:val="32"/><w:szCs w:val="48"/></w:rPr></w:r></w:p><w:p><w:pPr><w:pStyle w:val="Normal"/><w:jc w:val="center"/><w:rPr><w:rFonts w:ascii="Times New Roman" w:hAnsi="Times New Roman" w:cs="Times New Roman"/><w:b/><w:b/><w:i/><w:i/><w:shadow/><w:color w:val="17365D"/><w:sz w:val="32"/><w:szCs w:val="48"/></w:rPr></w:pPr><w:r><w:rPr><w:rFonts w:cs="Times New Roman" w:ascii="Times New Roman" w:hAnsi="Times New Roman"/><w:b/><w:i/><w:shadow/><w:color w:val="17365D"/><w:sz w:val="32"/><w:szCs w:val="48"/></w:rPr></w:r></w:p><w:p><w:pPr><w:pStyle w:val="Normal"/><w:jc w:val="center"/><w:rPr><w:rFonts w:ascii="Times New Roman" w:hAnsi="Times New Roman" w:cs="Times New Roman"/><w:b/><w:b/><w:i/><w:i/><w:shadow/><w:color w:val="17365D"/><w:sz w:val="32"/><w:szCs w:val="48"/></w:rPr></w:pPr><w:r><w:rPr><w:rFonts w:cs="Times New Roman" w:ascii="Times New Roman" w:hAnsi="Times New Roman"/><w:b/><w:i/><w:shadow/><w:color w:val="17365D"/><w:sz w:val="32"/><w:szCs w:val="48"/></w:rPr></w:r></w:p><w:p><w:pPr><w:pStyle w:val="Normal"/><w:jc w:val="center"/><w:rPr><w:rFonts w:ascii="Times New Roman" w:hAnsi="Times New Roman" w:cs="Times New Roman"/><w:b/><w:b/><w:i/><w:i/><w:shadow/><w:color w:val="17365D"/><w:sz w:val="32"/><w:szCs w:val="48"/></w:rPr></w:pPr><w:r><w:rPr><w:rFonts w:cs="Times New Roman" w:ascii="Times New Roman" w:hAnsi="Times New Roman"/><w:b/><w:i/><w:shadow/><w:color w:val="17365D"/><w:sz w:val="32"/><w:szCs w:val="48"/></w:rPr></w:r></w:p><w:p><w:pPr><w:pStyle w:val="Normal"/><w:jc w:val="center"/><w:rPr><w:rFonts w:ascii="Times New Roman" w:hAnsi="Times New Roman" w:cs="Times New Roman"/><w:b/><w:b/><w:i/><w:i/><w:shadow/><w:color w:val="17365D"/><w:sz w:val="32"/><w:szCs w:val="48"/></w:rPr></w:pPr><w:r><w:rPr><w:rFonts w:cs="Times New Roman" w:ascii="Times New Roman" w:hAnsi="Times New Roman"/><w:b/><w:i/><w:shadow/><w:color w:val="17365D"/><w:sz w:val="32"/><w:szCs w:val="48"/></w:rPr></w:r></w:p><w:p><w:pPr><w:pStyle w:val="Normal"/><w:jc w:val="center"/><w:rPr><w:rFonts w:ascii="Times New Roman" w:hAnsi="Times New Roman" w:cs="Times New Roman"/><w:b/><w:b/><w:i/><w:i/><w:shadow/><w:emboss/><w:color w:val="0070C0"/><w:sz w:val="48"/><w:szCs w:val="48"/></w:rPr></w:pPr><w:r><w:rPr><w:rFonts w:cs="Times New Roman" w:ascii="Times New Roman" w:hAnsi="Times New Roman"/><w:b/><w:i/><w:shadow/><w:emboss/><w:color w:val="0070C0"/><w:sz w:val="48"/><w:szCs w:val="48"/></w:rPr></w:r></w:p><w:p><w:pPr><w:pStyle w:val="Normal"/><w:jc w:val="center"/><w:rPr><w:rFonts w:ascii="Times New Roman" w:hAnsi="Times New Roman" w:cs="Times New Roman"/><w:b/><w:b/><w:i/><w:i/><w:emboss/><w:color w:val="0070C0"/><w:sz w:val="32"/><w:szCs w:val="32"/></w:rPr></w:pPr><w:r><w:rPr><w:rFonts w:cs="Times New Roman" w:ascii="Times New Roman" w:hAnsi="Times New Roman"/><w:b/><w:i/><w:emboss/><w:color w:val="0070C0"/><w:sz w:val="32"/><w:szCs w:val="32"/></w:rPr></w:r></w:p><w:p><w:pPr><w:pStyle w:val="Normal"/><w:jc w:val="center"/><w:rPr><w:rFonts w:ascii="Times New Roman" w:hAnsi="Times New Roman" w:cs="Times New Roman"/><w:b/><w:b/><w:i/><w:i/><w:emboss/><w:color w:val="0070C0"/><w:sz w:val="32"/><w:szCs w:val="32"/></w:rPr></w:pPr><w:r><w:rPr><w:rFonts w:cs="Times New Roman" w:ascii="Times New Roman" w:hAnsi="Times New Roman"/><w:b/><w:i/><w:emboss/><w:color w:val="0070C0"/><w:sz w:val="32"/><w:szCs w:val="32"/></w:rPr></w:r></w:p><w:p><w:pPr><w:pStyle w:val="Normal"/><w:jc w:val="center"/><w:rPr><w:rFonts w:ascii="Times New Roman" w:hAnsi="Times New Roman" w:cs="Times New Roman"/><w:b/><w:b/><w:i/><w:i/><w:emboss/><w:color w:val="0070C0"/><w:sz w:val="32"/><w:szCs w:val="32"/></w:rPr></w:pPr><w:r><w:rPr><w:rFonts w:cs="Times New Roman" w:ascii="Times New Roman" w:hAnsi="Times New Roman"/><w:b/><w:i/><w:emboss/><w:color w:val="0070C0"/><w:sz w:val="32"/><w:szCs w:val="32"/></w:rPr></w:r></w:p><w:p><w:pPr><w:pStyle w:val="Normal"/><w:jc w:val="center"/><w:rPr><w:rFonts w:ascii="Times New Roman" w:hAnsi="Times New Roman" w:cs="Times New Roman"/><w:b/><w:b/><w:i/><w:i/><w:emboss/><w:color w:val="0070C0"/><w:sz w:val="32"/><w:szCs w:val="32"/></w:rPr></w:pPr><w:r><w:rPr><w:rFonts w:cs="Times New Roman" w:ascii="Times New Roman" w:hAnsi="Times New Roman"/><w:b/><w:i/><w:emboss/><w:color w:val="0070C0"/><w:sz w:val="32"/><w:szCs w:val="32"/></w:rPr></w:r></w:p><w:p><w:pPr><w:pStyle w:val="Normal"/><w:jc w:val="center"/><w:rPr><w:rFonts w:ascii="Times New Roman" w:hAnsi="Times New Roman" w:cs="Times New Roman"/><w:b/><w:b/><w:i/><w:i/><w:emboss/><w:color w:val="0070C0"/><w:sz w:val="32"/><w:szCs w:val="32"/></w:rPr></w:pPr><w:r><w:rPr><w:rFonts w:cs="Times New Roman" w:ascii="Times New Roman" w:hAnsi="Times New Roman"/><w:b/><w:i/><w:emboss/><w:color w:val="0070C0"/><w:sz w:val="32"/><w:szCs w:val="32"/></w:rPr></w:r></w:p><w:p><w:pPr><w:pStyle w:val="Normal"/><w:jc w:val="center"/><w:rPr><w:rFonts w:ascii="Times New Roman" w:hAnsi="Times New Roman" w:cs="Times New Roman"/><w:b/><w:b/><w:i/><w:i/><w:emboss/><w:color w:val="0070C0"/><w:sz w:val="32"/><w:szCs w:val="32"/></w:rPr></w:pPr><w:r><w:rPr><w:rFonts w:cs="Times New Roman" w:ascii="Times New Roman" w:hAnsi="Times New Roman"/><w:b/><w:i/><w:emboss/><w:color w:val="0070C0"/><w:sz w:val="32"/><w:szCs w:val="32"/></w:rPr></w:r></w:p><w:p><w:pPr><w:pStyle w:val="Normal"/><w:jc w:val="center"/><w:rPr><w:rFonts w:ascii="Times New Roman" w:hAnsi="Times New Roman" w:cs="Times New Roman"/><w:b/><w:b/><w:i/><w:i/><w:emboss/><w:color w:val="0070C0"/><w:sz w:val="32"/><w:szCs w:val="32"/></w:rPr></w:pPr><w:r><w:rPr><w:rFonts w:cs="Times New Roman" w:ascii="Times New Roman" w:hAnsi="Times New Roman"/><w:b/><w:i/><w:emboss/><w:color w:val="0070C0"/><w:sz w:val="32"/><w:szCs w:val="32"/></w:rPr></w:r></w:p><w:p><w:pPr><w:pStyle w:val="Normal"/><w:jc w:val="center"/><w:rPr><w:rFonts w:ascii="Times New Roman" w:hAnsi="Times New Roman" w:cs="Times New Roman"/><w:b/><w:b/><w:i/><w:i/><w:shadow/><w:color w:val="0F243E"/><w:sz w:val="32"/><w:szCs w:val="36"/></w:rPr></w:pPr><w:r><w:rPr><w:rFonts w:cs="Times New Roman" w:ascii="Times New Roman" w:hAnsi="Times New Roman"/><w:b/><w:i/><w:shadow/><w:color w:val="0F243E"/><w:sz w:val="32"/><w:szCs w:val="36"/></w:rPr><w:t>Apríl 2010</w:t></w:r></w:p><w:p><w:pPr><w:pStyle w:val="Normal"/><w:jc w:val="center"/><w:rPr><w:rFonts w:ascii="Times New Roman" w:hAnsi="Times New Roman" w:cs="Times New Roman"/><w:b/><w:b/><w:i/><w:i/><w:shadow/><w:emboss/><w:color w:val="0070C0"/><w:sz w:val="32"/><w:szCs w:val="32"/></w:rPr></w:pPr><w:r><w:rPr><w:rFonts w:cs="Times New Roman" w:ascii="Times New Roman" w:hAnsi="Times New Roman"/><w:b/><w:i/><w:shadow/><w:emboss/><w:color w:val="0070C0"/><w:sz w:val="32"/><w:szCs w:val="32"/></w:rPr></w:r></w:p><w:p><w:pPr><w:pStyle w:val="Normal"/><w:jc w:val="center"/><w:rPr><w:rFonts w:ascii="Times New Roman" w:hAnsi="Times New Roman" w:cs="Times New Roman"/><w:b/><w:b/><w:i/><w:i/><w:emboss/><w:color w:val="0070C0"/><w:sz w:val="32"/><w:szCs w:val="32"/></w:rPr></w:pPr><w:r><w:rPr><w:rFonts w:cs="Times New Roman" w:ascii="Times New Roman" w:hAnsi="Times New Roman"/><w:b/><w:i/><w:emboss/><w:color w:val="0070C0"/><w:sz w:val="32"/><w:szCs w:val="32"/></w:rPr></w:r></w:p><w:p><w:pPr><w:pStyle w:val="Normal"/><w:rPr><w:rFonts w:ascii="Times New Roman" w:hAnsi="Times New Roman" w:cs="Times New Roman"/><w:b/><w:b/><w:i/><w:i/><w:emboss/><w:color w:val="0070C0"/><w:sz w:val="36"/><w:szCs w:val="36"/><w:lang w:val="sk-SK" w:eastAsia="en-US" w:bidi="ar-SA"/></w:rPr></w:pPr><w:r><w:rPr><w:rFonts w:cs="Times New Roman" w:ascii="Times New Roman" w:hAnsi="Times New Roman"/><w:b/><w:i/><w:emboss/><w:color w:val="0070C0"/><w:sz w:val="36"/><w:szCs w:val="36"/><w:lang w:val="sk-SK" w:eastAsia="en-US" w:bidi="ar-SA"/></w:rPr></w:r><w:r><mc:AlternateContent><mc:Choice Requires="wps"><w:drawing><wp:anchor behindDoc="0" distT="0" distB="0" distL="114935" distR="114935" simplePos="0" locked="0" layoutInCell="0" allowOverlap="1" relativeHeight="117"><wp:simplePos x="0" y="0"/><wp:positionH relativeFrom="column"><wp:posOffset>2038350</wp:posOffset></wp:positionH><wp:positionV relativeFrom="paragraph"><wp:posOffset>-570865</wp:posOffset></wp:positionV><wp:extent cx="2273300" cy="478155"/><wp:effectExtent l="0" t="0" r="17145" b="17145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2290445" cy="495300"/></a:xfrm><a:prstGeom prst="rect"/><a:solidFill><a:srgbClr val="4F81BD"></a:srgbClr></a:solidFill><a:effectLst><a:outerShdw dist="24130" dir="2700000"><a:srgbClr val="243F60"/></a:outerShdw></a:effectLst></wps:spPr><wps:txbx><w:txbxContent><w:p><w:pPr><w:pStyle w:val="Normal"/><w:jc w:val="center"/><w:rPr><w:rFonts w:ascii="Times New Roman" w:hAnsi="Times New Roman" w:cs="Times New Roman"/><w:b/><w:b/><w:i/><w:i/><w:color w:val="FFFFFF"/><w:sz w:val="32"/><w:szCs w:val="32"/><w:lang w:val="sk-SK"/></w:rPr></w:pPr><w:r><w:rPr><w:rFonts w:cs="Times New Roman" w:ascii="Times New Roman" w:hAnsi="Times New Roman"/><w:b/><w:i/><w:color w:val="FFFFFF"/><w:sz w:val="32"/><w:szCs w:val="32"/><w:lang w:val="sk-SK"/></w:rPr><w:t>OBSAH</w:t></w:r></w:p></w:txbxContent></wps:txbx><wps:bodyPr anchor="t" lIns="92075" tIns="46355" rIns="92075" bIns="46355"><a:noAutofit/></wps:bodyPr></wps:wsp></a:graphicData></a:graphic></wp:anchor></w:drawing></mc:Choice><mc:Fallback><w:pict><v:rect fillcolor="#4F81BD" style="position:absolute;rotation:-0;width:180.35pt;height:39pt;mso-wrap-distance-left:9.05pt;mso-wrap-distance-right:9.05pt;mso-wrap-distance-top:0pt;mso-wrap-distance-bottom:0pt;margin-top:-44.95pt;mso-position-vertical-relative:text;margin-left:160.5pt;mso-position-horizontal-relative:text"><v:shadow on="t" color="#243F60" offset="1.35pt,1.35pt"/><v:textbox inset="0.100694444444444in,0.0506944444444444in,0.100694444444444in,0.0506944444444444in"><w:txbxContent><w:p><w:pPr><w:pStyle w:val="Normal"/><w:jc w:val="center"/><w:rPr><w:rFonts w:ascii="Times New Roman" w:hAnsi="Times New Roman" w:cs="Times New Roman"/><w:b/><w:b/><w:i/><w:i/><w:color w:val="FFFFFF"/><w:sz w:val="32"/><w:szCs w:val="32"/><w:lang w:val="sk-SK"/></w:rPr></w:pPr><w:r><w:rPr><w:rFonts w:cs="Times New Roman" w:ascii="Times New Roman" w:hAnsi="Times New Roman"/><w:b/><w:i/><w:color w:val="FFFFFF"/><w:sz w:val="32"/><w:szCs w:val="32"/><w:lang w:val="sk-SK"/></w:rPr><w:t>OBSAH</w:t></w:r></w:p></w:txbxContent></v:textbox><w10:wrap type="none"/></v:rect></w:pict></mc:Fallback></mc:AlternateContent></w:r></w:p><w:p><w:pPr><w:pStyle w:val="Normal"/><w:rPr><w:rFonts w:ascii="Times New Roman" w:hAnsi="Times New Roman" w:cs="Times New Roman"/><w:b/><w:b/><w:i/><w:i/><w:shadow/><w:emboss/><w:color w:val="0070C0"/><w:sz w:val="36"/><w:szCs w:val="36"/><w:lang w:val="sk-SK" w:eastAsia="en-US" w:bidi="ar-SA"/></w:rPr></w:pPr><w:r><w:rPr><w:rFonts w:cs="Times New Roman" w:ascii="Times New Roman" w:hAnsi="Times New Roman"/><w:b/><w:i/><w:shadow/><w:emboss/><w:color w:val="0070C0"/><w:sz w:val="36"/><w:szCs w:val="36"/><w:lang w:val="sk-SK" w:eastAsia="en-US" w:bidi="ar-SA"/></w:rPr><w:drawing><wp:anchor behindDoc="1" distT="0" distB="0" distL="114935" distR="114935" simplePos="0" locked="0" layoutInCell="0" allowOverlap="1" relativeHeight="49"><wp:simplePos x="0" y="0"/><wp:positionH relativeFrom="column"><wp:posOffset>-464820</wp:posOffset></wp:positionH><wp:positionV relativeFrom="paragraph"><wp:posOffset>210185</wp:posOffset></wp:positionV><wp:extent cx="6731000" cy="6628130"/><wp:effectExtent l="0" t="0" r="0" b="0"/><wp:wrapNone/><wp:docPr id="4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" name="Image2" descr=""></pic:cNvPr><pic:cNvPicPr><a:picLocks noChangeAspect="1" noChangeArrowheads="1"/></pic:cNvPicPr></pic:nvPicPr><pic:blipFill><a:blip r:embed="rId4"></a:blip><a:stretch><a:fillRect/></a:stretch></pic:blipFill><pic:spPr bwMode="auto"><a:xfrm><a:off x="0" y="0"/><a:ext cx="6731000" cy="6628130"/></a:xfrm><a:prstGeom prst="rect"><a:avLst/></a:prstGeom><a:ln w="12700"><a:solidFill><a:srgbClr val="92CDDC"/></a:solidFill></a:ln></pic:spPr></pic:pic></a:graphicData></a:graphic></wp:anchor></w:drawing></w:r></w:p><w:p><w:pPr><w:pStyle w:val="Normal"/><w:jc w:val="center"/><w:rPr><w:rFonts w:ascii="Times New Roman" w:hAnsi="Times New Roman" w:cs="Times New Roman"/><w:b/><w:b/><w:i/><w:i/><w:emboss/><w:color w:val="0070C0"/><w:sz w:val="36"/><w:szCs w:val="36"/></w:rPr></w:pPr><w:r><w:rPr><w:rFonts w:cs="Times New Roman" w:ascii="Times New Roman" w:hAnsi="Times New Roman"/><w:b/><w:i/><w:emboss/><w:color w:val="0070C0"/><w:sz w:val="36"/><w:szCs w:val="36"/></w:rPr></w:r></w:p><w:p><w:pPr><w:pStyle w:val="Normal"/><w:rPr><w:rFonts w:ascii="Times New Roman" w:hAnsi="Times New Roman" w:cs="Times New Roman"/><w:b/><w:b/><w:i/><w:i/><w:shadow/><w:emboss/><w:color w:val="0F243E"/><w:sz w:val="32"/><w:szCs w:val="32"/></w:rPr></w:pPr><w:r><w:rPr><w:rFonts w:cs="Times New Roman" w:ascii="Times New Roman" w:hAnsi="Times New Roman"/><w:b/><w:i/><w:shadow/><w:emboss/><w:color w:val="0F243E"/><w:sz w:val="32"/><w:szCs w:val="32"/></w:rPr></w:r></w:p><w:p><w:pPr><w:pStyle w:val="Normal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/w:r></w:p><w:p><w:pPr><w:pStyle w:val="Normal"/><w:ind w:left="720" w:hanging="0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w:t>Popis organizácie</w:t><w:tab/><w:tab/><w:tab/><w:tab/><w:tab/><w:tab/><w:tab/><w:tab/><w:t>3</w:t></w:r></w:p><w:p><w:pPr><w:pStyle w:val="Normal"/><w:rPr><w:rFonts w:ascii="Times New Roman" w:hAnsi="Times New Roman" w:cs="Times New Roman"/><w:b/><w:b/><w:i/><w:i/><w:shadow/><w:color w:val="0070C0"/><w:sz w:val="32"/><w:szCs w:val="32"/></w:rPr></w:pPr><w:r><w:rPr><w:rFonts w:cs="Times New Roman" w:ascii="Times New Roman" w:hAnsi="Times New Roman"/><w:b/><w:i/><w:shadow/><w:color w:val="0070C0"/><w:sz w:val="32"/><w:szCs w:val="32"/></w:rPr></w:r></w:p><w:p><w:pPr><w:pStyle w:val="Normal"/><w:ind w:left="720" w:hanging="0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w:t>Poslanie a strednodobý výhľad organizácie</w:t><w:tab/><w:tab/><w:tab/><w:t>4</w:t></w:r></w:p><w:p><w:pPr><w:pStyle w:val="Normal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/w:r></w:p><w:p><w:pPr><w:pStyle w:val="Normal"/><w:ind w:left="720" w:hanging="0"/><w:rPr></w:rPr></w:pPr><w:r><w:rPr><w:rFonts w:cs="Times New Roman" w:ascii="Times New Roman" w:hAnsi="Times New Roman"/><w:b/><w:i/><w:shadow/><w:color w:val="0F243E"/><w:sz w:val="32"/><w:szCs w:val="32"/></w:rPr><w:t xml:space="preserve">Charakteristika kontraktu organizácie </w:t><w:tab/><w:tab/><w:tab/><w:tab/><w:t>5</w:t></w:r></w:p><w:p><w:pPr><w:pStyle w:val="Odsekzoznamu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/w:r></w:p><w:p><w:pPr><w:pStyle w:val="Normal"/><w:ind w:left="720" w:hanging="0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w:t>a  jeho plnenie v roku 2009</w:t></w:r></w:p><w:p><w:pPr><w:pStyle w:val="Normal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/w:r></w:p><w:p><w:pPr><w:pStyle w:val="Normal"/><w:ind w:left="720" w:hanging="0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w:t>Činnosti organizácie v roku 2009</w:t><w:tab/><w:tab/><w:tab/><w:tab/><w:tab/><w:t>7</w:t></w:r></w:p><w:p><w:pPr><w:pStyle w:val="Normal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/w:r></w:p><w:p><w:pPr><w:pStyle w:val="Normal"/><w:ind w:left="720" w:hanging="0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w:t>Hodnotenie a analýza vývoja organizácie</w:t></w:r></w:p><w:p><w:pPr><w:pStyle w:val="Odsekzoznamu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/w:r></w:p><w:p><w:pPr><w:pStyle w:val="Normal"/><w:ind w:left="720" w:hanging="0"/><w:rPr><w:rFonts w:ascii="Times New Roman" w:hAnsi="Times New Roman" w:cs="Times New Roman"/><w:b/><w:b/><w:i/><w:i/><w:shadow/><w:color w:val="0F243E"/><w:sz w:val="32"/><w:szCs w:val="32"/></w:rPr></w:pPr><w:r><w:rPr><w:rFonts w:eastAsia="Times New Roman" w:cs="Times New Roman" w:ascii="Times New Roman" w:hAnsi="Times New Roman"/><w:b/><w:i/><w:shadow/><w:color w:val="0F243E"/><w:sz w:val="32"/><w:szCs w:val="32"/></w:rPr><w:t xml:space="preserve"> </w:t></w:r><w:r><w:rPr><w:rFonts w:cs="Times New Roman" w:ascii="Times New Roman" w:hAnsi="Times New Roman"/><w:b/><w:i/><w:shadow/><w:color w:val="0F243E"/><w:sz w:val="32"/><w:szCs w:val="32"/></w:rPr><w:t>v roku 2009 a 2008</w:t><w:tab/><w:tab/><w:tab/><w:tab/><w:tab/><w:tab/><w:tab/><w:tab/><w:t>9</w:t></w:r></w:p><w:p><w:pPr><w:pStyle w:val="Normal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/w:r></w:p><w:p><w:pPr><w:pStyle w:val="Normal"/><w:ind w:left="720" w:hanging="0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w:t>Personálne otázky organizácie v roku 2009</w:t><w:tab/><w:tab/><w:tab/><w:t>10</w:t></w:r></w:p><w:p><w:pPr><w:pStyle w:val="Normal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/w:r></w:p><w:p><w:pPr><w:pStyle w:val="Normal"/><w:ind w:left="720" w:hanging="0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w:t>Najvýznamnejšie akcie v roku 2009</w:t><w:tab/><w:tab/><w:tab/><w:tab/><w:tab/><w:t>10</w:t></w:r></w:p><w:p><w:pPr><w:pStyle w:val="Normal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/w:r></w:p><w:p><w:pPr><w:pStyle w:val="Normal"/><w:ind w:left="720" w:hanging="0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w:t>Zverejnenie výročnej správy, dátum verejného odpočtu</w:t><w:tab/><w:t>10</w:t></w:r></w:p><w:p><w:pPr><w:pStyle w:val="Normal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/w:r></w:p><w:p><w:pPr><w:pStyle w:val="Normal"/><w:ind w:left="720" w:hanging="0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w:t>Organizačná schéma SÚZA</w:t><w:tab/><w:tab/><w:tab/><w:tab/><w:tab/><w:tab/><w:t>11</w:t></w:r></w:p><w:p><w:pPr><w:pStyle w:val="Normal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/w:r></w:p><w:p><w:pPr><w:pStyle w:val="Normal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/w:r></w:p><w:p><w:pPr><w:pStyle w:val="Normal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/w:r></w:p><w:p><w:pPr><w:pStyle w:val="Normal"/><w:rPr><w:rFonts w:ascii="Times New Roman" w:hAnsi="Times New Roman" w:cs="Times New Roman"/><w:b/><w:b/><w:i/><w:i/><w:shadow/><w:color w:val="0F243E"/><w:sz w:val="32"/><w:szCs w:val="32"/></w:rPr></w:pPr><w:r><w:rPr><w:rFonts w:cs="Times New Roman" w:ascii="Times New Roman" w:hAnsi="Times New Roman"/><w:b/><w:i/><w:shadow/><w:color w:val="0F243E"/><w:sz w:val="32"/><w:szCs w:val="32"/></w:rPr></w:r></w:p><w:p><w:pPr><w:pStyle w:val="Normal"/><w:jc w:val="center"/><w:rPr><w:rFonts w:ascii="Times New Roman" w:hAnsi="Times New Roman" w:cs="Times New Roman"/><w:b/><w:b/><w:i/><w:i/><w:shadow/><w:color w:val="0070C0"/><w:sz w:val="36"/><w:szCs w:val="36"/></w:rPr></w:pPr><w:r><w:rPr><w:rFonts w:cs="Times New Roman" w:ascii="Times New Roman" w:hAnsi="Times New Roman"/><w:b/><w:i/><w:shadow/><w:color w:val="0070C0"/><w:sz w:val="36"/><w:szCs w:val="36"/></w:rPr></w:r></w:p><w:p><w:pPr><w:pStyle w:val="Normal"/><w:jc w:val="center"/><w:rPr><w:rFonts w:ascii="Times New Roman" w:hAnsi="Times New Roman" w:cs="Times New Roman"/><w:b/><w:b/><w:i/><w:i/><w:color w:val="0070C0"/><w:sz w:val="36"/><w:szCs w:val="36"/></w:rPr></w:pPr><w:r><w:rPr><w:rFonts w:cs="Times New Roman" w:ascii="Times New Roman" w:hAnsi="Times New Roman"/><w:b/><w:i/><w:color w:val="0070C0"/><w:sz w:val="36"/><w:szCs w:val="36"/></w:rPr></w:r></w:p><w:p><w:pPr><w:pStyle w:val="Normal"/><w:jc w:val="center"/><w:rPr><w:rFonts w:ascii="Times New Roman" w:hAnsi="Times New Roman" w:cs="Times New Roman"/><w:b/><w:b/><w:i/><w:i/><w:color w:val="0070C0"/><w:sz w:val="36"/><w:szCs w:val="36"/></w:rPr></w:pPr><w:r><w:rPr><w:rFonts w:cs="Times New Roman" w:ascii="Times New Roman" w:hAnsi="Times New Roman"/><w:b/><w:i/><w:color w:val="0070C0"/><w:sz w:val="36"/><w:szCs w:val="36"/></w:rPr></w:r></w:p><w:p><w:pPr><w:pStyle w:val="Normal"/><w:rPr><w:rFonts w:ascii="Times New Roman" w:hAnsi="Times New Roman" w:cs="Times New Roman"/><w:b/><w:b/><w:i/><w:i/><w:color w:val="0070C0"/><w:sz w:val="36"/><w:szCs w:val="36"/></w:rPr></w:pPr><w:r><w:rPr><w:rFonts w:cs="Times New Roman" w:ascii="Times New Roman" w:hAnsi="Times New Roman"/><w:b/><w:i/><w:color w:val="0070C0"/><w:sz w:val="36"/><w:szCs w:val="36"/></w:rPr></w:r></w:p><w:p><w:pPr><w:pStyle w:val="Normal"/><w:jc w:val="center"/><w:rPr><w:rFonts w:ascii="Times New Roman" w:hAnsi="Times New Roman" w:cs="Times New Roman"/><w:b/><w:b/><w:i/><w:i/><w:color w:val="0070C0"/><w:sz w:val="36"/><w:szCs w:val="36"/></w:rPr></w:pPr><w:r><w:rPr><w:rFonts w:cs="Times New Roman" w:ascii="Times New Roman" w:hAnsi="Times New Roman"/><w:b/><w:i/><w:color w:val="0070C0"/><w:sz w:val="36"/><w:szCs w:val="36"/></w:rPr></w:r></w:p><w:p><w:pPr><w:pStyle w:val="Normal"/><w:rPr><w:rFonts w:ascii="Times New Roman" w:hAnsi="Times New Roman" w:cs="Times New Roman"/><w:b/><w:b/><w:i/><w:i/><w:color w:val="0070C0"/><w:sz w:val="36"/><w:szCs w:val="36"/><w:lang w:val="sk-SK" w:eastAsia="en-US"/></w:rPr></w:pPr><w:r><w:rPr><w:rFonts w:cs="Times New Roman" w:ascii="Times New Roman" w:hAnsi="Times New Roman"/><w:b/><w:i/><w:color w:val="0070C0"/><w:sz w:val="36"/><w:szCs w:val="36"/><w:lang w:val="sk-SK" w:eastAsia="en-US"/></w:rPr></w:r><w:r><mc:AlternateContent><mc:Choice Requires="wps"><w:drawing><wp:anchor behindDoc="0" distT="0" distB="0" distL="114935" distR="114935" simplePos="0" locked="0" layoutInCell="0" allowOverlap="1" relativeHeight="106"><wp:simplePos x="0" y="0"/><wp:positionH relativeFrom="column"><wp:posOffset>1278890</wp:posOffset></wp:positionH><wp:positionV relativeFrom="paragraph"><wp:posOffset>-461010</wp:posOffset></wp:positionV><wp:extent cx="2987675" cy="516255"/><wp:effectExtent l="0" t="0" r="17145" b="17145"/><wp:wrapNone/><wp:docPr id="5" name="Frame2"></wp:docPr><a:graphic xmlns:a="http://schemas.openxmlformats.org/drawingml/2006/main"><a:graphicData uri="http://schemas.microsoft.com/office/word/2010/wordprocessingShape"><wps:wsp><wps:cNvSpPr txBox="1"/><wps:spPr><a:xfrm><a:off x="0" y="0"/><a:ext cx="3004820" cy="533400"/></a:xfrm><a:prstGeom prst="rect"/><a:solidFill><a:srgbClr val="4F81BD"></a:srgbClr></a:solidFill><a:effectLst><a:outerShdw dist="24130" dir="2700000"><a:srgbClr val="243F60"/></a:outerShdw></a:effectLst></wps:spPr><wps:txbx><w:txbxContent><w:p><w:pPr><w:pStyle w:val="Normal"/><w:rPr></w:rPr></w:pPr><w:r><w:rPr><w:rFonts w:cs="Times New Roman" w:ascii="Times New Roman" w:hAnsi="Times New Roman"/><w:b/><w:i/><w:color w:val="FFFFFF"/><w:sz w:val="32"/><w:szCs w:val="32"/><w:lang w:val="sk-SK"/></w:rPr><w:t>POPIS ORGANIZÁCIE</w:t></w:r></w:p></w:txbxContent></wps:txbx><wps:bodyPr anchor="t" lIns="92075" tIns="46355" rIns="92075" bIns="46355"><a:noAutofit/></wps:bodyPr></wps:wsp></a:graphicData></a:graphic></wp:anchor></w:drawing></mc:Choice><mc:Fallback><w:pict><v:rect fillcolor="#4F81BD" style="position:absolute;rotation:-0;width:236.6pt;height:42pt;mso-wrap-distance-left:9.05pt;mso-wrap-distance-right:9.05pt;mso-wrap-distance-top:0pt;mso-wrap-distance-bottom:0pt;margin-top:-36.3pt;mso-position-vertical-relative:text;margin-left:100.7pt;mso-position-horizontal-relative:text"><v:shadow on="t" color="#243F60" offset="1.35pt,1.35pt"/><v:textbox inset="0.100694444444444in,0.0506944444444444in,0.100694444444444in,0.0506944444444444in"><w:txbxContent><w:p><w:pPr><w:pStyle w:val="Normal"/><w:rPr></w:rPr></w:pPr><w:r><w:rPr><w:rFonts w:cs="Times New Roman" w:ascii="Times New Roman" w:hAnsi="Times New Roman"/><w:b/><w:i/><w:color w:val="FFFFFF"/><w:sz w:val="32"/><w:szCs w:val="32"/><w:lang w:val="sk-SK"/></w:rPr><w:t>POPIS ORGANIZÁCIE</w:t></w:r></w:p></w:txbxContent></v:textbox><w10:wrap type="none"/></v:rect></w:pict></mc:Fallback></mc:AlternateContent></w:r></w:p><w:p><w:pPr><w:pStyle w:val="Normal"/><w:rPr><w:rFonts w:ascii="Times New Roman" w:hAnsi="Times New Roman" w:cs="Times New Roman"/><w:b/><w:b/><w:i/><w:i/><w:color w:val="0070C0"/><w:sz w:val="36"/><w:szCs w:val="36"/><w:lang w:val="sk-SK"/></w:rPr></w:pPr><w:r><w:rPr><w:rFonts w:cs="Times New Roman" w:ascii="Times New Roman" w:hAnsi="Times New Roman"/><w:b/><w:i/><w:color w:val="0070C0"/><w:sz w:val="36"/><w:szCs w:val="36"/><w:lang w:val="sk-SK"/></w:rPr></w:r></w:p><w:p><w:pPr><w:pStyle w:val="Normal"/><w:spacing w:lineRule="auto" w:line="360"/><w:rPr><w:rFonts w:ascii="Times New Roman" w:hAnsi="Times New Roman" w:cs="Times New Roman"/><w:lang w:val="sk-SK" w:eastAsia="en-US" w:bidi="ar-SA"/></w:rPr></w:pPr><w:r><w:rPr><w:rFonts w:cs="Times New Roman" w:ascii="Times New Roman" w:hAnsi="Times New Roman"/><w:lang w:val="sk-SK" w:eastAsia="en-US" w:bidi="ar-SA"/></w:rPr><w:drawing><wp:anchor behindDoc="1" distT="0" distB="0" distL="114935" distR="114935" simplePos="0" locked="0" layoutInCell="0" allowOverlap="1" relativeHeight="38"><wp:simplePos x="0" y="0"/><wp:positionH relativeFrom="column"><wp:posOffset>-465455</wp:posOffset></wp:positionH><wp:positionV relativeFrom="paragraph"><wp:posOffset>103505</wp:posOffset></wp:positionV><wp:extent cx="6731000" cy="7354570"/><wp:effectExtent l="0" t="0" r="0" b="0"/><wp:wrapNone/><wp:docPr id="6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" name="Image3" descr=""></pic:cNvPr><pic:cNvPicPr><a:picLocks noChangeAspect="1" noChangeArrowheads="1"/></pic:cNvPicPr></pic:nvPicPr><pic:blipFill><a:blip r:embed="rId5"></a:blip><a:stretch><a:fillRect/></a:stretch></pic:blipFill><pic:spPr bwMode="auto"><a:xfrm><a:off x="0" y="0"/><a:ext cx="6731000" cy="7354570"/></a:xfrm><a:prstGeom prst="rect"><a:avLst/></a:prstGeom><a:ln w="12700"><a:solidFill><a:srgbClr val="92CDDC"/></a:solidFill></a:ln></pic:spPr></pic:pic></a:graphicData></a:graphic></wp:anchor></w:drawing></w:r></w:p><w:p><w:pPr><w:pStyle w:val="Normal"/><w:spacing w:lineRule="auto" w:line="360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numPr><w:ilvl w:val="0"/><w:numId w:val="0"/></w:numPr><w:spacing w:lineRule="auto" w:line="360"/><w:outlineLvl w:val="0"/><w:rPr><w:rFonts w:ascii="Times New Roman" w:hAnsi="Times New Roman" w:cs="Times New Roman"/><w:lang w:val="sk-SK"/></w:rPr></w:pPr><w:r><w:rPr><w:rFonts w:cs="Times New Roman" w:ascii="Times New Roman" w:hAnsi="Times New Roman"/><w:b/><w:lang w:val="sk-SK"/></w:rPr><w:t>Názov:</w:t><w:tab/></w:r><w:r><w:rPr><w:rFonts w:cs="Times New Roman" w:ascii="Times New Roman" w:hAnsi="Times New Roman"/><w:lang w:val="sk-SK"/></w:rPr><w:tab/><w:tab/><w:tab/><w:t>Správa účelových zariadení (SÚZA)</w:t></w:r></w:p><w:p><w:pPr><w:pStyle w:val="Normal"/><w:spacing w:lineRule="auto" w:line="360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spacing w:lineRule="auto" w:line="360"/><w:rPr></w:rPr></w:pPr><w:r><w:rPr><w:rFonts w:cs="Times New Roman" w:ascii="Times New Roman" w:hAnsi="Times New Roman"/><w:b/><w:lang w:val="sk-SK"/></w:rPr><w:t>Sídlo:</w:t></w:r><w:r><w:rPr><w:rFonts w:cs="Times New Roman" w:ascii="Times New Roman" w:hAnsi="Times New Roman"/><w:lang w:val="sk-SK"/></w:rPr><w:tab/><w:tab/><w:tab/><w:tab/><w:tab/><w:t>Drotárska cesta 46, 811 04 Bratislava</w:t></w:r></w:p><w:p><w:pPr><w:pStyle w:val="Normal"/><w:spacing w:lineRule="auto" w:line="360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spacing w:lineRule="auto" w:line="360"/><w:rPr></w:rPr></w:pPr><w:r><w:rPr><w:rFonts w:cs="Times New Roman" w:ascii="Times New Roman" w:hAnsi="Times New Roman"/><w:b/><w:lang w:val="sk-SK"/></w:rPr><w:t>Zriaďovateľ:</w:t></w:r><w:r><w:rPr><w:rFonts w:cs="Times New Roman" w:ascii="Times New Roman" w:hAnsi="Times New Roman"/><w:lang w:val="sk-SK"/></w:rPr><w:tab/><w:tab/><w:tab/><w:tab/><w:t>Ministerstvo zahraničných vecí SR</w:t></w:r></w:p><w:p><w:pPr><w:pStyle w:val="Normal"/><w:spacing w:lineRule="auto" w:line="360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spacing w:lineRule="auto" w:line="360"/><w:rPr></w:rPr></w:pPr><w:r><w:rPr><w:rFonts w:cs="Times New Roman" w:ascii="Times New Roman" w:hAnsi="Times New Roman"/><w:b/><w:lang w:val="sk-SK"/></w:rPr><w:t>Forma:</w:t><w:tab/></w:r><w:r><w:rPr><w:rFonts w:cs="Times New Roman" w:ascii="Times New Roman" w:hAnsi="Times New Roman"/><w:lang w:val="sk-SK"/></w:rPr><w:tab/><w:tab/><w:tab/><w:t>Príspevková organizácia</w:t></w:r></w:p><w:p><w:pPr><w:pStyle w:val="Normal"/><w:spacing w:lineRule="auto" w:line="360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spacing w:lineRule="auto" w:line="360"/><w:rPr></w:rPr></w:pPr><w:r><w:rPr><w:rFonts w:cs="Times New Roman" w:ascii="Times New Roman" w:hAnsi="Times New Roman"/><w:b/><w:lang w:val="sk-SK"/></w:rPr><w:t>Štatutárny orgán organizácie:</w:t></w:r><w:r><w:rPr><w:rFonts w:cs="Times New Roman" w:ascii="Times New Roman" w:hAnsi="Times New Roman"/><w:lang w:val="sk-SK"/></w:rPr><w:tab/><w:t>Riaditeľ SÚZA</w:t></w:r></w:p><w:p><w:pPr><w:pStyle w:val="Normal"/><w:spacing w:lineRule="auto" w:line="360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spacing w:lineRule="auto" w:line="360"/><w:rPr></w:rPr></w:pPr><w:r><w:rPr><w:rFonts w:cs="Times New Roman" w:ascii="Times New Roman" w:hAnsi="Times New Roman"/><w:b/><w:lang w:val="sk-SK"/></w:rPr><w:t>Riaditeľ organizácie:</w:t></w:r><w:r><w:rPr><w:rFonts w:cs="Times New Roman" w:ascii="Times New Roman" w:hAnsi="Times New Roman"/><w:lang w:val="sk-SK"/></w:rPr><w:tab/><w:tab/><w:t>JUDr. Roman Paldan</w:t></w:r></w:p><w:p><w:pPr><w:pStyle w:val="Normal"/><w:spacing w:lineRule="auto" w:line="360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spacing w:lineRule="auto" w:line="360"/><w:rPr></w:rPr></w:pPr><w:r><w:rPr><w:rFonts w:cs="Times New Roman" w:ascii="Times New Roman" w:hAnsi="Times New Roman"/><w:b/><w:lang w:val="sk-SK"/></w:rPr><w:t>Členovia vedenia:</w:t></w:r><w:r><w:rPr><w:rFonts w:cs="Times New Roman" w:ascii="Times New Roman" w:hAnsi="Times New Roman"/><w:lang w:val="sk-SK"/></w:rPr><w:tab/><w:tab/><w:tab/><w:t>Ing. Jozef Hricko, úsek ekonomiky a všeobecnej správy,</w:t></w:r></w:p><w:p><w:pPr><w:pStyle w:val="Normal"/><w:spacing w:lineRule="auto" w:line="360"/><w:ind w:left="2832" w:firstLine="708"/><w:rPr><w:rFonts w:ascii="Times New Roman" w:hAnsi="Times New Roman" w:cs="Times New Roman"/><w:lang w:val="sk-SK"/></w:rPr></w:pPr><w:r><w:rPr><w:rFonts w:cs="Times New Roman" w:ascii="Times New Roman" w:hAnsi="Times New Roman"/><w:lang w:val="sk-SK"/></w:rPr><w:t>PhDr. Anna Markušová,  obchodno- prevádzkový úsek</w:t></w:r></w:p><w:p><w:pPr><w:pStyle w:val="Normal"/><w:spacing w:lineRule="auto" w:line="360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spacing w:lineRule="auto" w:line="360"/><w:ind w:left="3540" w:hanging="3540"/><w:jc w:val="both"/><w:rPr><w:rFonts w:ascii="Times New Roman" w:hAnsi="Times New Roman" w:cs="Times New Roman"/><w:lang w:val="sk-SK"/></w:rPr></w:pPr><w:r><w:rPr><w:rFonts w:cs="Times New Roman" w:ascii="Times New Roman" w:hAnsi="Times New Roman"/><w:b/><w:lang w:val="sk-SK"/></w:rPr><w:t>Zriadenie organizácie:</w:t></w:r><w:r><w:rPr><w:rFonts w:cs="Times New Roman" w:ascii="Times New Roman" w:hAnsi="Times New Roman"/><w:lang w:val="sk-SK"/></w:rPr><w:tab/><w:t xml:space="preserve">Rozhodnutie ministra zahraničných vecí SR č. 48/1993 zo dňa </w:t><w:tab/><w:t>30.8.1993. Štatút č. 49/1993 zo dňa 31.8.1993, rozhodnutie ministra zahraničných vecí SR dodatok č. 29/1994 zo dňa 15.6.1994 a dodatok  č. 37/2008 zo dňa 1.7.2008. Rozhodnutie ministra zahraničných vecí SR č. 71/2009, ktorým sa dopĺňa a mení Štatút SÚZA s úplnou platnosťou k 1.8.2009.</w:t></w:r></w:p><w:p><w:pPr><w:pStyle w:val="Normal"/><w:spacing w:lineRule="auto" w:line="360"/><w:ind w:left="3540" w:hanging="3540"/><w:jc w:val="both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spacing w:lineRule="auto" w:line="360"/><w:ind w:left="3540" w:hanging="3540"/><w:jc w:val="both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spacing w:lineRule="auto" w:line="360"/><w:ind w:left="3540" w:hanging="3540"/><w:jc w:val="both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spacing w:lineRule="auto" w:line="360"/><w:jc w:val="both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rPr><w:rFonts w:ascii="Times New Roman" w:hAnsi="Times New Roman" w:cs="Times New Roman"/><w:lang w:val="sk-SK" w:eastAsia="en-US" w:bidi="ar-SA"/></w:rPr></w:pPr><w:r><w:rPr><w:rFonts w:cs="Times New Roman" w:ascii="Times New Roman" w:hAnsi="Times New Roman"/><w:lang w:val="sk-SK" w:eastAsia="en-US" w:bidi="ar-SA"/></w:rPr></w:r><w:r><mc:AlternateContent><mc:Choice Requires="wps"><w:drawing><wp:anchor behindDoc="0" distT="0" distB="0" distL="114935" distR="114935" simplePos="0" locked="0" layoutInCell="0" allowOverlap="1" relativeHeight="107"><wp:simplePos x="0" y="0"/><wp:positionH relativeFrom="column"><wp:posOffset>-198120</wp:posOffset></wp:positionH><wp:positionV relativeFrom="paragraph"><wp:posOffset>-550545</wp:posOffset></wp:positionV><wp:extent cx="4576445" cy="554355"/><wp:effectExtent l="0" t="0" r="17145" b="17145"/><wp:wrapNone/><wp:docPr id="7" name="Frame3"></wp:docPr><a:graphic xmlns:a="http://schemas.openxmlformats.org/drawingml/2006/main"><a:graphicData uri="http://schemas.microsoft.com/office/word/2010/wordprocessingShape"><wps:wsp><wps:cNvSpPr txBox="1"/><wps:spPr><a:xfrm><a:off x="0" y="0"/><a:ext cx="4593590" cy="571500"/></a:xfrm><a:prstGeom prst="rect"/><a:solidFill><a:srgbClr val="4F81BD"></a:srgbClr></a:solidFill><a:effectLst><a:outerShdw dist="24130" dir="2700000"><a:srgbClr val="243F60"/></a:outerShdw></a:effectLst></wps:spPr><wps:txbx><w:txbxContent><w:p><w:pPr><w:pStyle w:val="Normal"/><w:rPr></w:rPr></w:pPr><w:r><w:rPr><w:rFonts w:eastAsia="Times New Roman" w:cs="Times New Roman" w:ascii="Times New Roman" w:hAnsi="Times New Roman"/><w:b/><w:i/><w:color w:val="FFFFFF"/><w:sz w:val="32"/><w:szCs w:val="32"/><w:lang w:val="sk-SK"/></w:rPr><w:t xml:space="preserve"> </w:t></w:r><w:r><w:rPr><w:rFonts w:cs="Times New Roman" w:ascii="Times New Roman" w:hAnsi="Times New Roman"/><w:b/><w:i/><w:color w:val="FFFFFF"/><w:sz w:val="32"/><w:szCs w:val="32"/><w:lang w:val="sk-SK"/></w:rPr><w:t>POSLANIE A STREDNODOBÝ VÝHĽAD ORGANIZÁCIE</w:t></w:r></w:p></w:txbxContent></wps:txbx><wps:bodyPr anchor="t" lIns="92075" tIns="46355" rIns="92075" bIns="46355"><a:noAutofit/></wps:bodyPr></wps:wsp></a:graphicData></a:graphic></wp:anchor></w:drawing></mc:Choice><mc:Fallback><w:pict><v:rect fillcolor="#4F81BD" style="position:absolute;rotation:-0;width:361.7pt;height:45pt;mso-wrap-distance-left:9.05pt;mso-wrap-distance-right:9.05pt;mso-wrap-distance-top:0pt;mso-wrap-distance-bottom:0pt;margin-top:-43.35pt;mso-position-vertical-relative:text;margin-left:-15.6pt;mso-position-horizontal-relative:text"><v:shadow on="t" color="#243F60" offset="1.35pt,1.35pt"/><v:textbox inset="0.100694444444444in,0.0506944444444444in,0.100694444444444in,0.0506944444444444in"><w:txbxContent><w:p><w:pPr><w:pStyle w:val="Normal"/><w:rPr></w:rPr></w:pPr><w:r><w:rPr><w:rFonts w:eastAsia="Times New Roman" w:cs="Times New Roman" w:ascii="Times New Roman" w:hAnsi="Times New Roman"/><w:b/><w:i/><w:color w:val="FFFFFF"/><w:sz w:val="32"/><w:szCs w:val="32"/><w:lang w:val="sk-SK"/></w:rPr><w:t xml:space="preserve"> </w:t></w:r><w:r><w:rPr><w:rFonts w:cs="Times New Roman" w:ascii="Times New Roman" w:hAnsi="Times New Roman"/><w:b/><w:i/><w:color w:val="FFFFFF"/><w:sz w:val="32"/><w:szCs w:val="32"/><w:lang w:val="sk-SK"/></w:rPr><w:t>POSLANIE A STREDNODOBÝ VÝHĽAD ORGANIZÁCIE</w:t></w:r></w:p></w:txbxContent></v:textbox><w10:wrap type="none"/></v:rect></w:pict></mc:Fallback></mc:AlternateContent></w:r></w:p><w:p><w:pPr><w:pStyle w:val="Normal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rPr><w:rFonts w:ascii="Times New Roman" w:hAnsi="Times New Roman" w:cs="Times New Roman"/><w:lang w:val="sk-SK" w:eastAsia="en-US" w:bidi="ar-SA"/></w:rPr></w:pPr><w:r><w:rPr><w:rFonts w:cs="Times New Roman" w:ascii="Times New Roman" w:hAnsi="Times New Roman"/><w:lang w:val="sk-SK" w:eastAsia="en-US" w:bidi="ar-SA"/></w:rPr><w:drawing><wp:anchor behindDoc="1" distT="0" distB="0" distL="114935" distR="114935" simplePos="0" locked="0" layoutInCell="0" allowOverlap="1" relativeHeight="39"><wp:simplePos x="0" y="0"/><wp:positionH relativeFrom="column"><wp:posOffset>-617855</wp:posOffset></wp:positionH><wp:positionV relativeFrom="paragraph"><wp:posOffset>19685</wp:posOffset></wp:positionV><wp:extent cx="6978650" cy="7736840"/><wp:effectExtent l="0" t="0" r="0" b="0"/><wp:wrapNone/><wp:docPr id="8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" name="Image4" descr=""></pic:cNvPr><pic:cNvPicPr><a:picLocks noChangeAspect="1" noChangeArrowheads="1"/></pic:cNvPicPr></pic:nvPicPr><pic:blipFill><a:blip r:embed="rId6"></a:blip><a:stretch><a:fillRect/></a:stretch></pic:blipFill><pic:spPr bwMode="auto"><a:xfrm><a:off x="0" y="0"/><a:ext cx="6978650" cy="7736840"/></a:xfrm><a:prstGeom prst="rect"><a:avLst/></a:prstGeom><a:ln w="12700"><a:solidFill><a:srgbClr val="92CDDC"/></a:solidFill></a:ln></pic:spPr></pic:pic></a:graphicData></a:graphic></wp:anchor></w:drawing></w:r></w:p><w:p><w:pPr><w:sectPr><w:headerReference w:type="even" r:id="rId7"/><w:headerReference w:type="default" r:id="rId8"/><w:headerReference w:type="first" r:id="rId9"/><w:footerReference w:type="even" r:id="rId10"/><w:footerReference w:type="default" r:id="rId11"/><w:footerReference w:type="first" r:id="rId12"/><w:type w:val="nextPage"/><w:pgSz w:w="11906" w:h="16838"/><w:pgMar w:left="1418" w:right="1418" w:gutter="0" w:header="708" w:top="1701" w:footer="708" w:bottom="1701"/><w:pgBorders w:display="allPages" w:offsetFrom="page"><w:top w:val="single" w:sz="4" w:space="24" w:color="B6DDE8"/><w:left w:val="single" w:sz="4" w:space="24" w:color="B6DDE8"/><w:bottom w:val="single" w:sz="4" w:space="24" w:color="B6DDE8"/><w:right w:val="single" w:sz="4" w:space="24" w:color="B6DDE8"/></w:pgBorders><w:pgNumType w:fmt="decimal"/><w:formProt w:val="false"/><w:titlePg/><w:textDirection w:val="lrTb"/><w:docGrid w:type="default" w:linePitch="360" w:charSpace="0"/></w:sectPr></w:pPr></w:p><w:p><w:pPr><w:pStyle w:val="Normal"/><w:spacing w:lineRule="auto" w:line="360"/><w:jc w:val="both"/><w:rPr><w:rFonts w:ascii="Times New Roman" w:hAnsi="Times New Roman" w:cs="Times New Roman"/><w:b/><w:b/><w:lang w:val="sk-SK"/></w:rPr></w:pPr><w:r><w:rPr><w:rFonts w:cs="Times New Roman" w:ascii="Times New Roman" w:hAnsi="Times New Roman"/><w:b/><w:lang w:val="sk-SK"/></w:rPr><w:t>Základným  predmetom činnosti SÚZA v súlade so Štatútom svojho zriaďovateľa je zabezpečiť služby pre svojho zriaďovateľa:</w:t></w:r></w:p><w:p><w:pPr><w:sectPr><w:type w:val="continuous"/><w:pgSz w:w="11906" w:h="16838"/><w:pgMar w:left="2356" w:right="2356" w:gutter="0" w:header="708" w:top="1701" w:footer="708" w:bottom="1701"/><w:formProt w:val="false"/><w:titlePg/><w:textDirection w:val="lrTb"/><w:docGrid w:type="default" w:linePitch="360" w:charSpace="0"/></w:sectPr></w:pPr></w:p><w:p><w:pPr><w:pStyle w:val="Normal"/><w:framePr fillcolor="#548DD4"/><w:numPr><w:ilvl w:val="0"/><w:numId w:val="0"/></w:numPr><w:rPr><w:rFonts w:ascii="Times New Roman" w:hAnsi="Times New Roman" w:cs="Times New Roman"/><w:b/><w:b/><w:lang w:val="sk-SK"/></w:rPr></w:pPr><w:r><w:rPr><w:rFonts w:cs="Times New Roman" w:ascii="Times New Roman" w:hAnsi="Times New Roman"/><w:b/><w:lang w:val="sk-SK"/></w:rPr></w:r></w:p><w:p><w:pPr><w:sectPr><w:type w:val="continuous"/><w:pgSz w:w="11906" w:h="16838"/><w:pgMar w:left="2356" w:right="2356" w:gutter="0" w:header="708" w:top="1701" w:footer="708" w:bottom="1701"/><w:formProt w:val="false"/><w:titlePg/><w:textDirection w:val="lrTb"/><w:docGrid w:type="default" w:linePitch="360" w:charSpace="0"/></w:sectPr></w:pPr></w:p><w:p><w:pPr><w:pStyle w:val="Normal"/><w:framePr fillcolor="#548DD4"/><w:rPr><w:rFonts w:ascii="Times New Roman" w:hAnsi="Times New Roman" w:cs="Times New Roman"/><w:b/><w:b/><w:lang w:val="sk-SK"/></w:rPr></w:pPr><w:r><w:rPr><w:rFonts w:cs="Times New Roman" w:ascii="Times New Roman" w:hAnsi="Times New Roman"/><w:b/><w:lang w:val="sk-SK"/></w:rPr><w:t>1. súvisiace s prevádzkovaním objektov MZV SR</w:t></w:r></w:p><w:p><w:pPr><w:pStyle w:val="Normal"/><w:numPr><w:ilvl w:val="0"/><w:numId w:val="2"/></w:numPr><w:ind w:left="426" w:hanging="284"/><w:rPr><w:rFonts w:ascii="Times New Roman" w:hAnsi="Times New Roman" w:cs="Times New Roman"/><w:lang w:val="sk-SK"/></w:rPr></w:pPr><w:r><w:rPr><w:rFonts w:cs="Times New Roman" w:ascii="Times New Roman" w:hAnsi="Times New Roman"/><w:lang w:val="sk-SK"/></w:rPr><w:t>služby strediska pomoci občanom</w:t></w:r></w:p><w:p><w:pPr><w:pStyle w:val="Normal"/><w:numPr><w:ilvl w:val="0"/><w:numId w:val="2"/></w:numPr><w:ind w:left="426" w:hanging="284"/><w:rPr><w:rFonts w:ascii="Times New Roman" w:hAnsi="Times New Roman" w:cs="Times New Roman"/><w:lang w:val="sk-SK"/></w:rPr></w:pPr><w:r><w:rPr><w:rFonts w:cs="Times New Roman" w:ascii="Times New Roman" w:hAnsi="Times New Roman"/><w:lang w:val="sk-SK"/></w:rPr><w:t>služby informátorské</w:t></w:r></w:p><w:p><w:pPr><w:pStyle w:val="Normal"/><w:numPr><w:ilvl w:val="0"/><w:numId w:val="2"/></w:numPr><w:ind w:left="426" w:hanging="284"/><w:rPr><w:rFonts w:ascii="Times New Roman" w:hAnsi="Times New Roman" w:cs="Times New Roman"/><w:lang w:val="sk-SK"/></w:rPr></w:pPr><w:r><w:rPr><w:rFonts w:cs="Times New Roman" w:ascii="Times New Roman" w:hAnsi="Times New Roman"/><w:lang w:val="sk-SK"/></w:rPr><w:t>služby pomocné a údržbárske</w:t></w:r></w:p><w:p><w:pPr><w:pStyle w:val="Normal"/><w:numPr><w:ilvl w:val="0"/><w:numId w:val="2"/></w:numPr><w:ind w:left="426" w:hanging="284"/><w:rPr><w:rFonts w:ascii="Times New Roman" w:hAnsi="Times New Roman" w:cs="Times New Roman"/><w:lang w:val="sk-SK"/></w:rPr></w:pPr><w:r><w:rPr><w:rFonts w:cs="Times New Roman" w:ascii="Times New Roman" w:hAnsi="Times New Roman"/><w:lang w:val="sk-SK"/></w:rPr><w:t>služby reprografické</w:t></w:r></w:p><w:p><w:pPr><w:pStyle w:val="Normal"/><w:numPr><w:ilvl w:val="0"/><w:numId w:val="2"/></w:numPr><w:ind w:left="426" w:hanging="284"/><w:rPr><w:rFonts w:ascii="Times New Roman" w:hAnsi="Times New Roman" w:cs="Times New Roman"/><w:lang w:val="sk-SK"/></w:rPr></w:pPr><w:r><w:rPr><w:rFonts w:cs="Times New Roman" w:ascii="Times New Roman" w:hAnsi="Times New Roman"/><w:lang w:val="sk-SK"/></w:rPr><w:t>služby čistiace a upratovacie</w:t></w:r></w:p><w:p><w:pPr><w:pStyle w:val="Normal"/><w:numPr><w:ilvl w:val="0"/><w:numId w:val="2"/></w:numPr><w:ind w:left="426" w:hanging="284"/><w:rPr><w:rFonts w:ascii="Times New Roman" w:hAnsi="Times New Roman" w:cs="Times New Roman"/><w:lang w:val="sk-SK"/></w:rPr></w:pPr><w:r><w:rPr><w:rFonts w:cs="Times New Roman" w:ascii="Times New Roman" w:hAnsi="Times New Roman"/><w:lang w:val="sk-SK"/></w:rPr><w:t>služby centrálnej a zahraničnej podateľne</w:t></w:r></w:p><w:p><w:pPr><w:pStyle w:val="Normal"/><w:numPr><w:ilvl w:val="0"/><w:numId w:val="2"/></w:numPr><w:ind w:left="426" w:hanging="284"/><w:rPr><w:rFonts w:ascii="Times New Roman" w:hAnsi="Times New Roman" w:cs="Times New Roman"/><w:lang w:val="sk-SK"/></w:rPr></w:pPr><w:r><w:rPr><w:rFonts w:cs="Times New Roman" w:ascii="Times New Roman" w:hAnsi="Times New Roman"/><w:lang w:val="sk-SK"/></w:rPr><w:t>služby zahraničných zásielok</w:t></w:r></w:p><w:p><w:pPr><w:pStyle w:val="Normal"/><w:numPr><w:ilvl w:val="0"/><w:numId w:val="2"/></w:numPr><w:ind w:left="426" w:hanging="284"/><w:rPr><w:rFonts w:ascii="Times New Roman" w:hAnsi="Times New Roman" w:cs="Times New Roman"/><w:lang w:val="sk-SK"/></w:rPr></w:pPr><w:r><w:rPr><w:rFonts w:cs="Times New Roman" w:ascii="Times New Roman" w:hAnsi="Times New Roman"/><w:lang w:val="sk-SK"/></w:rPr><w:t>služby všeobecnej správy</w:t></w:r></w:p><w:p><w:pPr><w:pStyle w:val="Normal"/><w:numPr><w:ilvl w:val="0"/><w:numId w:val="2"/></w:numPr><w:ind w:left="426" w:hanging="284"/><w:rPr><w:rFonts w:ascii="Times New Roman" w:hAnsi="Times New Roman" w:cs="Times New Roman"/><w:lang w:val="sk-SK"/></w:rPr></w:pPr><w:r><w:rPr><w:rFonts w:cs="Times New Roman" w:ascii="Times New Roman" w:hAnsi="Times New Roman"/><w:lang w:val="sk-SK"/></w:rPr><w:t>služby dopravné</w:t></w:r></w:p><w:p><w:pPr><w:pStyle w:val="Normal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rPr><w:rFonts w:ascii="Times New Roman" w:hAnsi="Times New Roman" w:cs="Times New Roman"/><w:b/><w:b/><w:lang w:val="sk-SK"/></w:rPr></w:pPr><w:r><w:rPr><w:rFonts w:cs="Times New Roman" w:ascii="Times New Roman" w:hAnsi="Times New Roman"/><w:b/><w:lang w:val="sk-SK"/></w:rPr><w:t>2. súvisiace s prevádzkou kongresovej sály na MZV SR</w:t></w:r></w:p><w:p><w:pPr><w:pStyle w:val="Normal"/><w:numPr><w:ilvl w:val="0"/><w:numId w:val="2"/></w:numPr><w:ind w:left="426" w:hanging="284"/><w:rPr><w:rFonts w:ascii="Times New Roman" w:hAnsi="Times New Roman" w:cs="Times New Roman"/><w:lang w:val="sk-SK"/></w:rPr></w:pPr><w:r><w:rPr><w:rFonts w:cs="Times New Roman" w:ascii="Times New Roman" w:hAnsi="Times New Roman"/><w:lang w:val="sk-SK"/></w:rPr><w:t>zabezpečenie a prevádzka technického vybavenia ozvučovacou, tlmočníckou, výpočtovou a didaktickou technikou</w:t></w:r></w:p><w:p><w:pPr><w:pStyle w:val="Normal"/><w:numPr><w:ilvl w:val="0"/><w:numId w:val="2"/></w:numPr><w:ind w:left="426" w:hanging="284"/><w:rPr><w:rFonts w:ascii="Times New Roman" w:hAnsi="Times New Roman" w:cs="Times New Roman"/><w:lang w:val="sk-SK"/></w:rPr></w:pPr><w:r><w:rPr><w:rFonts w:cs="Times New Roman" w:ascii="Times New Roman" w:hAnsi="Times New Roman"/><w:lang w:val="sk-SK"/></w:rPr><w:t xml:space="preserve">zabezpečenie gastronomických služieb </w:t></w:r></w:p><w:p><w:pPr><w:pStyle w:val="Normal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rPr></w:rPr></w:pPr><w:r><w:rPr><w:rFonts w:cs="Times New Roman" w:ascii="Times New Roman" w:hAnsi="Times New Roman"/><w:b/><w:lang w:val="sk-SK"/></w:rPr><w:t>3. súvisiace s prevádzkou reprezentačných priestorov Palugyayovho paláca MZV SR</w:t></w:r></w:p><w:p><w:pPr><w:pStyle w:val="Normal"/><w:numPr><w:ilvl w:val="0"/><w:numId w:val="2"/></w:numPr><w:ind w:left="426" w:hanging="284"/><w:rPr><w:rFonts w:ascii="Times New Roman" w:hAnsi="Times New Roman" w:cs="Times New Roman"/><w:lang w:val="sk-SK"/></w:rPr></w:pPr><w:r><w:rPr><w:rFonts w:cs="Times New Roman" w:ascii="Times New Roman" w:hAnsi="Times New Roman"/><w:lang w:val="sk-SK"/></w:rPr><w:t>zabezpečenie gastronomických služieb pri pracovných a oficiálnych návštevách ministra ZV, štátnych tajomníkov a vedúcich zamestnancov MZV SR</w:t></w:r></w:p><w:p><w:pPr><w:pStyle w:val="Normal"/><w:numPr><w:ilvl w:val="0"/><w:numId w:val="2"/></w:numPr><w:ind w:left="426" w:hanging="284"/><w:rPr><w:rFonts w:ascii="Times New Roman" w:hAnsi="Times New Roman" w:cs="Times New Roman"/><w:lang w:val="sk-SK"/></w:rPr></w:pPr><w:r><w:rPr><w:rFonts w:cs="Times New Roman" w:ascii="Times New Roman" w:hAnsi="Times New Roman"/><w:lang w:val="sk-SK"/></w:rPr><w:t>prevádzkovanie klimatizácie, výmenníkovej stanice a technických zariadení</w:t></w:r></w:p><w:p><w:pPr><w:pStyle w:val="Normal"/><w:ind w:left="426" w:hanging="0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rPr><w:rFonts w:ascii="Times New Roman" w:hAnsi="Times New Roman" w:cs="Times New Roman"/><w:b/><w:b/><w:lang w:val="sk-SK"/></w:rPr></w:pPr><w:r><w:rPr><w:rFonts w:cs="Times New Roman" w:ascii="Times New Roman" w:hAnsi="Times New Roman"/><w:b/><w:lang w:val="sk-SK"/></w:rPr><w:t xml:space="preserve">4. pri tlačových konferenciách a brífingoch v  priestoroch MZV SR </w:t></w:r></w:p><w:p><w:pPr><w:pStyle w:val="Normal"/><w:numPr><w:ilvl w:val="0"/><w:numId w:val="2"/></w:numPr><w:ind w:left="426" w:hanging="284"/><w:rPr></w:rPr></w:pPr><w:r><w:rPr><w:rFonts w:cs="Times New Roman" w:ascii="Times New Roman" w:hAnsi="Times New Roman"/><w:lang w:val="sk-SK"/></w:rPr><w:t>gastronomické služby a technické vybavenie priestorov</w:t></w:r></w:p><w:p><w:pPr><w:pStyle w:val="Normal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rPr><w:rFonts w:ascii="Times New Roman" w:hAnsi="Times New Roman" w:cs="Times New Roman"/><w:b/><w:b/><w:lang w:val="sk-SK"/></w:rPr></w:pPr><w:r><w:rPr><w:rFonts w:cs="Times New Roman" w:ascii="Times New Roman" w:hAnsi="Times New Roman"/><w:b/><w:lang w:val="sk-SK"/></w:rPr><w:t>5. závodné stravovanie pre zamestnancov MZV SR a ÚPOÚČ v priestoroch MZV SR</w:t></w:r></w:p><w:p><w:pPr><w:pStyle w:val="Normal"/><w:ind w:left="426" w:hanging="0"/><w:rPr><w:rFonts w:ascii="Times New Roman" w:hAnsi="Times New Roman" w:cs="Times New Roman"/><w:b/><w:b/><w:lang w:val="sk-SK"/></w:rPr></w:pPr><w:r><w:rPr><w:rFonts w:cs="Times New Roman" w:ascii="Times New Roman" w:hAnsi="Times New Roman"/><w:b/><w:lang w:val="sk-SK"/></w:rPr></w:r></w:p><w:p><w:pPr><w:pStyle w:val="Normal"/><w:rPr></w:rPr></w:pPr><w:r><w:rPr><w:rFonts w:cs="Times New Roman" w:ascii="Times New Roman" w:hAnsi="Times New Roman"/><w:b/><w:lang w:val="sk-SK"/></w:rPr><w:t>6. formou prevádzky bufetu na MZV SR</w:t></w:r></w:p><w:p><w:pPr><w:pStyle w:val="Normal"/><w:rPr><w:rFonts w:ascii="Times New Roman" w:hAnsi="Times New Roman" w:cs="Times New Roman"/><w:b/><w:b/><w:lang w:val="sk-SK"/></w:rPr></w:pPr><w:r><w:rPr><w:rFonts w:cs="Times New Roman" w:ascii="Times New Roman" w:hAnsi="Times New Roman"/><w:b/><w:lang w:val="sk-SK"/></w:rPr></w:r></w:p><w:p><w:pPr><w:pStyle w:val="Normal"/><w:rPr></w:rPr></w:pPr><w:r><w:rPr><w:rFonts w:cs="Times New Roman" w:ascii="Times New Roman" w:hAnsi="Times New Roman"/><w:b/><w:lang w:val="sk-SK"/></w:rPr><w:t>7. výpomoc pre ZÚ, SI, SM a GK pri realizácii spoločenských podnikov a štátnych recepcií</w:t></w:r></w:p><w:p><w:pPr><w:pStyle w:val="Normal"/><w:ind w:left="426" w:hanging="0"/><w:rPr><w:rFonts w:ascii="Times New Roman" w:hAnsi="Times New Roman" w:cs="Times New Roman"/><w:b/><w:b/><w:lang w:val="sk-SK"/></w:rPr></w:pPr><w:r><w:rPr><w:rFonts w:cs="Times New Roman" w:ascii="Times New Roman" w:hAnsi="Times New Roman"/><w:b/><w:lang w:val="sk-SK"/></w:rPr></w:r></w:p><w:p><w:pPr><w:pStyle w:val="Normal"/><w:rPr></w:rPr></w:pPr><w:r><w:rPr><w:rFonts w:cs="Times New Roman" w:ascii="Times New Roman" w:hAnsi="Times New Roman"/><w:b/><w:lang w:val="sk-SK"/></w:rPr><w:t>8. súvisiace s prevádzkovaním ubytovacej, stravovacej prevádzky a technického zázemia Slovenského domu pri ZÚ Moskva</w:t></w:r></w:p><w:p><w:pPr><w:pStyle w:val="Normal"/><w:rPr><w:rFonts w:ascii="Times New Roman" w:hAnsi="Times New Roman" w:cs="Times New Roman"/><w:b/><w:b/><w:lang w:val="sk-SK"/></w:rPr></w:pPr><w:r><w:rPr><w:rFonts w:cs="Times New Roman" w:ascii="Times New Roman" w:hAnsi="Times New Roman"/><w:b/><w:lang w:val="sk-SK"/></w:rPr></w:r></w:p><w:p><w:pPr><w:pStyle w:val="Normal"/><w:rPr></w:rPr></w:pPr><w:r><w:rPr><w:rFonts w:cs="Times New Roman" w:ascii="Times New Roman" w:hAnsi="Times New Roman"/><w:b/><w:lang w:val="sk-SK"/></w:rPr><w:t>9. ubytovacie pre zamestnancov MZV SR a štátnej správy na Drotárskej ceste 46</w:t></w:r></w:p><w:p><w:pPr><w:pStyle w:val="Normal"/><w:rPr><w:rFonts w:ascii="Times New Roman" w:hAnsi="Times New Roman" w:cs="Times New Roman"/><w:b/><w:b/><w:lang w:val="sk-SK"/></w:rPr></w:pPr><w:r><w:rPr><w:rFonts w:cs="Times New Roman" w:ascii="Times New Roman" w:hAnsi="Times New Roman"/><w:b/><w:lang w:val="sk-SK"/></w:rPr></w:r></w:p><w:p><w:pPr><w:pStyle w:val="Normal"/><w:rPr><w:rFonts w:ascii="Times New Roman" w:hAnsi="Times New Roman" w:cs="Times New Roman"/><w:b/><w:b/><w:lang w:val="sk-SK"/></w:rPr></w:pPr><w:r><w:rPr><w:rFonts w:cs="Times New Roman" w:ascii="Times New Roman" w:hAnsi="Times New Roman"/><w:b/><w:lang w:val="sk-SK"/></w:rPr><w:t>10. súvisiace so zabezpečením prevádzky nebytových priestorov na Drotárskej ceste 46</w:t></w:r></w:p><w:p><w:pPr><w:pStyle w:val="Normal"/><w:ind w:left="426" w:hanging="0"/><w:rPr><w:rFonts w:ascii="Times New Roman" w:hAnsi="Times New Roman" w:cs="Times New Roman"/><w:b/><w:b/><w:lang w:val="sk-SK"/></w:rPr></w:pPr><w:r><w:rPr><w:rFonts w:cs="Times New Roman" w:ascii="Times New Roman" w:hAnsi="Times New Roman"/><w:b/><w:lang w:val="sk-SK"/></w:rPr></w:r></w:p><w:p><w:pPr><w:pStyle w:val="Normal"/><w:rPr></w:rPr></w:pPr><w:r><w:rPr><w:rFonts w:cs="Times New Roman" w:ascii="Times New Roman" w:hAnsi="Times New Roman"/><w:b/><w:lang w:val="sk-SK"/></w:rPr><w:t>11. gastronomické a kongresové služby na Drotárskej ceste 46</w:t></w:r></w:p><w:p><w:pPr><w:pStyle w:val="Normal"/><w:rPr><w:rFonts w:ascii="Times New Roman" w:hAnsi="Times New Roman" w:cs="Times New Roman"/><w:b/><w:b/><w:lang w:val="sk-SK"/></w:rPr></w:pPr><w:r><w:rPr><w:rFonts w:cs="Times New Roman" w:ascii="Times New Roman" w:hAnsi="Times New Roman"/><w:b/><w:lang w:val="sk-SK"/></w:rPr></w:r></w:p><w:p><w:pPr><w:pStyle w:val="Normal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rPr></w:rPr></w:pPr><w:r><w:rPr><w:rFonts w:cs="Times New Roman" w:ascii="Times New Roman" w:hAnsi="Times New Roman"/><w:i/><w:lang w:val="sk-SK"/></w:rPr><w:t>Voľné priestorové kapacity na Drotárskej ceste slúžia na poskytovanie služieb aj iným organizáciám a občanom.</w:t></w:r></w:p><w:p><w:pPr><w:sectPr><w:type w:val="continuous"/><w:pgSz w:w="11906" w:h="16838"/><w:pgMar w:left="2356" w:right="2356" w:gutter="0" w:header="708" w:top="1701" w:footer="708" w:bottom="1701"/><w:cols w:num="2" w:space="0" w:equalWidth="true" w:sep="false"></w:cols><w:formProt w:val="false"/><w:titlePg/><w:textDirection w:val="lrTb"/><w:docGrid w:type="default" w:linePitch="360" w:charSpace="0"/></w:sectPr></w:pPr></w:p><w:p><w:pPr><w:pStyle w:val="Normal"/><w:framePr fillcolor="#548DD4"/><w:rPr><w:rFonts w:ascii="Times New Roman" w:hAnsi="Times New Roman" w:cs="Times New Roman"/><w:i/><w:i/><w:lang w:val="sk-SK"/></w:rPr></w:pPr><w:r><w:rPr><w:rFonts w:cs="Times New Roman" w:ascii="Times New Roman" w:hAnsi="Times New Roman"/><w:i/><w:lang w:val="sk-SK"/></w:rPr></w:r></w:p><w:p><w:pPr><w:pStyle w:val="Normal"/><w:spacing w:lineRule="auto" w:line="360"/><w:rPr><w:rFonts w:ascii="Times New Roman" w:hAnsi="Times New Roman" w:cs="Times New Roman"/><w:lang w:val="sk-SK"/></w:rPr></w:pPr><w:r><w:rPr><w:rFonts w:eastAsia="Times New Roman" w:cs="Times New Roman" w:ascii="Times New Roman" w:hAnsi="Times New Roman"/><w:lang w:val="sk-SK"/></w:rPr><w:t xml:space="preserve"> </w:t></w:r></w:p><w:p><w:pPr><w:sectPr><w:type w:val="continuous"/><w:pgSz w:w="11906" w:h="16838"/><w:pgMar w:left="2356" w:right="2356" w:gutter="0" w:header="708" w:top="1701" w:footer="708" w:bottom="1701"/><w:formProt w:val="false"/><w:titlePg/><w:textDirection w:val="lrTb"/><w:docGrid w:type="default" w:linePitch="360" w:charSpace="0"/></w:sectPr></w:pPr></w:p><w:p><w:pPr><w:pStyle w:val="Normal"/><w:framePr fillcolor="#548DD4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sectPr><w:type w:val="continuous"/><w:pgSz w:w="11906" w:h="16838"/><w:pgMar w:left="2356" w:right="2356" w:gutter="0" w:header="708" w:top="1701" w:footer="708" w:bottom="1701"/><w:formProt w:val="false"/><w:titlePg/><w:textDirection w:val="lrTb"/><w:docGrid w:type="default" w:linePitch="360" w:charSpace="0"/></w:sectPr></w:pPr></w:p><w:p><w:pPr><w:pStyle w:val="Normal"/><w:framePr fillcolor="#548DD4"/><w:rPr><w:rFonts w:ascii="Times New Roman" w:hAnsi="Times New Roman" w:cs="Times New Roman"/><w:lang w:val="sk-SK" w:eastAsia="en-US" w:bidi="ar-SA"/></w:rPr></w:pPr><w:r><w:rPr><w:rFonts w:cs="Times New Roman" w:ascii="Times New Roman" w:hAnsi="Times New Roman"/><w:lang w:val="sk-SK" w:eastAsia="en-US" w:bidi="ar-SA"/></w:rPr></w:r><w:r><mc:AlternateContent><mc:Choice Requires="wps"><w:drawing><wp:anchor behindDoc="0" distT="0" distB="0" distL="114935" distR="114935" simplePos="0" locked="0" layoutInCell="0" allowOverlap="1" relativeHeight="108"><wp:simplePos x="0" y="0"/><wp:positionH relativeFrom="column"><wp:posOffset>1089660</wp:posOffset></wp:positionH><wp:positionV relativeFrom="paragraph"><wp:posOffset>-403860</wp:posOffset></wp:positionV><wp:extent cx="4576445" cy="554355"/><wp:effectExtent l="0" t="0" r="17145" b="17145"/><wp:wrapNone/><wp:docPr id="14" name="Frame4"></wp:docPr><a:graphic xmlns:a="http://schemas.openxmlformats.org/drawingml/2006/main"><a:graphicData uri="http://schemas.microsoft.com/office/word/2010/wordprocessingShape"><wps:wsp><wps:cNvSpPr txBox="1"/><wps:spPr><a:xfrm><a:off x="0" y="0"/><a:ext cx="4593590" cy="571500"/></a:xfrm><a:prstGeom prst="rect"/><a:solidFill><a:srgbClr val="4F81BD"></a:srgbClr></a:solidFill><a:effectLst><a:outerShdw dist="24130" dir="2700000"><a:srgbClr val="243F60"/></a:outerShdw></a:effectLst></wps:spPr><wps:txbx><w:txbxContent><w:p><w:pPr><w:pStyle w:val="Normal"/><w:rPr></w:rPr></w:pPr><w:r><w:rPr><w:rFonts w:eastAsia="Times New Roman" w:cs="Times New Roman" w:ascii="Times New Roman" w:hAnsi="Times New Roman"/><w:b/><w:i/><w:color w:val="FFFFFF"/><w:sz w:val="32"/><w:szCs w:val="32"/><w:lang w:val="sk-SK"/></w:rPr><w:t xml:space="preserve"> </w:t></w:r><w:r><w:rPr><w:rFonts w:cs="Times New Roman" w:ascii="Times New Roman" w:hAnsi="Times New Roman"/><w:b/><w:i/><w:color w:val="FFFFFF"/><w:sz w:val="32"/><w:szCs w:val="32"/><w:lang w:val="sk-SK"/></w:rPr><w:t>CHARAKTERISTIKA KONTRAKTU  ORGANIZÁCIE A PLNENIE V ROKU 2009</w:t></w:r></w:p></w:txbxContent></wps:txbx><wps:bodyPr anchor="t" lIns="92075" tIns="46355" rIns="92075" bIns="46355"><a:noAutofit/></wps:bodyPr></wps:wsp></a:graphicData></a:graphic></wp:anchor></w:drawing></mc:Choice><mc:Fallback><w:pict><v:rect fillcolor="#4F81BD" style="position:absolute;rotation:-0;width:361.7pt;height:45pt;mso-wrap-distance-left:9.05pt;mso-wrap-distance-right:9.05pt;mso-wrap-distance-top:0pt;mso-wrap-distance-bottom:0pt;margin-top:-31.8pt;mso-position-vertical-relative:text;margin-left:85.8pt;mso-position-horizontal-relative:text"><v:shadow on="t" color="#243F60" offset="1.35pt,1.35pt"/><v:fill type="gradient" angle="-180" color2="#264061" type="gradient" angle="-180" color2="#264061" type="gradient" angle="-180" color2="#264061" type="gradient" angle="-180" color2="#264061" type="gradient" angle="-180" color2="#264061"/><v:textbox inset="0.100694444444444in,0.0506944444444444in,0.100694444444444in,0.0506944444444444in"><w:txbxContent><w:p><w:pPr><w:pStyle w:val="Normal"/><w:rPr></w:rPr></w:pPr><w:r><w:rPr><w:rFonts w:eastAsia="Times New Roman" w:cs="Times New Roman" w:ascii="Times New Roman" w:hAnsi="Times New Roman"/><w:b/><w:i/><w:color w:val="FFFFFF"/><w:sz w:val="32"/><w:szCs w:val="32"/><w:lang w:val="sk-SK"/></w:rPr><w:t xml:space="preserve"> </w:t></w:r><w:r><w:rPr><w:rFonts w:cs="Times New Roman" w:ascii="Times New Roman" w:hAnsi="Times New Roman"/><w:b/><w:i/><w:color w:val="FFFFFF"/><w:sz w:val="32"/><w:szCs w:val="32"/><w:lang w:val="sk-SK"/></w:rPr><w:t>CHARAKTERISTIKA KONTRAKTU  ORGANIZÁCIE A PLNENIE V ROKU 2009</w:t></w:r></w:p></w:txbxContent></v:textbox><w10:wrap type="none"/></v:rect></w:pict></mc:Fallback></mc:AlternateContent></w:r></w:p><w:p><w:pPr><w:pStyle w:val="Normal"/><w:ind w:firstLine="708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rPr><w:rFonts w:ascii="Times New Roman" w:hAnsi="Times New Roman" w:cs="Times New Roman"/><w:lang w:val="sk-SK"/></w:rPr></w:pPr><w:r><w:rPr><w:rFonts w:cs="Times New Roman" w:ascii="Times New Roman" w:hAnsi="Times New Roman"/><w:lang w:val="sk-SK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w:r><mc:AlternateContent><mc:Choice Requires="wps"><w:drawing><wp:anchor behindDoc="0" distT="0" distB="0" distL="0" distR="89535" simplePos="0" locked="0" layoutInCell="0" allowOverlap="1" relativeHeight="2"><wp:simplePos x="0" y="0"/><wp:positionH relativeFrom="column"><wp:posOffset>-68580</wp:posOffset></wp:positionH><wp:positionV relativeFrom="paragraph"><wp:posOffset>162560</wp:posOffset></wp:positionV><wp:extent cx="4119245" cy="4290060"/><wp:effectExtent l="0" t="0" r="0" b="0"/><wp:wrapSquare wrapText="bothSides"/><wp:docPr id="15" name="Frame5"></wp:docPr><a:graphic xmlns:a="http://schemas.openxmlformats.org/drawingml/2006/main"><a:graphicData uri="http://schemas.microsoft.com/office/word/2010/wordprocessingShape"><wps:wsp><wps:cNvSpPr txBox="1"/><wps:spPr><a:xfrm><a:off x="0" y="0"/><a:ext cx="4119245" cy="4290060"/></a:xfrm><a:prstGeom prst="rect"/><a:solidFill><a:srgbClr val="FFFFFF"><a:alpha val="0"/></a:srgbClr></a:solidFill></wps:spPr><wps:txbx><w:txbxContent><w:tbl><w:tblPr><w:tblW w:w="6487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4219"/><w:gridCol w:w="2268"/></w:tblGrid><w:tr><w:trPr><w:trHeight w:val="706" w:hRule="atLeast"/></w:trPr><w:tc><w:tcPr><w:tcW w:w="4219" w:type="dxa"/><w:tcBorders><w:top w:val="single" w:sz="4" w:space="0" w:color="000000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 xml:space="preserve">Rozpočet predpokladaných nákladov </w:t></w:r></w:p></w:tc><w:tc><w:tcPr><w:tcW w:w="2268" w:type="dxa"/><w:tcBorders><w:top w:val="single" w:sz="4" w:space="0" w:color="000000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€</w:t></w:r></w:p></w:tc></w:tr><w:tr><w:trPr><w:trHeight w:val="535" w:hRule="atLeast"/></w:trPr><w:tc><w:tcPr><w:tcW w:w="4219" w:type="dxa"/><w:tcBorders><w:top w:val="single" w:sz="6" w:space="0" w:color="17365D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Celkové plánované náklady za organizáciu</w:t></w:r></w:p></w:tc><w:tc><w:tcPr><w:tcW w:w="2268" w:type="dxa"/><w:tcBorders><w:top w:val="single" w:sz="6" w:space="0" w:color="17365D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3 821 280</w:t></w:r></w:p></w:tc></w:tr><w:tr><w:trPr><w:trHeight w:val="533" w:hRule="atLeast"/></w:trPr><w:tc><w:tcPr><w:tcW w:w="4219" w:type="dxa"/><w:tcBorders><w:top w:val="single" w:sz="6" w:space="0" w:color="17365D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Cena práce za poskytované služby</w:t></w:r></w:p></w:tc><w:tc><w:tcPr><w:tcW w:w="2268" w:type="dxa"/><w:tcBorders><w:top w:val="single" w:sz="6" w:space="0" w:color="17365D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 261 700</w:t></w:r></w:p></w:tc></w:tr><w:tr><w:trPr><w:trHeight w:val="533" w:hRule="atLeast"/></w:trPr><w:tc><w:tcPr><w:tcW w:w="4219" w:type="dxa"/><w:tcBorders><w:top w:val="single" w:sz="6" w:space="0" w:color="17365D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zo zmluvy s JMF</w:t></w:r></w:p></w:tc><w:tc><w:tcPr><w:tcW w:w="2268" w:type="dxa"/><w:tcBorders><w:top w:val="single" w:sz="6" w:space="0" w:color="17365D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369 910</w:t></w:r></w:p></w:tc></w:tr><w:tr><w:trPr><w:trHeight w:val="533" w:hRule="atLeast"/></w:trPr><w:tc><w:tcPr><w:tcW w:w="4219" w:type="dxa"/><w:tcBorders><w:top w:val="single" w:sz="6" w:space="0" w:color="17365D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služieb v oblasti účtovníctva</w:t></w:r></w:p></w:tc><w:tc><w:tcPr><w:tcW w:w="2268" w:type="dxa"/><w:tcBorders><w:top w:val="single" w:sz="6" w:space="0" w:color="17365D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0</w:t></w:r></w:p></w:tc></w:tr><w:tr><w:trPr><w:trHeight w:val="533" w:hRule="atLeast"/></w:trPr><w:tc><w:tcPr><w:tcW w:w="4219" w:type="dxa"/><w:tcBorders><w:top w:val="single" w:sz="6" w:space="0" w:color="17365D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informátorskej služby</w:t></w:r></w:p></w:tc><w:tc><w:tcPr><w:tcW w:w="2268" w:type="dxa"/><w:tcBorders><w:top w:val="single" w:sz="6" w:space="0" w:color="17365D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38 970</w:t></w:r></w:p></w:tc></w:tr><w:tr><w:trPr><w:trHeight w:val="533" w:hRule="atLeast"/></w:trPr><w:tc><w:tcPr><w:tcW w:w="4219" w:type="dxa"/><w:tcBorders><w:top w:val="single" w:sz="6" w:space="0" w:color="17365D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Satelitný monitorovací systém a dopravné služby</w:t></w:r></w:p></w:tc><w:tc><w:tcPr><w:tcW w:w="2268" w:type="dxa"/><w:tcBorders><w:top w:val="single" w:sz="6" w:space="0" w:color="17365D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2 760</w:t></w:r></w:p></w:tc></w:tr><w:tr><w:trPr><w:trHeight w:val="533" w:hRule="atLeast"/></w:trPr><w:tc><w:tcPr><w:tcW w:w="4219" w:type="dxa"/><w:tcBorders><w:top w:val="single" w:sz="6" w:space="0" w:color="17365D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dopravných služieb nákup PHM</w:t></w:r></w:p></w:tc><w:tc><w:tcPr><w:tcW w:w="2268" w:type="dxa"/><w:tcBorders><w:top w:val="single" w:sz="6" w:space="0" w:color="17365D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57 530</w:t></w:r></w:p></w:tc></w:tr><w:tr><w:trPr><w:trHeight w:val="533" w:hRule="atLeast"/></w:trPr><w:tc><w:tcPr><w:tcW w:w="4219" w:type="dxa"/><w:tcBorders><w:top w:val="single" w:sz="6" w:space="0" w:color="17365D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rPr></w:rPr></w:pPr><w:r><w:rPr><w:rFonts w:cs="Times New Roman" w:ascii="Times New Roman" w:hAnsi="Times New Roman"/><w:i/><w:iCs/><w:color w:val="632423"/><w:sz w:val="20"/><w:szCs w:val="20"/><w:lang w:val="sk-SK" w:eastAsia="sk-SK" w:bidi="ar-SA"/></w:rPr><w:t>Cestovné náhrady za dopravné služby</w:t></w:r></w:p></w:tc><w:tc><w:tcPr><w:tcW w:w="2268" w:type="dxa"/><w:tcBorders><w:top w:val="single" w:sz="6" w:space="0" w:color="17365D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40 330</w:t></w:r></w:p></w:tc></w:tr><w:tr><w:trPr><w:trHeight w:val="533" w:hRule="atLeast"/></w:trPr><w:tc><w:tcPr><w:tcW w:w="4219" w:type="dxa"/><w:tcBorders><w:top w:val="single" w:sz="6" w:space="0" w:color="17365D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upratovacích služieb</w:t></w:r></w:p></w:tc><w:tc><w:tcPr><w:tcW w:w="2268" w:type="dxa"/><w:tcBorders><w:top w:val="single" w:sz="6" w:space="0" w:color="17365D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43 260</w:t></w:r></w:p></w:tc></w:tr><w:tr><w:trPr><w:trHeight w:val="533" w:hRule="atLeast"/></w:trPr><w:tc><w:tcPr><w:tcW w:w="4219" w:type="dxa"/><w:tcBorders><w:top w:val="single" w:sz="6" w:space="0" w:color="17365D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KONTRAKT SPOLU</w:t></w:r></w:p></w:tc><w:tc><w:tcPr><w:tcW w:w="2268" w:type="dxa"/><w:tcBorders><w:top w:val="single" w:sz="6" w:space="0" w:color="17365D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1 914 460</w:t></w:r></w:p></w:tc></w:tr><w:tr><w:trPr><w:trHeight w:val="173" w:hRule="atLeast"/></w:trPr><w:tc><w:tcPr><w:tcW w:w="4219" w:type="dxa"/><w:tcBorders><w:top w:val="single" w:sz="6" w:space="0" w:color="17365D"/><w:left w:val="single" w:sz="4" w:space="0" w:color="000000"/><w:bottom w:val="single" w:sz="4" w:space="0" w:color="000000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/w:rPr></w:pPr><w:r><w:rPr><w:rFonts w:cs="Times New Roman" w:ascii="Times New Roman" w:hAnsi="Times New Roman"/><w:i/><w:iCs/><w:color w:val="632423"/><w:sz w:val="20"/><w:szCs w:val="20"/><w:lang w:val="sk-SK" w:eastAsia="sk-SK" w:bidi="ar-SA"/></w:rPr><w:t>Ostatné plánované náklady kryté tržbami</w:t></w:r></w:p></w:tc><w:tc><w:tcPr><w:tcW w:w="2268" w:type="dxa"/><w:tcBorders><w:top w:val="single" w:sz="6" w:space="0" w:color="17365D"/><w:left w:val="single" w:sz="6" w:space="0" w:color="17365D"/><w:bottom w:val="single" w:sz="4" w:space="0" w:color="000000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 906 820</w:t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/w:tc></w:tr></w:tbl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324.35pt;height:337.8pt;mso-wrap-distance-left:0pt;mso-wrap-distance-right:7.05pt;mso-wrap-distance-top:0pt;mso-wrap-distance-bottom:0pt;margin-top:12.8pt;mso-position-vertical-relative:text;margin-left:-5.4pt;mso-position-horizontal-relative:text"><v:fill opacity="0f"/><v:textbox inset="0in,0in,0in,0in"><w:txbxContent><w:tbl><w:tblPr><w:tblW w:w="6487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4219"/><w:gridCol w:w="2268"/></w:tblGrid><w:tr><w:trPr><w:trHeight w:val="706" w:hRule="atLeast"/></w:trPr><w:tc><w:tcPr><w:tcW w:w="4219" w:type="dxa"/><w:tcBorders><w:top w:val="single" w:sz="4" w:space="0" w:color="000000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 xml:space="preserve">Rozpočet predpokladaných nákladov </w:t></w:r></w:p></w:tc><w:tc><w:tcPr><w:tcW w:w="2268" w:type="dxa"/><w:tcBorders><w:top w:val="single" w:sz="4" w:space="0" w:color="000000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€</w:t></w:r></w:p></w:tc></w:tr><w:tr><w:trPr><w:trHeight w:val="535" w:hRule="atLeast"/></w:trPr><w:tc><w:tcPr><w:tcW w:w="4219" w:type="dxa"/><w:tcBorders><w:top w:val="single" w:sz="6" w:space="0" w:color="17365D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Celkové plánované náklady za organizáciu</w:t></w:r></w:p></w:tc><w:tc><w:tcPr><w:tcW w:w="2268" w:type="dxa"/><w:tcBorders><w:top w:val="single" w:sz="6" w:space="0" w:color="17365D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3 821 280</w:t></w:r></w:p></w:tc></w:tr><w:tr><w:trPr><w:trHeight w:val="533" w:hRule="atLeast"/></w:trPr><w:tc><w:tcPr><w:tcW w:w="4219" w:type="dxa"/><w:tcBorders><w:top w:val="single" w:sz="6" w:space="0" w:color="17365D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Cena práce za poskytované služby</w:t></w:r></w:p></w:tc><w:tc><w:tcPr><w:tcW w:w="2268" w:type="dxa"/><w:tcBorders><w:top w:val="single" w:sz="6" w:space="0" w:color="17365D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 261 700</w:t></w:r></w:p></w:tc></w:tr><w:tr><w:trPr><w:trHeight w:val="533" w:hRule="atLeast"/></w:trPr><w:tc><w:tcPr><w:tcW w:w="4219" w:type="dxa"/><w:tcBorders><w:top w:val="single" w:sz="6" w:space="0" w:color="17365D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zo zmluvy s JMF</w:t></w:r></w:p></w:tc><w:tc><w:tcPr><w:tcW w:w="2268" w:type="dxa"/><w:tcBorders><w:top w:val="single" w:sz="6" w:space="0" w:color="17365D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369 910</w:t></w:r></w:p></w:tc></w:tr><w:tr><w:trPr><w:trHeight w:val="533" w:hRule="atLeast"/></w:trPr><w:tc><w:tcPr><w:tcW w:w="4219" w:type="dxa"/><w:tcBorders><w:top w:val="single" w:sz="6" w:space="0" w:color="17365D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služieb v oblasti účtovníctva</w:t></w:r></w:p></w:tc><w:tc><w:tcPr><w:tcW w:w="2268" w:type="dxa"/><w:tcBorders><w:top w:val="single" w:sz="6" w:space="0" w:color="17365D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0</w:t></w:r></w:p></w:tc></w:tr><w:tr><w:trPr><w:trHeight w:val="533" w:hRule="atLeast"/></w:trPr><w:tc><w:tcPr><w:tcW w:w="4219" w:type="dxa"/><w:tcBorders><w:top w:val="single" w:sz="6" w:space="0" w:color="17365D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informátorskej služby</w:t></w:r></w:p></w:tc><w:tc><w:tcPr><w:tcW w:w="2268" w:type="dxa"/><w:tcBorders><w:top w:val="single" w:sz="6" w:space="0" w:color="17365D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38 970</w:t></w:r></w:p></w:tc></w:tr><w:tr><w:trPr><w:trHeight w:val="533" w:hRule="atLeast"/></w:trPr><w:tc><w:tcPr><w:tcW w:w="4219" w:type="dxa"/><w:tcBorders><w:top w:val="single" w:sz="6" w:space="0" w:color="17365D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Satelitný monitorovací systém a dopravné služby</w:t></w:r></w:p></w:tc><w:tc><w:tcPr><w:tcW w:w="2268" w:type="dxa"/><w:tcBorders><w:top w:val="single" w:sz="6" w:space="0" w:color="17365D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2 760</w:t></w:r></w:p></w:tc></w:tr><w:tr><w:trPr><w:trHeight w:val="533" w:hRule="atLeast"/></w:trPr><w:tc><w:tcPr><w:tcW w:w="4219" w:type="dxa"/><w:tcBorders><w:top w:val="single" w:sz="6" w:space="0" w:color="17365D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dopravných služieb nákup PHM</w:t></w:r></w:p></w:tc><w:tc><w:tcPr><w:tcW w:w="2268" w:type="dxa"/><w:tcBorders><w:top w:val="single" w:sz="6" w:space="0" w:color="17365D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57 530</w:t></w:r></w:p></w:tc></w:tr><w:tr><w:trPr><w:trHeight w:val="533" w:hRule="atLeast"/></w:trPr><w:tc><w:tcPr><w:tcW w:w="4219" w:type="dxa"/><w:tcBorders><w:top w:val="single" w:sz="6" w:space="0" w:color="17365D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rPr></w:rPr></w:pPr><w:r><w:rPr><w:rFonts w:cs="Times New Roman" w:ascii="Times New Roman" w:hAnsi="Times New Roman"/><w:i/><w:iCs/><w:color w:val="632423"/><w:sz w:val="20"/><w:szCs w:val="20"/><w:lang w:val="sk-SK" w:eastAsia="sk-SK" w:bidi="ar-SA"/></w:rPr><w:t>Cestovné náhrady za dopravné služby</w:t></w:r></w:p></w:tc><w:tc><w:tcPr><w:tcW w:w="2268" w:type="dxa"/><w:tcBorders><w:top w:val="single" w:sz="6" w:space="0" w:color="17365D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40 330</w:t></w:r></w:p></w:tc></w:tr><w:tr><w:trPr><w:trHeight w:val="533" w:hRule="atLeast"/></w:trPr><w:tc><w:tcPr><w:tcW w:w="4219" w:type="dxa"/><w:tcBorders><w:top w:val="single" w:sz="6" w:space="0" w:color="17365D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upratovacích služieb</w:t></w:r></w:p></w:tc><w:tc><w:tcPr><w:tcW w:w="2268" w:type="dxa"/><w:tcBorders><w:top w:val="single" w:sz="6" w:space="0" w:color="17365D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43 260</w:t></w:r></w:p></w:tc></w:tr><w:tr><w:trPr><w:trHeight w:val="533" w:hRule="atLeast"/></w:trPr><w:tc><w:tcPr><w:tcW w:w="4219" w:type="dxa"/><w:tcBorders><w:top w:val="single" w:sz="6" w:space="0" w:color="17365D"/><w:left w:val="single" w:sz="4" w:space="0" w:color="000000"/><w:bottom w:val="single" w:sz="6" w:space="0" w:color="17365D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KONTRAKT SPOLU</w:t></w:r></w:p></w:tc><w:tc><w:tcPr><w:tcW w:w="2268" w:type="dxa"/><w:tcBorders><w:top w:val="single" w:sz="6" w:space="0" w:color="17365D"/><w:left w:val="single" w:sz="6" w:space="0" w:color="17365D"/><w:bottom w:val="single" w:sz="6" w:space="0" w:color="17365D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1 914 460</w:t></w:r></w:p></w:tc></w:tr><w:tr><w:trPr><w:trHeight w:val="173" w:hRule="atLeast"/></w:trPr><w:tc><w:tcPr><w:tcW w:w="4219" w:type="dxa"/><w:tcBorders><w:top w:val="single" w:sz="6" w:space="0" w:color="17365D"/><w:left w:val="single" w:sz="4" w:space="0" w:color="000000"/><w:bottom w:val="single" w:sz="4" w:space="0" w:color="000000"/><w:right w:val="single" w:sz="6" w:space="0" w:color="17365D"/></w:tcBorders><w:shd w:fill="E5B8B7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/w:rPr></w:pPr><w:r><w:rPr><w:rFonts w:cs="Times New Roman" w:ascii="Times New Roman" w:hAnsi="Times New Roman"/><w:i/><w:iCs/><w:color w:val="632423"/><w:sz w:val="20"/><w:szCs w:val="20"/><w:lang w:val="sk-SK" w:eastAsia="sk-SK" w:bidi="ar-SA"/></w:rPr><w:t>Ostatné plánované náklady kryté tržbami</w:t></w:r></w:p></w:tc><w:tc><w:tcPr><w:tcW w:w="2268" w:type="dxa"/><w:tcBorders><w:top w:val="single" w:sz="6" w:space="0" w:color="17365D"/><w:left w:val="single" w:sz="6" w:space="0" w:color="17365D"/><w:bottom w:val="single" w:sz="4" w:space="0" w:color="000000"/><w:right w:val="single" w:sz="4" w:space="0" w:color="000000"/></w:tcBorders><w:shd w:fill="E5B8B7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 906 820</w:t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/w:tc></w:tr></w:tbl></w:txbxContent></v:textbox><w10:wrap type="square"/></v:rect></w:pict></mc:Fallback></mc:AlternateContent></w:r></w:p><w:p><w:pPr><w:pStyle w:val="Popis"/><w:rPr><w:rFonts w:ascii="Times New Roman" w:hAnsi="Times New Roman" w:eastAsia="Arial Unicode MS" w:cs="Times New Roman"/><w:lang w:val="sk-SK" w:eastAsia="sk-SK" w:bidi="ar-SA"/></w:rPr></w:pPr><w:r><w:rPr><w:rFonts w:eastAsia="Arial Unicode MS" w:cs="Times New Roman" w:ascii="Times New Roman" w:hAnsi="Times New Roman"/><w:lang w:val="sk-SK" w:eastAsia="sk-SK" w:bidi="ar-SA"/></w:rPr><w:t>Tabuľka č. 1: Rozpočet predpokladaných nákladov v roku 2009</w:t></w:r></w:p><w:p><w:pPr><w:pStyle w:val="Normal"/><w:autoSpaceDE w:val="false"/><w:rPr><w:rFonts w:ascii="Times New Roman,Italic;Arial" w:hAnsi="Times New Roman,Italic;Arial" w:eastAsia="Arial Unicode MS" w:cs="Times New Roman,Italic;Arial"/><w:i/><w:i/><w:iCs/><w:lang w:val="sk-SK" w:eastAsia="sk-SK" w:bidi="ar-SA"/></w:rPr></w:pPr><w:r><w:rPr><w:rFonts w:eastAsia="Arial Unicode MS" w:cs="Times New Roman,Italic;Arial" w:ascii="Times New Roman,Italic;Arial" w:hAnsi="Times New Roman,Italic;Arial"/><w:i/><w:iCs/><w:lang w:val="sk-SK" w:eastAsia="sk-SK" w:bidi="ar-SA"/></w:rPr></w:r></w:p><w:p><w:pPr><w:pStyle w:val="Normal"/><w:autoSpaceDE w:val="false"/><w:jc w:val="both"/><w:rPr></w:rPr></w:pPr><w:r><w:drawing><wp:anchor behindDoc="1" distT="0" distB="0" distL="114935" distR="114935" simplePos="0" locked="0" layoutInCell="0" allowOverlap="1" relativeHeight="40"><wp:simplePos x="0" y="0"/><wp:positionH relativeFrom="column"><wp:posOffset>3995420</wp:posOffset></wp:positionH><wp:positionV relativeFrom="paragraph"><wp:posOffset>389255</wp:posOffset></wp:positionV><wp:extent cx="1906905" cy="1295400"/><wp:effectExtent l="0" t="0" r="0" b="0"/><wp:wrapNone/><wp:docPr id="16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" name="Image5" descr=""></pic:cNvPr><pic:cNvPicPr><a:picLocks noChangeAspect="1" noChangeArrowheads="1"/></pic:cNvPicPr></pic:nvPicPr><pic:blipFill><a:blip r:embed="rId13"><a:lum bright="70000" contrast="-70000"/></a:blip><a:srcRect l="-25" t="-38" r="-25" b="-38"/><a:stretch><a:fillRect/></a:stretch></pic:blipFill><pic:spPr bwMode="auto"><a:xfrm><a:off x="0" y="0"/><a:ext cx="1906905" cy="1295400"/></a:xfrm><a:prstGeom prst="rect"><a:avLst/></a:prstGeom></pic:spPr></pic:pic></a:graphicData></a:graphic></wp:anchor></w:drawing></w:r><w:r><w:rPr><w:rFonts w:cs="Times New Roman" w:ascii="Times New Roman" w:hAnsi="Times New Roman"/><w:i/><w:lang w:val="sk-SK" w:eastAsia="sk-SK" w:bidi="ar-SA"/></w:rPr><w:t>Objem prostriedkov kontraktu je stanovený na základe rozpočtu MZV SR schváleného vládou a parlamentom SR. Je v súlade so zákonom č. 523/2004 Z. z. o rozpočtových pravidlách verejnej správy a o zmene a doplnení niektorých zákonov.</w:t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w:r><w:br w:type="page"/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w:r><mc:AlternateContent><mc:Choice Requires="wps"><w:drawing><wp:anchor behindDoc="0" distT="0" distB="0" distL="114935" distR="114935" simplePos="0" locked="0" layoutInCell="0" allowOverlap="1" relativeHeight="109"><wp:simplePos x="0" y="0"/><wp:positionH relativeFrom="column"><wp:posOffset>-7620</wp:posOffset></wp:positionH><wp:positionV relativeFrom="paragraph"><wp:posOffset>-611505</wp:posOffset></wp:positionV><wp:extent cx="4576445" cy="554355"/><wp:effectExtent l="0" t="0" r="17145" b="17145"/><wp:wrapNone/><wp:docPr id="17" name="Frame6"></wp:docPr><a:graphic xmlns:a="http://schemas.openxmlformats.org/drawingml/2006/main"><a:graphicData uri="http://schemas.microsoft.com/office/word/2010/wordprocessingShape"><wps:wsp><wps:cNvSpPr txBox="1"/><wps:spPr><a:xfrm><a:off x="0" y="0"/><a:ext cx="4593590" cy="571500"/></a:xfrm><a:prstGeom prst="rect"/><a:solidFill><a:srgbClr val="4F81BD"></a:srgbClr></a:solidFill><a:effectLst><a:outerShdw dist="24130" dir="2700000"><a:srgbClr val="243F60"/></a:outerShdw></a:effectLst></wps:spPr><wps:txbx><w:txbxContent><w:p><w:pPr><w:pStyle w:val="Normal"/><w:rPr></w:rPr></w:pPr><w:r><w:rPr><w:rFonts w:cs="Times New Roman" w:ascii="Times New Roman" w:hAnsi="Times New Roman"/><w:b/><w:i/><w:color w:val="FFFFFF"/><w:sz w:val="32"/><w:szCs w:val="32"/><w:lang w:val="sk-SK"/></w:rPr><w:t>CHARAKTERISTIKA KONTRAKTU  ORGANIZÁCIE A PLNENIE V ROKU 2009</w:t></w:r></w:p></w:txbxContent></wps:txbx><wps:bodyPr anchor="t" lIns="92075" tIns="46355" rIns="92075" bIns="46355"><a:noAutofit/></wps:bodyPr></wps:wsp></a:graphicData></a:graphic></wp:anchor></w:drawing></mc:Choice><mc:Fallback><w:pict><v:rect fillcolor="#4F81BD" style="position:absolute;rotation:-0;width:361.7pt;height:45pt;mso-wrap-distance-left:9.05pt;mso-wrap-distance-right:9.05pt;mso-wrap-distance-top:0pt;mso-wrap-distance-bottom:0pt;margin-top:-48.15pt;mso-position-vertical-relative:text;margin-left:-0.6pt;mso-position-horizontal-relative:text"><v:shadow on="t" color="#243F60" offset="1.35pt,1.35pt"/><v:textbox inset="0.100694444444444in,0.0506944444444444in,0.100694444444444in,0.0506944444444444in"><w:txbxContent><w:p><w:pPr><w:pStyle w:val="Normal"/><w:rPr></w:rPr></w:pPr><w:r><w:rPr><w:rFonts w:cs="Times New Roman" w:ascii="Times New Roman" w:hAnsi="Times New Roman"/><w:b/><w:i/><w:color w:val="FFFFFF"/><w:sz w:val="32"/><w:szCs w:val="32"/><w:lang w:val="sk-SK"/></w:rPr><w:t>CHARAKTERISTIKA KONTRAKTU  ORGANIZÁCIE A PLNENIE V ROKU 2009</w:t></w:r></w:p></w:txbxContent></v:textbox><w10:wrap type="none"/></v:rect></w:pict></mc:Fallback></mc:AlternateContent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w:r><mc:AlternateContent><mc:Choice Requires="wps"><w:drawing><wp:anchor behindDoc="0" distT="0" distB="0" distL="89535" distR="89535" simplePos="0" locked="0" layoutInCell="0" allowOverlap="1" relativeHeight="3"><wp:simplePos x="0" y="0"/><wp:positionH relativeFrom="page"><wp:posOffset>3492500</wp:posOffset></wp:positionH><wp:positionV relativeFrom="paragraph"><wp:posOffset>118745</wp:posOffset></wp:positionV><wp:extent cx="3669030" cy="3896360"/><wp:effectExtent l="0" t="0" r="0" b="0"/><wp:wrapSquare wrapText="bothSides"/><wp:docPr id="18" name="Frame7"></wp:docPr><a:graphic xmlns:a="http://schemas.openxmlformats.org/drawingml/2006/main"><a:graphicData uri="http://schemas.microsoft.com/office/word/2010/wordprocessingShape"><wps:wsp><wps:cNvSpPr txBox="1"/><wps:spPr><a:xfrm><a:off x="0" y="0"/><a:ext cx="3669030" cy="3896360"/></a:xfrm><a:prstGeom prst="rect"/><a:solidFill><a:srgbClr val="FFFFFF"><a:alpha val="0"/></a:srgbClr></a:solidFill></wps:spPr><wps:txbx><w:txbxContent><w:tbl><w:tblPr><w:tblW w:w="5778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3870"/><w:gridCol w:w="1908"/></w:tblGrid><w:tr><w:trPr><w:trHeight w:val="518" w:hRule="atLeast"/></w:trPr><w:tc><w:tcPr><w:tcW w:w="3870" w:type="dxa"/><w:tcBorders><w:top w:val="single" w:sz="4" w:space="0" w:color="000000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Upravený rozpočet predpokladaných nákladov s Dodatkom č. 1</w:t></w:r></w:p></w:tc><w:tc><w:tcPr><w:tcW w:w="1908" w:type="dxa"/><w:tcBorders><w:top w:val="single" w:sz="4" w:space="0" w:color="000000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€</w:t></w:r></w:p></w:tc></w:tr><w:tr><w:trPr><w:trHeight w:val="294" w:hRule="atLeast"/></w:trPr><w:tc><w:tcPr><w:tcW w:w="3870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Celkové plánované náklady za organizáciu</w:t></w:r></w:p></w:tc><w:tc><w:tcPr><w:tcW w:w="1908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3 964 660</w:t></w:r></w:p></w:tc></w:tr><w:tr><w:trPr><w:trHeight w:val="294" w:hRule="atLeast"/></w:trPr><w:tc><w:tcPr><w:tcW w:w="3870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Cena práce za poskytované služby</w:t></w:r></w:p></w:tc><w:tc><w:tcPr><w:tcW w:w="1908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 380 510</w:t></w:r></w:p></w:tc></w:tr><w:tr><w:trPr><w:trHeight w:val="294" w:hRule="atLeast"/></w:trPr><w:tc><w:tcPr><w:tcW w:w="3870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/w:rPr></w:pPr><w:r><w:rPr><w:rFonts w:cs="Times New Roman" w:ascii="Times New Roman" w:hAnsi="Times New Roman"/><w:i/><w:iCs/><w:color w:val="632423"/><w:sz w:val="20"/><w:szCs w:val="20"/><w:lang w:val="sk-SK" w:eastAsia="sk-SK" w:bidi="ar-SA"/></w:rPr><w:t>Náklady zo zmluvy s JMF</w:t></w:r></w:p></w:tc><w:tc><w:tcPr><w:tcW w:w="1908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369 910</w:t></w:r></w:p></w:tc></w:tr><w:tr><w:trPr><w:trHeight w:val="294" w:hRule="atLeast"/></w:trPr><w:tc><w:tcPr><w:tcW w:w="3870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služieb v oblasti účtovníctva</w:t></w:r></w:p></w:tc><w:tc><w:tcPr><w:tcW w:w="1908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7 420</w:t></w:r></w:p></w:tc></w:tr><w:tr><w:trPr><w:trHeight w:val="294" w:hRule="atLeast"/></w:trPr><w:tc><w:tcPr><w:tcW w:w="3870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informátorskej služby</w:t></w:r></w:p></w:tc><w:tc><w:tcPr><w:tcW w:w="1908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31 550</w:t></w:r></w:p></w:tc></w:tr><w:tr><w:trPr><w:trHeight w:val="294" w:hRule="atLeast"/></w:trPr><w:tc><w:tcPr><w:tcW w:w="3870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Satelitný monitorovací systém a dopravné služby</w:t></w:r></w:p></w:tc><w:tc><w:tcPr><w:tcW w:w="1908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2 760</w:t></w:r></w:p></w:tc></w:tr><w:tr><w:trPr><w:trHeight w:val="294" w:hRule="atLeast"/></w:trPr><w:tc><w:tcPr><w:tcW w:w="3870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dopravných služieb nákup PHM</w:t></w:r></w:p></w:tc><w:tc><w:tcPr><w:tcW w:w="1908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35 520</w:t></w:r></w:p></w:tc></w:tr><w:tr><w:trPr><w:trHeight w:val="294" w:hRule="atLeast"/></w:trPr><w:tc><w:tcPr><w:tcW w:w="3870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Cestovné náhrady za dopravné služby</w:t></w:r></w:p></w:tc><w:tc><w:tcPr><w:tcW w:w="1908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29 130</w:t></w:r></w:p></w:tc></w:tr><w:tr><w:trPr><w:trHeight w:val="294" w:hRule="atLeast"/></w:trPr><w:tc><w:tcPr><w:tcW w:w="3870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upratovacích služieb</w:t></w:r></w:p></w:tc><w:tc><w:tcPr><w:tcW w:w="1908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32 460</w:t></w:r></w:p></w:tc></w:tr><w:tr><w:trPr><w:trHeight w:val="294" w:hRule="atLeast"/></w:trPr><w:tc><w:tcPr><w:tcW w:w="3870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KONTRAKT SPOLU</w:t></w:r></w:p></w:tc><w:tc><w:tcPr><w:tcW w:w="1908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1 989 260</w:t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/w:tc></w:tr><w:tr><w:trPr><w:trHeight w:val="182" w:hRule="atLeast"/></w:trPr><w:tc><w:tcPr><w:tcW w:w="3870" w:type="dxa"/><w:tcBorders><w:top w:val="single" w:sz="4" w:space="0" w:color="17365D"/><w:left w:val="single" w:sz="4" w:space="0" w:color="000000"/><w:bottom w:val="single" w:sz="4" w:space="0" w:color="000000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/w:rPr></w:pPr><w:r><w:rPr><w:rFonts w:cs="Times New Roman" w:ascii="Times New Roman" w:hAnsi="Times New Roman"/><w:i/><w:iCs/><w:color w:val="632423"/><w:sz w:val="20"/><w:szCs w:val="20"/><w:lang w:val="sk-SK" w:eastAsia="sk-SK" w:bidi="ar-SA"/></w:rPr><w:t>Ostatné plánované náklady kryté tržbami</w:t></w:r></w:p></w:tc><w:tc><w:tcPr><w:tcW w:w="1908" w:type="dxa"/><w:tcBorders><w:top w:val="single" w:sz="4" w:space="0" w:color="17365D"/><w:left w:val="single" w:sz="4" w:space="0" w:color="17365D"/><w:bottom w:val="single" w:sz="4" w:space="0" w:color="000000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 975 400</w:t></w:r></w:p></w:tc></w:tr></w:tbl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288.9pt;height:306.8pt;mso-wrap-distance-left:7.05pt;mso-wrap-distance-right:7.05pt;mso-wrap-distance-top:0pt;mso-wrap-distance-bottom:0pt;margin-top:9.35pt;mso-position-vertical-relative:text;margin-left:275pt;mso-position-horizontal-relative:page"><v:fill opacity="0f"/><v:textbox inset="0in,0in,0in,0in"><w:txbxContent><w:tbl><w:tblPr><w:tblW w:w="5778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3870"/><w:gridCol w:w="1908"/></w:tblGrid><w:tr><w:trPr><w:trHeight w:val="518" w:hRule="atLeast"/></w:trPr><w:tc><w:tcPr><w:tcW w:w="3870" w:type="dxa"/><w:tcBorders><w:top w:val="single" w:sz="4" w:space="0" w:color="000000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Upravený rozpočet predpokladaných nákladov s Dodatkom č. 1</w:t></w:r></w:p></w:tc><w:tc><w:tcPr><w:tcW w:w="1908" w:type="dxa"/><w:tcBorders><w:top w:val="single" w:sz="4" w:space="0" w:color="000000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€</w:t></w:r></w:p></w:tc></w:tr><w:tr><w:trPr><w:trHeight w:val="294" w:hRule="atLeast"/></w:trPr><w:tc><w:tcPr><w:tcW w:w="3870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Celkové plánované náklady za organizáciu</w:t></w:r></w:p></w:tc><w:tc><w:tcPr><w:tcW w:w="1908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3 964 660</w:t></w:r></w:p></w:tc></w:tr><w:tr><w:trPr><w:trHeight w:val="294" w:hRule="atLeast"/></w:trPr><w:tc><w:tcPr><w:tcW w:w="3870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Cena práce za poskytované služby</w:t></w:r></w:p></w:tc><w:tc><w:tcPr><w:tcW w:w="1908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 380 510</w:t></w:r></w:p></w:tc></w:tr><w:tr><w:trPr><w:trHeight w:val="294" w:hRule="atLeast"/></w:trPr><w:tc><w:tcPr><w:tcW w:w="3870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/w:rPr></w:pPr><w:r><w:rPr><w:rFonts w:cs="Times New Roman" w:ascii="Times New Roman" w:hAnsi="Times New Roman"/><w:i/><w:iCs/><w:color w:val="632423"/><w:sz w:val="20"/><w:szCs w:val="20"/><w:lang w:val="sk-SK" w:eastAsia="sk-SK" w:bidi="ar-SA"/></w:rPr><w:t>Náklady zo zmluvy s JMF</w:t></w:r></w:p></w:tc><w:tc><w:tcPr><w:tcW w:w="1908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369 910</w:t></w:r></w:p></w:tc></w:tr><w:tr><w:trPr><w:trHeight w:val="294" w:hRule="atLeast"/></w:trPr><w:tc><w:tcPr><w:tcW w:w="3870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služieb v oblasti účtovníctva</w:t></w:r></w:p></w:tc><w:tc><w:tcPr><w:tcW w:w="1908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7 420</w:t></w:r></w:p></w:tc></w:tr><w:tr><w:trPr><w:trHeight w:val="294" w:hRule="atLeast"/></w:trPr><w:tc><w:tcPr><w:tcW w:w="3870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informátorskej služby</w:t></w:r></w:p></w:tc><w:tc><w:tcPr><w:tcW w:w="1908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31 550</w:t></w:r></w:p></w:tc></w:tr><w:tr><w:trPr><w:trHeight w:val="294" w:hRule="atLeast"/></w:trPr><w:tc><w:tcPr><w:tcW w:w="3870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Satelitný monitorovací systém a dopravné služby</w:t></w:r></w:p></w:tc><w:tc><w:tcPr><w:tcW w:w="1908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2 760</w:t></w:r></w:p></w:tc></w:tr><w:tr><w:trPr><w:trHeight w:val="294" w:hRule="atLeast"/></w:trPr><w:tc><w:tcPr><w:tcW w:w="3870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dopravných služieb nákup PHM</w:t></w:r></w:p></w:tc><w:tc><w:tcPr><w:tcW w:w="1908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35 520</w:t></w:r></w:p></w:tc></w:tr><w:tr><w:trPr><w:trHeight w:val="294" w:hRule="atLeast"/></w:trPr><w:tc><w:tcPr><w:tcW w:w="3870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Cestovné náhrady za dopravné služby</w:t></w:r></w:p></w:tc><w:tc><w:tcPr><w:tcW w:w="1908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29 130</w:t></w:r></w:p></w:tc></w:tr><w:tr><w:trPr><w:trHeight w:val="294" w:hRule="atLeast"/></w:trPr><w:tc><w:tcPr><w:tcW w:w="3870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upratovacích služieb</w:t></w:r></w:p></w:tc><w:tc><w:tcPr><w:tcW w:w="1908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32 460</w:t></w:r></w:p></w:tc></w:tr><w:tr><w:trPr><w:trHeight w:val="294" w:hRule="atLeast"/></w:trPr><w:tc><w:tcPr><w:tcW w:w="3870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KONTRAKT SPOLU</w:t></w:r></w:p></w:tc><w:tc><w:tcPr><w:tcW w:w="1908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1 989 260</w:t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/w:tc></w:tr><w:tr><w:trPr><w:trHeight w:val="182" w:hRule="atLeast"/></w:trPr><w:tc><w:tcPr><w:tcW w:w="3870" w:type="dxa"/><w:tcBorders><w:top w:val="single" w:sz="4" w:space="0" w:color="17365D"/><w:left w:val="single" w:sz="4" w:space="0" w:color="000000"/><w:bottom w:val="single" w:sz="4" w:space="0" w:color="000000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/w:rPr></w:pPr><w:r><w:rPr><w:rFonts w:cs="Times New Roman" w:ascii="Times New Roman" w:hAnsi="Times New Roman"/><w:i/><w:iCs/><w:color w:val="632423"/><w:sz w:val="20"/><w:szCs w:val="20"/><w:lang w:val="sk-SK" w:eastAsia="sk-SK" w:bidi="ar-SA"/></w:rPr><w:t>Ostatné plánované náklady kryté tržbami</w:t></w:r></w:p></w:tc><w:tc><w:tcPr><w:tcW w:w="1908" w:type="dxa"/><w:tcBorders><w:top w:val="single" w:sz="4" w:space="0" w:color="17365D"/><w:left w:val="single" w:sz="4" w:space="0" w:color="17365D"/><w:bottom w:val="single" w:sz="4" w:space="0" w:color="000000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 975 400</w:t></w:r></w:p></w:tc></w:tr></w:tbl></w:txbxContent></v:textbox><w10:wrap type="square"/></v:rect></w:pict></mc:Fallback></mc:AlternateContent></w:r></w:p><w:p><w:pPr><w:pStyle w:val="Normal"/><w:autoSpaceDE w:val="false"/><w:rPr><w:rFonts w:ascii="Times New Roman" w:hAnsi="Times New Roman" w:cs="Times New Roman"/><w:iCs/><w:lang w:val="sk-SK" w:eastAsia="sk-SK" w:bidi="ar-SA"/></w:rPr></w:pPr><w:r><w:rPr><w:rFonts w:cs="Times New Roman" w:ascii="Times New Roman" w:hAnsi="Times New Roman"/><w:iCs/><w:lang w:val="sk-SK" w:eastAsia="sk-SK" w:bidi="ar-SA"/></w:rPr><w:t>V priebehu roku 2009 po vzájomnej dohode so zriaďovateľom prišlo k podpísaniu dodatku č.1 ku Kontraktu dňa 31.10.2009.</w:t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sz w:val="22"/><w:lang w:val="sk-SK" w:eastAsia="sk-SK" w:bidi="ar-SA"/></w:rPr></w:pPr><w:r><w:rPr><w:rFonts w:cs="Times New Roman,Italic;Arial" w:ascii="Times New Roman,Italic;Arial" w:hAnsi="Times New Roman,Italic;Arial"/><w:i/><w:iCs/><w:sz w:val="22"/><w:lang w:val="sk-SK" w:eastAsia="sk-SK" w:bidi="ar-SA"/></w:rPr><w:drawing><wp:anchor behindDoc="1" distT="0" distB="0" distL="114935" distR="114935" simplePos="0" locked="0" layoutInCell="0" allowOverlap="1" relativeHeight="41"><wp:simplePos x="0" y="0"/><wp:positionH relativeFrom="column"><wp:posOffset>90170</wp:posOffset></wp:positionH><wp:positionV relativeFrom="paragraph"><wp:posOffset>111125</wp:posOffset></wp:positionV><wp:extent cx="1906905" cy="1295400"/><wp:effectExtent l="0" t="0" r="0" b="0"/><wp:wrapNone/><wp:docPr id="19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9" name="Image6" descr=""></pic:cNvPr><pic:cNvPicPr><a:picLocks noChangeAspect="1" noChangeArrowheads="1"/></pic:cNvPicPr></pic:nvPicPr><pic:blipFill><a:blip r:embed="rId14"><a:lum bright="70000" contrast="-70000"/></a:blip><a:srcRect l="-25" t="-38" r="-25" b="-38"/><a:stretch><a:fillRect/></a:stretch></pic:blipFill><pic:spPr bwMode="auto"><a:xfrm><a:off x="0" y="0"/><a:ext cx="1906905" cy="1295400"/></a:xfrm><a:prstGeom prst="rect"><a:avLst/></a:prstGeom></pic:spPr></pic:pic></a:graphicData></a:graphic></wp:anchor></w:drawing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Popis"/><w:rPr><w:rFonts w:ascii="Times New Roman,Italic;Arial" w:hAnsi="Times New Roman,Italic;Arial" w:cs="Times New Roman,Italic;Arial"/><w:b w:val="false"/><w:b w:val="false"/><w:bCs w:val="false"/><w:i/><w:i/><w:iCs/><w:sz w:val="24"/><w:szCs w:val="24"/><w:lang w:val="sk-SK" w:eastAsia="sk-SK" w:bidi="ar-SA"/></w:rPr></w:pPr><w:r><w:rPr><w:rFonts w:cs="Times New Roman,Italic;Arial" w:ascii="Times New Roman,Italic;Arial" w:hAnsi="Times New Roman,Italic;Arial"/><w:b w:val="false"/><w:bCs w:val="false"/><w:i/><w:iCs/><w:sz w:val="24"/><w:szCs w:val="24"/><w:lang w:val="sk-SK" w:eastAsia="sk-SK" w:bidi="ar-SA"/></w:rPr></w:r></w:p><w:p><w:pPr><w:pStyle w:val="Popis"/><w:rPr><w:rFonts w:ascii="Times New Roman" w:hAnsi="Times New Roman" w:eastAsia="Arial Unicode MS" w:cs="Times New Roman"/><w:lang w:val="sk-SK" w:eastAsia="sk-SK" w:bidi="ar-SA"/></w:rPr></w:pPr><w:r><w:rPr><w:rFonts w:eastAsia="Arial Unicode MS" w:cs="Times New Roman" w:ascii="Times New Roman" w:hAnsi="Times New Roman"/><w:lang w:val="sk-SK" w:eastAsia="sk-SK" w:bidi="ar-SA"/></w:rPr><w:t>Tabuľka č. 2: Rozpočet predpokladaných nákladov v roku 2009 po podpísaní dodatku</w:t></w:r></w:p><w:p><w:pPr><w:pStyle w:val="Popis"/><w:rPr><w:rFonts w:ascii="Times New Roman" w:hAnsi="Times New Roman" w:eastAsia="Arial Unicode MS" w:cs="Times New Roman"/><w:lang w:val="sk-SK" w:eastAsia="sk-SK" w:bidi="ar-SA"/></w:rPr></w:pPr><w:r><w:rPr><w:rFonts w:eastAsia="Arial Unicode MS" w:cs="Times New Roman" w:ascii="Times New Roman" w:hAnsi="Times New Roman"/><w:lang w:val="sk-SK" w:eastAsia="sk-SK" w:bidi="ar-SA"/></w:rPr></w:r></w:p><w:p><w:pPr><w:pStyle w:val="Normal"/><w:autoSpaceDE w:val="false"/><w:rPr><w:rFonts w:ascii="Times New Roman,Italic;Arial" w:hAnsi="Times New Roman,Italic;Arial" w:eastAsia="Arial Unicode MS" w:cs="Times New Roman,Italic;Arial"/><w:i/><w:i/><w:iCs/><w:lang w:val="sk-SK" w:eastAsia="sk-SK" w:bidi="ar-SA"/></w:rPr></w:pPr><w:r><w:rPr><w:rFonts w:eastAsia="Arial Unicode MS"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w:r><mc:AlternateContent><mc:Choice Requires="wps"><w:drawing><wp:anchor behindDoc="0" distT="0" distB="0" distL="89535" distR="89535" simplePos="0" locked="0" layoutInCell="0" allowOverlap="1" relativeHeight="4"><wp:simplePos x="0" y="0"/><wp:positionH relativeFrom="page"><wp:posOffset>358775</wp:posOffset></wp:positionH><wp:positionV relativeFrom="paragraph"><wp:posOffset>120015</wp:posOffset></wp:positionV><wp:extent cx="3907790" cy="3449955"/><wp:effectExtent l="0" t="0" r="0" b="0"/><wp:wrapSquare wrapText="bothSides"/><wp:docPr id="20" name="Frame8"></wp:docPr><a:graphic xmlns:a="http://schemas.openxmlformats.org/drawingml/2006/main"><a:graphicData uri="http://schemas.microsoft.com/office/word/2010/wordprocessingShape"><wps:wsp><wps:cNvSpPr txBox="1"/><wps:spPr><a:xfrm><a:off x="0" y="0"/><a:ext cx="3907790" cy="3449955"/></a:xfrm><a:prstGeom prst="rect"/><a:solidFill><a:srgbClr val="FFFFFF"><a:alpha val="0"/></a:srgbClr></a:solidFill></wps:spPr><wps:txbx><w:txbxContent><w:tbl><w:tblPr><w:tblW w:w="6154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2487"/><w:gridCol w:w="1875"/><w:gridCol w:w="1792"/></w:tblGrid><w:tr><w:trPr><w:trHeight w:val="348" w:hRule="atLeast"/></w:trPr><w:tc><w:tcPr><w:tcW w:w="2487" w:type="dxa"/><w:tcBorders><w:top w:val="single" w:sz="4" w:space="0" w:color="000000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Názov položky</w:t></w:r></w:p></w:tc><w:tc><w:tcPr><w:tcW w:w="1875" w:type="dxa"/><w:tcBorders><w:top w:val="single" w:sz="4" w:space="0" w:color="000000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Schválený</w:t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Kontrakt v  € s dodatkom č. 1</w:t></w:r></w:p></w:tc><w:tc><w:tcPr><w:tcW w:w="1792" w:type="dxa"/><w:tcBorders><w:top w:val="single" w:sz="4" w:space="0" w:color="000000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/w:rPr></w:pPr><w:r><w:rPr><w:rFonts w:cs="Times New Roman" w:ascii="Times New Roman" w:hAnsi="Times New Roman"/><w:b/><w:i/><w:iCs/><w:color w:val="632423"/><w:sz w:val="20"/><w:szCs w:val="20"/><w:lang w:val="sk-SK" w:eastAsia="sk-SK" w:bidi="ar-SA"/></w:rPr><w:t>Skutočnosť v €</w:t></w:r></w:p></w:tc></w:tr><w:tr><w:trPr><w:trHeight w:val="348" w:hRule="atLeast"/></w:trPr><w:tc><w:tcPr><w:tcW w:w="2487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Cena práce za poskytované služby</w:t></w:r></w:p></w:tc><w:tc><w:tcPr><w:tcW w:w="1875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 380 510</w:t></w:r></w:p></w:tc><w:tc><w:tcPr><w:tcW w:w="1792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 381 164</w:t></w:r></w:p></w:tc></w:tr><w:tr><w:trPr><w:trHeight w:val="348" w:hRule="atLeast"/></w:trPr><w:tc><w:tcPr><w:tcW w:w="2487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zo zmluvy s JMF</w:t></w:r></w:p></w:tc><w:tc><w:tcPr><w:tcW w:w="1875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369 910</w:t></w:r></w:p></w:tc><w:tc><w:tcPr><w:tcW w:w="1792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369 913</w:t></w:r></w:p></w:tc></w:tr><w:tr><w:trPr><w:trHeight w:val="348" w:hRule="atLeast"/></w:trPr><w:tc><w:tcPr><w:tcW w:w="2487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služieb v oblasti účtovníctva</w:t></w:r></w:p></w:tc><w:tc><w:tcPr><w:tcW w:w="1875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7 420</w:t></w:r></w:p></w:tc><w:tc><w:tcPr><w:tcW w:w="1792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0 662</w:t></w:r></w:p></w:tc></w:tr><w:tr><w:trPr><w:trHeight w:val="348" w:hRule="atLeast"/></w:trPr><w:tc><w:tcPr><w:tcW w:w="2487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informátorskej služby</w:t></w:r></w:p></w:tc><w:tc><w:tcPr><w:tcW w:w="1875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31 550</w:t></w:r></w:p></w:tc><w:tc><w:tcPr><w:tcW w:w="1792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21 392</w:t></w:r></w:p></w:tc></w:tr><w:tr><w:trPr><w:trHeight w:val="348" w:hRule="atLeast"/></w:trPr><w:tc><w:tcPr><w:tcW w:w="2487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Satelitný monitorovací systém a dopravné služby</w:t></w:r></w:p></w:tc><w:tc><w:tcPr><w:tcW w:w="1875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2 760</w:t></w:r></w:p></w:tc><w:tc><w:tcPr><w:tcW w:w="1792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2 530</w:t></w:r></w:p></w:tc></w:tr><w:tr><w:trPr><w:trHeight w:val="348" w:hRule="atLeast"/></w:trPr><w:tc><w:tcPr><w:tcW w:w="2487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dopravných služieb nákup PHM</w:t></w:r></w:p></w:tc><w:tc><w:tcPr><w:tcW w:w="1875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35 520</w:t></w:r></w:p></w:tc><w:tc><w:tcPr><w:tcW w:w="1792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32 320</w:t></w:r></w:p></w:tc></w:tr><w:tr><w:trPr><w:trHeight w:val="348" w:hRule="atLeast"/></w:trPr><w:tc><w:tcPr><w:tcW w:w="2487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Cestovné náhrady za dopravné služby</w:t></w:r></w:p></w:tc><w:tc><w:tcPr><w:tcW w:w="1875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29 130</w:t></w:r></w:p></w:tc><w:tc><w:tcPr><w:tcW w:w="1792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28 364</w:t></w:r></w:p></w:tc></w:tr><w:tr><w:trPr><w:trHeight w:val="348" w:hRule="atLeast"/></w:trPr><w:tc><w:tcPr><w:tcW w:w="2487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upratovacích služieb</w:t></w:r></w:p></w:tc><w:tc><w:tcPr><w:tcW w:w="1875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32 460</w:t></w:r></w:p></w:tc><w:tc><w:tcPr><w:tcW w:w="1792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24 439</w:t></w:r></w:p></w:tc></w:tr><w:tr><w:trPr><w:trHeight w:val="348" w:hRule="atLeast"/></w:trPr><w:tc><w:tcPr><w:tcW w:w="2487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 xml:space="preserve">Vrátený transfer </w:t></w:r></w:p></w:tc><w:tc><w:tcPr><w:tcW w:w="1875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/w:tc><w:tc><w:tcPr><w:tcW w:w="1792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8 268</w:t></w:r></w:p></w:tc></w:tr><w:tr><w:trPr><w:trHeight w:val="69" w:hRule="atLeast"/></w:trPr><w:tc><w:tcPr><w:tcW w:w="2487" w:type="dxa"/><w:tcBorders><w:top w:val="single" w:sz="4" w:space="0" w:color="17365D"/><w:left w:val="single" w:sz="4" w:space="0" w:color="000000"/><w:bottom w:val="single" w:sz="4" w:space="0" w:color="000000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KONTRAKT SPOLU</w:t></w:r></w:p></w:tc><w:tc><w:tcPr><w:tcW w:w="1875" w:type="dxa"/><w:tcBorders><w:top w:val="single" w:sz="4" w:space="0" w:color="17365D"/><w:left w:val="single" w:sz="4" w:space="0" w:color="17365D"/><w:bottom w:val="single" w:sz="4" w:space="0" w:color="000000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1 989 260</w:t></w:r></w:p></w:tc><w:tc><w:tcPr><w:tcW w:w="1792" w:type="dxa"/><w:tcBorders><w:top w:val="single" w:sz="4" w:space="0" w:color="17365D"/><w:left w:val="single" w:sz="4" w:space="0" w:color="17365D"/><w:bottom w:val="single" w:sz="4" w:space="0" w:color="000000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1 989 053</w:t></w:r></w:p></w:tc></w:tr></w:tbl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307.7pt;height:271.65pt;mso-wrap-distance-left:7.05pt;mso-wrap-distance-right:7.05pt;mso-wrap-distance-top:0pt;mso-wrap-distance-bottom:0pt;margin-top:9.45pt;mso-position-vertical-relative:text;margin-left:28.25pt;mso-position-horizontal-relative:page"><v:fill opacity="0f"/><v:textbox inset="0in,0in,0in,0in"><w:txbxContent><w:tbl><w:tblPr><w:tblW w:w="6154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2487"/><w:gridCol w:w="1875"/><w:gridCol w:w="1792"/></w:tblGrid><w:tr><w:trPr><w:trHeight w:val="348" w:hRule="atLeast"/></w:trPr><w:tc><w:tcPr><w:tcW w:w="2487" w:type="dxa"/><w:tcBorders><w:top w:val="single" w:sz="4" w:space="0" w:color="000000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Názov položky</w:t></w:r></w:p></w:tc><w:tc><w:tcPr><w:tcW w:w="1875" w:type="dxa"/><w:tcBorders><w:top w:val="single" w:sz="4" w:space="0" w:color="000000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Schválený</w:t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Kontrakt v  € s dodatkom č. 1</w:t></w:r></w:p></w:tc><w:tc><w:tcPr><w:tcW w:w="1792" w:type="dxa"/><w:tcBorders><w:top w:val="single" w:sz="4" w:space="0" w:color="000000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/w:rPr></w:pPr><w:r><w:rPr><w:rFonts w:cs="Times New Roman" w:ascii="Times New Roman" w:hAnsi="Times New Roman"/><w:b/><w:i/><w:iCs/><w:color w:val="632423"/><w:sz w:val="20"/><w:szCs w:val="20"/><w:lang w:val="sk-SK" w:eastAsia="sk-SK" w:bidi="ar-SA"/></w:rPr><w:t>Skutočnosť v €</w:t></w:r></w:p></w:tc></w:tr><w:tr><w:trPr><w:trHeight w:val="348" w:hRule="atLeast"/></w:trPr><w:tc><w:tcPr><w:tcW w:w="2487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Cena práce za poskytované služby</w:t></w:r></w:p></w:tc><w:tc><w:tcPr><w:tcW w:w="1875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 380 510</w:t></w:r></w:p></w:tc><w:tc><w:tcPr><w:tcW w:w="1792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 381 164</w:t></w:r></w:p></w:tc></w:tr><w:tr><w:trPr><w:trHeight w:val="348" w:hRule="atLeast"/></w:trPr><w:tc><w:tcPr><w:tcW w:w="2487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zo zmluvy s JMF</w:t></w:r></w:p></w:tc><w:tc><w:tcPr><w:tcW w:w="1875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369 910</w:t></w:r></w:p></w:tc><w:tc><w:tcPr><w:tcW w:w="1792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369 913</w:t></w:r></w:p></w:tc></w:tr><w:tr><w:trPr><w:trHeight w:val="348" w:hRule="atLeast"/></w:trPr><w:tc><w:tcPr><w:tcW w:w="2487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služieb v oblasti účtovníctva</w:t></w:r></w:p></w:tc><w:tc><w:tcPr><w:tcW w:w="1875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7 420</w:t></w:r></w:p></w:tc><w:tc><w:tcPr><w:tcW w:w="1792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0 662</w:t></w:r></w:p></w:tc></w:tr><w:tr><w:trPr><w:trHeight w:val="348" w:hRule="atLeast"/></w:trPr><w:tc><w:tcPr><w:tcW w:w="2487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informátorskej služby</w:t></w:r></w:p></w:tc><w:tc><w:tcPr><w:tcW w:w="1875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31 550</w:t></w:r></w:p></w:tc><w:tc><w:tcPr><w:tcW w:w="1792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21 392</w:t></w:r></w:p></w:tc></w:tr><w:tr><w:trPr><w:trHeight w:val="348" w:hRule="atLeast"/></w:trPr><w:tc><w:tcPr><w:tcW w:w="2487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Satelitný monitorovací systém a dopravné služby</w:t></w:r></w:p></w:tc><w:tc><w:tcPr><w:tcW w:w="1875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2 760</w:t></w:r></w:p></w:tc><w:tc><w:tcPr><w:tcW w:w="1792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2 530</w:t></w:r></w:p></w:tc></w:tr><w:tr><w:trPr><w:trHeight w:val="348" w:hRule="atLeast"/></w:trPr><w:tc><w:tcPr><w:tcW w:w="2487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dopravných služieb nákup PHM</w:t></w:r></w:p></w:tc><w:tc><w:tcPr><w:tcW w:w="1875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35 520</w:t></w:r></w:p></w:tc><w:tc><w:tcPr><w:tcW w:w="1792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32 320</w:t></w:r></w:p></w:tc></w:tr><w:tr><w:trPr><w:trHeight w:val="348" w:hRule="atLeast"/></w:trPr><w:tc><w:tcPr><w:tcW w:w="2487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Cestovné náhrady za dopravné služby</w:t></w:r></w:p></w:tc><w:tc><w:tcPr><w:tcW w:w="1875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29 130</w:t></w:r></w:p></w:tc><w:tc><w:tcPr><w:tcW w:w="1792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28 364</w:t></w:r></w:p></w:tc></w:tr><w:tr><w:trPr><w:trHeight w:val="348" w:hRule="atLeast"/></w:trPr><w:tc><w:tcPr><w:tcW w:w="2487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Náklady upratovacích služieb</w:t></w:r></w:p></w:tc><w:tc><w:tcPr><w:tcW w:w="1875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32 460</w:t></w:r></w:p></w:tc><w:tc><w:tcPr><w:tcW w:w="1792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24 439</w:t></w:r></w:p></w:tc></w:tr><w:tr><w:trPr><w:trHeight w:val="348" w:hRule="atLeast"/></w:trPr><w:tc><w:tcPr><w:tcW w:w="2487" w:type="dxa"/><w:tcBorders><w:top w:val="single" w:sz="4" w:space="0" w:color="17365D"/><w:left w:val="single" w:sz="4" w:space="0" w:color="000000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 xml:space="preserve">Vrátený transfer </w:t></w:r></w:p></w:tc><w:tc><w:tcPr><w:tcW w:w="1875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/w:tc><w:tc><w:tcPr><w:tcW w:w="1792" w:type="dxa"/><w:tcBorders><w:top w:val="single" w:sz="4" w:space="0" w:color="17365D"/><w:left w:val="single" w:sz="4" w:space="0" w:color="17365D"/><w:bottom w:val="single" w:sz="4" w:space="0" w:color="17365D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8 268</w:t></w:r></w:p></w:tc></w:tr><w:tr><w:trPr><w:trHeight w:val="69" w:hRule="atLeast"/></w:trPr><w:tc><w:tcPr><w:tcW w:w="2487" w:type="dxa"/><w:tcBorders><w:top w:val="single" w:sz="4" w:space="0" w:color="17365D"/><w:left w:val="single" w:sz="4" w:space="0" w:color="000000"/><w:bottom w:val="single" w:sz="4" w:space="0" w:color="000000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KONTRAKT SPOLU</w:t></w:r></w:p></w:tc><w:tc><w:tcPr><w:tcW w:w="1875" w:type="dxa"/><w:tcBorders><w:top w:val="single" w:sz="4" w:space="0" w:color="17365D"/><w:left w:val="single" w:sz="4" w:space="0" w:color="17365D"/><w:bottom w:val="single" w:sz="4" w:space="0" w:color="000000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1 989 260</w:t></w:r></w:p></w:tc><w:tc><w:tcPr><w:tcW w:w="1792" w:type="dxa"/><w:tcBorders><w:top w:val="single" w:sz="4" w:space="0" w:color="17365D"/><w:left w:val="single" w:sz="4" w:space="0" w:color="17365D"/><w:bottom w:val="single" w:sz="4" w:space="0" w:color="000000"/><w:right w:val="single" w:sz="4" w:space="0" w:color="000000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1 989 053</w:t></w:r></w:p></w:tc></w:tr></w:tbl></w:txbxContent></v:textbox><w10:wrap type="square"/></v:rect></w:pict></mc:Fallback></mc:AlternateContent></w:r></w:p><w:p><w:pPr><w:pStyle w:val="Popis"/><w:rPr><w:rFonts w:ascii="Times New Roman" w:hAnsi="Times New Roman" w:eastAsia="Arial Unicode MS" w:cs="Times New Roman"/><w:lang w:val="sk-SK" w:eastAsia="sk-SK" w:bidi="ar-SA"/></w:rPr></w:pPr><w:r><w:rPr><w:rFonts w:eastAsia="Arial Unicode MS" w:cs="Times New Roman" w:ascii="Times New Roman" w:hAnsi="Times New Roman"/><w:lang w:val="sk-SK" w:eastAsia="sk-SK" w:bidi="ar-SA"/></w:rPr><w:t xml:space="preserve">Tabuľka č. 3: Porovnanie plánovaných nákladov so skutočným čerpaním finančných prostriedkov v roku 2009 </w:t></w:r></w:p><w:p><w:pPr><w:pStyle w:val="Normal"/><w:autoSpaceDE w:val="false"/><w:rPr><w:rFonts w:ascii="Times New Roman,Italic;Arial" w:hAnsi="Times New Roman,Italic;Arial" w:eastAsia="Arial Unicode MS" w:cs="Times New Roman,Italic;Arial"/><w:i/><w:i/><w:iCs/><w:lang w:val="sk-SK" w:eastAsia="sk-SK" w:bidi="ar-SA"/></w:rPr></w:pPr><w:r><w:rPr><w:rFonts w:eastAsia="Arial Unicode MS"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jc w:val="both"/><w:rPr><w:rFonts w:ascii="Times New Roman" w:hAnsi="Times New Roman" w:cs="Times New Roman"/><w:i/><w:i/><w:iCs/><w:lang w:val="sk-SK" w:eastAsia="sk-SK" w:bidi="ar-SA"/></w:rPr></w:pPr><w:r><w:rPr><w:rFonts w:cs="Times New Roman" w:ascii="Times New Roman" w:hAnsi="Times New Roman"/><w:i/><w:iCs/><w:lang w:val="sk-SK" w:eastAsia="sk-SK" w:bidi="ar-SA"/></w:rPr></w:r></w:p><w:p><w:pPr><w:pStyle w:val="Normal"/><w:autoSpaceDE w:val="false"/><w:jc w:val="both"/><w:rPr><w:rFonts w:ascii="Times New Roman" w:hAnsi="Times New Roman" w:cs="Times New Roman"/><w:i/><w:i/><w:iCs/><w:lang w:val="sk-SK" w:eastAsia="sk-SK" w:bidi="ar-SA"/></w:rPr></w:pPr><w:r><w:rPr><w:rFonts w:cs="Times New Roman" w:ascii="Times New Roman" w:hAnsi="Times New Roman"/><w:i/><w:iCs/><w:lang w:val="sk-SK" w:eastAsia="sk-SK" w:bidi="ar-SA"/></w:rPr><w:t>Z predloženého plnenia kontraktu bolo zistené, že S</w:t></w:r><w:r><w:drawing><wp:anchor behindDoc="1" distT="0" distB="0" distL="114935" distR="114935" simplePos="0" locked="0" layoutInCell="0" allowOverlap="1" relativeHeight="50"><wp:simplePos x="0" y="0"/><wp:positionH relativeFrom="column"><wp:posOffset>3709670</wp:posOffset></wp:positionH><wp:positionV relativeFrom="paragraph"><wp:posOffset>6028690</wp:posOffset></wp:positionV><wp:extent cx="1906905" cy="1295400"/><wp:effectExtent l="0" t="0" r="0" b="0"/><wp:wrapNone/><wp:docPr id="21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Image7" descr=""></pic:cNvPr><pic:cNvPicPr><a:picLocks noChangeAspect="1" noChangeArrowheads="1"/></pic:cNvPicPr></pic:nvPicPr><pic:blipFill><a:blip r:embed="rId15"><a:lum bright="70000" contrast="-70000"/></a:blip><a:srcRect l="-25" t="-38" r="-25" b="-38"/><a:stretch><a:fillRect/></a:stretch></pic:blipFill><pic:spPr bwMode="auto"><a:xfrm><a:off x="0" y="0"/><a:ext cx="1906905" cy="1295400"/></a:xfrm><a:prstGeom prst="rect"><a:avLst/></a:prstGeom></pic:spPr></pic:pic></a:graphicData></a:graphic></wp:anchor></w:drawing></w:r><w:r><w:rPr><w:rFonts w:cs="Times New Roman" w:ascii="Times New Roman" w:hAnsi="Times New Roman"/><w:i/><w:iCs/><w:lang w:val="sk-SK" w:eastAsia="sk-SK" w:bidi="ar-SA"/></w:rPr><w:t>ÚZA nedočerpala finančné prostriedky poskytnuté zo štátneho rozpočtu vo výške 206,94 €. Po schválení Dodatku č. 1 prišlo k navýšeniu Kontraktu o 74 800 €.</w:t></w:r></w:p><w:p><w:pPr><w:pStyle w:val="Normal"/><w:autoSpaceDE w:val="false"/><w:jc w:val="both"/><w:rPr><w:rFonts w:ascii="Times New Roman" w:hAnsi="Times New Roman" w:cs="Times New Roman"/><w:i/><w:i/><w:iCs/><w:lang w:val="sk-SK" w:eastAsia="sk-SK" w:bidi="ar-SA"/></w:rPr></w:pPr><w:r><w:rPr><w:rFonts w:cs="Times New Roman" w:ascii="Times New Roman" w:hAnsi="Times New Roman"/><w:i/><w:iCs/><w:lang w:val="sk-SK" w:eastAsia="sk-SK" w:bidi="ar-SA"/></w:rPr><w:t>Plánované náklady boli prekročené, tým však nebolo porušené ustanovenie Opatrenia Ministerstva financií SR č. MF/25755/2007-31.</w:t></w:r></w:p><w:p><w:pPr><w:pStyle w:val="Normal"/><w:autoSpaceDE w:val="false"/><w:jc w:val="both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jc w:val="both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jc w:val="both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jc w:val="both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jc w:val="both"/><w:rPr><w:rFonts w:ascii="Times New Roman,Italic;Arial" w:hAnsi="Times New Roman,Italic;Arial" w:cs="Times New Roman,Italic;Arial"/><w:b/><w:b/><w:i/><w:i/><w:iCs/><w:sz w:val="32"/><w:szCs w:val="32"/><w:lang w:val="sk-SK" w:eastAsia="sk-SK" w:bidi="ar-SA"/></w:rPr></w:pPr><w:r><w:rPr><w:rFonts w:cs="Times New Roman,Italic;Arial" w:ascii="Times New Roman,Italic;Arial" w:hAnsi="Times New Roman,Italic;Arial"/><w:b/><w:i/><w:iCs/><w:sz w:val="32"/><w:szCs w:val="32"/><w:lang w:val="sk-SK" w:eastAsia="sk-SK" w:bidi="ar-SA"/></w:rPr></w:r><w:r><mc:AlternateContent><mc:Choice Requires="wps"><w:drawing><wp:anchor behindDoc="0" distT="0" distB="0" distL="114935" distR="114935" simplePos="0" locked="0" layoutInCell="0" allowOverlap="1" relativeHeight="110"><wp:simplePos x="0" y="0"/><wp:positionH relativeFrom="column"><wp:posOffset>1356995</wp:posOffset></wp:positionH><wp:positionV relativeFrom="paragraph"><wp:posOffset>-508635</wp:posOffset></wp:positionV><wp:extent cx="4576445" cy="554355"/><wp:effectExtent l="0" t="0" r="17145" b="17145"/><wp:wrapNone/><wp:docPr id="22" name="Frame9"></wp:docPr><a:graphic xmlns:a="http://schemas.openxmlformats.org/drawingml/2006/main"><a:graphicData uri="http://schemas.microsoft.com/office/word/2010/wordprocessingShape"><wps:wsp><wps:cNvSpPr txBox="1"/><wps:spPr><a:xfrm><a:off x="0" y="0"/><a:ext cx="4593590" cy="571500"/></a:xfrm><a:prstGeom prst="rect"/><a:solidFill><a:srgbClr val="4F81BD"></a:srgbClr></a:solidFill><a:effectLst><a:outerShdw dist="24130" dir="2700000"><a:srgbClr val="243F60"/></a:outerShdw></a:effectLst></wps:spPr><wps:txbx><w:txbxContent><w:p><w:pPr><w:pStyle w:val="Normal"/><w:rPr></w:rPr></w:pPr><w:r><w:rPr><w:rFonts w:cs="Times New Roman" w:ascii="Times New Roman" w:hAnsi="Times New Roman"/><w:b/><w:i/><w:color w:val="FFFFFF"/><w:sz w:val="32"/><w:szCs w:val="32"/><w:lang w:val="sk-SK"/></w:rPr><w:t>ČINNOSTI ORGANIZÁCIE V ROKU 2009</w:t></w:r></w:p></w:txbxContent></wps:txbx><wps:bodyPr anchor="t" lIns="92075" tIns="46355" rIns="92075" bIns="46355"><a:noAutofit/></wps:bodyPr></wps:wsp></a:graphicData></a:graphic></wp:anchor></w:drawing></mc:Choice><mc:Fallback><w:pict><v:rect fillcolor="#4F81BD" style="position:absolute;rotation:-0;width:361.7pt;height:45pt;mso-wrap-distance-left:9.05pt;mso-wrap-distance-right:9.05pt;mso-wrap-distance-top:0pt;mso-wrap-distance-bottom:0pt;margin-top:-40.05pt;mso-position-vertical-relative:text;margin-left:106.85pt;mso-position-horizontal-relative:text"><v:shadow on="t" color="#243F60" offset="1.35pt,1.35pt"/><v:textbox inset="0.100694444444444in,0.0506944444444444in,0.100694444444444in,0.0506944444444444in"><w:txbxContent><w:p><w:pPr><w:pStyle w:val="Normal"/><w:rPr></w:rPr></w:pPr><w:r><w:rPr><w:rFonts w:cs="Times New Roman" w:ascii="Times New Roman" w:hAnsi="Times New Roman"/><w:b/><w:i/><w:color w:val="FFFFFF"/><w:sz w:val="32"/><w:szCs w:val="32"/><w:lang w:val="sk-SK"/></w:rPr><w:t>ČINNOSTI ORGANIZÁCIE V ROKU 2009</w:t></w:r></w:p></w:txbxContent></v:textbox><w10:wrap type="none"/></v:rect></w:pict></mc:Fallback></mc:AlternateContent></w:r></w:p><w:p><w:pPr><w:pStyle w:val="Normal"/><w:autoSpaceDE w:val="false"/><w:jc w:val="both"/><w:rPr><w:rFonts w:ascii="Times New Roman,Italic;Arial" w:hAnsi="Times New Roman,Italic;Arial" w:cs="Times New Roman,Italic;Arial"/><w:i/><w:i/><w:iCs/><w:lang w:val="sk-SK" w:eastAsia="sk-SK" w:bidi="ar-SA"/></w:rPr></w:pPr><w:r><w:rPr><w:rFonts w:cs="Times New Roman,Italic;Arial" w:ascii="Times New Roman,Italic;Arial" w:hAnsi="Times New Roman,Italic;Arial"/><w:i/><w:iCs/><w:lang w:val="sk-SK" w:eastAsia="sk-SK" w:bidi="ar-SA"/></w:rPr></w:r></w:p><w:p><w:pPr><w:pStyle w:val="Normal"/><w:autoSpaceDE w:val="false"/><w:rPr></w:rPr></w:pPr><w:r><w:rPr><w:rFonts w:cs="Times New Roman" w:ascii="Times New Roman" w:hAnsi="Times New Roman"/><w:lang w:val="sk-SK" w:eastAsia="sk-SK" w:bidi="ar-SA"/></w:rPr><w:t>SÚZA zabezpečovala služby súvisiace s prevádzkou objektu MZV SR v oblastiach</w:t></w:r></w:p><w:p><w:pPr><w:pStyle w:val="Normal"/><w:autoSpaceDE w:val="false"/><w:rPr></w:rPr></w:pPr><w:r><w:rPr><w:rFonts w:cs="Times New Roman" w:ascii="Times New Roman" w:hAnsi="Times New Roman"/><w:lang w:val="sk-SK" w:eastAsia="sk-SK" w:bidi="ar-SA"/></w:rPr><w:t>spojovateľskej služby v stredisku na pomoc občanom, informátorskej služby, strážnej služby, reprografickej služby, cca 630 000 kópií za rok 2009, služby centrálnej a zahraničnej podateľne, služby zahraničných zásielok, pomocné a údržbárske služby, čistiace a upratovačské služby a dopravné služby</w:t></w:r></w:p><w:p><w:pPr><w:pStyle w:val="Normal"/><w:autoSpaceDE w:val="false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tbl><w:tblPr><w:tblW w:w="4700" w:type="pct"/><w:jc w:val="left"/><w:tblInd w:w="-113" w:type="dxa"/><w:tblLayout w:type="fixed"/><w:tblCellMar><w:top w:w="0" w:type="dxa"/><w:left w:w="108" w:type="dxa"/><w:bottom w:w="0" w:type="dxa"/><w:right w:w="108" w:type="dxa"/></w:tblCellMar></w:tblPr><w:tblGrid><w:gridCol w:w="2888"/><w:gridCol w:w="1610"/><w:gridCol w:w="1880"/><w:gridCol w:w="2147"/></w:tblGrid><w:tr><w:trPr></w:trPr><w:tc><w:tcPr><w:tcW w:w="2888" w:type="dxa"/><w:tcBorders><w:top w:val="single" w:sz="4" w:space="0" w:color="B6DDE8"/><w:left w:val="single" w:sz="4" w:space="0" w:color="B6DDE8"/><w:bottom w:val="single" w:sz="6" w:space="0" w:color="B6DDE8"/><w:right w:val="single" w:sz="6" w:space="0" w:color="B6DDE8"/></w:tcBorders><w:shd w:fill="FFFFFF" w:val="clear"/></w:tcPr><w:p><w:pPr><w:pStyle w:val="Normal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Služobné cesty za rok 2009</w:t></w:r></w:p></w:tc><w:tc><w:tcPr><w:tcW w:w="1610" w:type="dxa"/><w:tcBorders><w:top w:val="single" w:sz="4" w:space="0" w:color="B6DDE8"/><w:left w:val="single" w:sz="6" w:space="0" w:color="B6DDE8"/><w:bottom w:val="single" w:sz="6" w:space="0" w:color="B6DDE8"/><w:right w:val="single" w:sz="6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čet ciest</w:t></w:r></w:p></w:tc><w:tc><w:tcPr><w:tcW w:w="1880" w:type="dxa"/><w:tcBorders><w:top w:val="single" w:sz="4" w:space="0" w:color="B6DDE8"/><w:left w:val="single" w:sz="6" w:space="0" w:color="B6DDE8"/><w:bottom w:val="single" w:sz="6" w:space="0" w:color="B6DDE8"/><w:right w:val="single" w:sz="6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čet km</w:t></w:r></w:p></w:tc><w:tc><w:tcPr><w:tcW w:w="2147" w:type="dxa"/><w:tcBorders><w:top w:val="single" w:sz="4" w:space="0" w:color="B6DDE8"/><w:left w:val="single" w:sz="6" w:space="0" w:color="B6DDE8"/><w:bottom w:val="single" w:sz="6" w:space="0" w:color="B6DDE8"/><w:right w:val="single" w:sz="4" w:space="0" w:color="B6DDE8"/></w:tcBorders><w:shd w:fill="FFFFFF" w:val="clear"/></w:tcPr><w:p><w:pPr><w:pStyle w:val="Normal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Spotreba PHM/v l</w:t></w:r></w:p></w:tc></w:tr><w:tr><w:trPr><w:trHeight w:val="350" w:hRule="atLeast"/></w:trPr><w:tc><w:tcPr><w:tcW w:w="2888" w:type="dxa"/><w:tcBorders><w:top w:val="single" w:sz="6" w:space="0" w:color="B6DDE8"/><w:left w:val="single" w:sz="4" w:space="0" w:color="B6DDE8"/><w:bottom w:val="single" w:sz="6" w:space="0" w:color="B6DDE8"/><w:right w:val="single" w:sz="6" w:space="0" w:color="B6DDE8"/></w:tcBorders><w:shd w:fill="FFFFFF" w:val="clear"/></w:tcPr><w:p><w:pPr><w:pStyle w:val="Normal"/><w:rPr><w:rFonts w:ascii="Times New Roman" w:hAnsi="Times New Roman" w:eastAsia="Times New Roman" w:cs="Times New Roman"/><w:sz w:val="22"/><w:szCs w:val="22"/></w:rPr></w:pPr><w:r><w:rPr><w:rFonts w:eastAsia="Times New Roman" w:cs="Times New Roman" w:ascii="Times New Roman" w:hAnsi="Times New Roman"/><w:sz w:val="22"/><w:szCs w:val="22"/></w:rPr><w:t>Domáce</w:t></w:r></w:p></w:tc><w:tc><w:tcPr><w:tcW w:w="1610" w:type="dxa"/><w:tcBorders><w:top w:val="single" w:sz="6" w:space="0" w:color="B6DDE8"/><w:left w:val="single" w:sz="6" w:space="0" w:color="B6DDE8"/><w:bottom w:val="single" w:sz="6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89</w:t></w:r></w:p></w:tc><w:tc><w:tcPr><w:tcW w:w="1880" w:type="dxa"/><w:tcBorders><w:top w:val="single" w:sz="6" w:space="0" w:color="B6DDE8"/><w:left w:val="single" w:sz="6" w:space="0" w:color="B6DDE8"/><w:bottom w:val="single" w:sz="6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104 918</w:t></w:r></w:p></w:tc><w:tc><w:tcPr><w:tcW w:w="2147" w:type="dxa"/><w:tcBorders><w:top w:val="single" w:sz="6" w:space="0" w:color="B6DDE8"/><w:left w:val="single" w:sz="6" w:space="0" w:color="B6DDE8"/><w:bottom w:val="single" w:sz="6" w:space="0" w:color="B6DDE8"/><w:right w:val="single" w:sz="4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15 392</w:t></w:r></w:p></w:tc></w:tr><w:tr><w:trPr><w:trHeight w:val="352" w:hRule="atLeast"/></w:trPr><w:tc><w:tcPr><w:tcW w:w="2888" w:type="dxa"/><w:tcBorders><w:top w:val="single" w:sz="6" w:space="0" w:color="B6DDE8"/><w:left w:val="single" w:sz="4" w:space="0" w:color="B6DDE8"/><w:bottom w:val="single" w:sz="6" w:space="0" w:color="B6DDE8"/><w:right w:val="single" w:sz="6" w:space="0" w:color="B6DDE8"/></w:tcBorders><w:shd w:fill="FFFFFF" w:val="clear"/></w:tcPr><w:p><w:pPr><w:pStyle w:val="Normal"/><w:rPr><w:rFonts w:ascii="Times New Roman" w:hAnsi="Times New Roman" w:eastAsia="Times New Roman" w:cs="Times New Roman"/><w:sz w:val="22"/><w:szCs w:val="22"/></w:rPr></w:pPr><w:r><w:rPr><w:rFonts w:eastAsia="Times New Roman" w:cs="Times New Roman" w:ascii="Times New Roman" w:hAnsi="Times New Roman"/><w:sz w:val="22"/><w:szCs w:val="22"/></w:rPr><w:t>Zahraničné</w:t></w:r></w:p></w:tc><w:tc><w:tcPr><w:tcW w:w="1610" w:type="dxa"/><w:tcBorders><w:top w:val="single" w:sz="6" w:space="0" w:color="B6DDE8"/><w:left w:val="single" w:sz="6" w:space="0" w:color="B6DDE8"/><w:bottom w:val="single" w:sz="6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351</w:t></w:r></w:p></w:tc><w:tc><w:tcPr><w:tcW w:w="1880" w:type="dxa"/><w:tcBorders><w:top w:val="single" w:sz="6" w:space="0" w:color="B6DDE8"/><w:left w:val="single" w:sz="6" w:space="0" w:color="B6DDE8"/><w:bottom w:val="single" w:sz="6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146 786</w:t></w:r></w:p></w:tc><w:tc><w:tcPr><w:tcW w:w="2147" w:type="dxa"/><w:tcBorders><w:top w:val="single" w:sz="6" w:space="0" w:color="B6DDE8"/><w:left w:val="single" w:sz="6" w:space="0" w:color="B6DDE8"/><w:bottom w:val="single" w:sz="6" w:space="0" w:color="B6DDE8"/><w:right w:val="single" w:sz="4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19 761</w:t></w:r></w:p></w:tc></w:tr><w:tr><w:trPr><w:trHeight w:val="352" w:hRule="atLeast"/></w:trPr><w:tc><w:tcPr><w:tcW w:w="2888" w:type="dxa"/><w:tcBorders><w:top w:val="single" w:sz="6" w:space="0" w:color="B6DDE8"/><w:left w:val="single" w:sz="4" w:space="0" w:color="B6DDE8"/><w:bottom w:val="single" w:sz="4" w:space="0" w:color="B6DDE8"/><w:right w:val="single" w:sz="6" w:space="0" w:color="B6DDE8"/></w:tcBorders><w:shd w:fill="FFFFFF" w:val="clear"/></w:tcPr><w:p><w:pPr><w:pStyle w:val="Normal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SPOLU</w:t></w:r></w:p></w:tc><w:tc><w:tcPr><w:tcW w:w="1610" w:type="dxa"/><w:tcBorders><w:top w:val="single" w:sz="6" w:space="0" w:color="B6DDE8"/><w:left w:val="single" w:sz="6" w:space="0" w:color="B6DDE8"/><w:bottom w:val="single" w:sz="4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440</w:t></w:r></w:p></w:tc><w:tc><w:tcPr><w:tcW w:w="1880" w:type="dxa"/><w:tcBorders><w:top w:val="single" w:sz="6" w:space="0" w:color="B6DDE8"/><w:left w:val="single" w:sz="6" w:space="0" w:color="B6DDE8"/><w:bottom w:val="single" w:sz="4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251 704</w:t></w:r></w:p></w:tc><w:tc><w:tcPr><w:tcW w:w="2147" w:type="dxa"/><w:tcBorders><w:top w:val="single" w:sz="6" w:space="0" w:color="B6DDE8"/><w:left w:val="single" w:sz="6" w:space="0" w:color="B6DDE8"/><w:bottom w:val="single" w:sz="4" w:space="0" w:color="B6DDE8"/><w:right w:val="single" w:sz="4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35 153</w:t></w:r></w:p></w:tc></w:tr></w:tbl><w:p><w:pPr><w:pStyle w:val="Normal"/><w:autoSpaceDE w:val="false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Popis"/><w:rPr><w:rFonts w:ascii="Times New Roman" w:hAnsi="Times New Roman" w:eastAsia="Arial Unicode MS" w:cs="Times New Roman"/><w:lang w:val="sk-SK" w:eastAsia="sk-SK" w:bidi="ar-SA"/></w:rPr></w:pPr><w:r><w:rPr><w:rFonts w:eastAsia="Arial Unicode MS" w:cs="Times New Roman" w:ascii="Times New Roman" w:hAnsi="Times New Roman"/><w:lang w:val="sk-SK" w:eastAsia="sk-SK" w:bidi="ar-SA"/></w:rPr><w:t xml:space="preserve">Tabuľka č. 4: Realizácia služobných ciest v roku 2009 </w:t></w:r></w:p><w:p><w:pPr><w:pStyle w:val="Normal"/><w:autoSpaceDE w:val="false"/><w:rPr><w:rFonts w:ascii="Times New Roman" w:hAnsi="Times New Roman" w:eastAsia="Arial Unicode MS" w:cs="Times New Roman"/><w:lang w:val="sk-SK" w:eastAsia="sk-SK" w:bidi="ar-SA"/></w:rPr></w:pPr><w:r><w:rPr><w:rFonts w:eastAsia="Arial Unicode MS" w:cs="Times New Roman" w:ascii="Times New Roman" w:hAnsi="Times New Roman"/><w:lang w:val="sk-SK" w:eastAsia="sk-SK" w:bidi="ar-SA"/></w:rPr></w:r></w:p><w:p><w:pPr><w:pStyle w:val="Normal"/><w:autoSpaceDE w:val="false"/><w:rPr></w:rPr></w:pPr><w:r><w:rPr><w:rFonts w:cs="Times New Roman" w:ascii="Times New Roman" w:hAnsi="Times New Roman"/><w:lang w:val="sk-SK" w:eastAsia="sk-SK" w:bidi="ar-SA"/></w:rPr><w:t>Taktiež sme zabezpečovali služby súvisiace s prevádzkou kongresovej sály MZV SR a repre priestorov Palugyayovho paláca v oblasti zabezpečenia a prevádzky technických zariadení  tzn. ozvučovacia technika, tlmočnícka technika, výpočtová, didaktická  technika a stravovacie služby</w:t></w:r></w:p><w:p><w:pPr><w:pStyle w:val="Normal"/><w:autoSpaceDE w:val="false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tbl><w:tblPr><w:tblW w:w="4700" w:type="pct"/><w:jc w:val="left"/><w:tblInd w:w="-113" w:type="dxa"/><w:tblLayout w:type="fixed"/><w:tblCellMar><w:top w:w="0" w:type="dxa"/><w:left w:w="108" w:type="dxa"/><w:bottom w:w="0" w:type="dxa"/><w:right w:w="108" w:type="dxa"/></w:tblCellMar></w:tblPr><w:tblGrid><w:gridCol w:w="4498"/><w:gridCol w:w="2147"/><w:gridCol w:w="1880"/></w:tblGrid><w:tr><w:trPr><w:trHeight w:val="471" w:hRule="atLeast"/></w:trPr><w:tc><w:tcPr><w:tcW w:w="4498" w:type="dxa"/><w:tcBorders><w:top w:val="single" w:sz="4" w:space="0" w:color="B6DDE8"/><w:left w:val="single" w:sz="4" w:space="0" w:color="B6DDE8"/><w:bottom w:val="single" w:sz="6" w:space="0" w:color="B6DDE8"/><w:right w:val="single" w:sz="6" w:space="0" w:color="B6DDE8"/></w:tcBorders><w:shd w:fill="FFFFFF" w:val="clear"/></w:tcPr><w:p><w:pPr><w:pStyle w:val="Normal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skytnuté služby za rok 2009</w:t></w:r></w:p></w:tc><w:tc><w:tcPr><w:tcW w:w="2147" w:type="dxa"/><w:tcBorders><w:top w:val="single" w:sz="4" w:space="0" w:color="B6DDE8"/><w:left w:val="single" w:sz="6" w:space="0" w:color="B6DDE8"/><w:bottom w:val="single" w:sz="6" w:space="0" w:color="B6DDE8"/><w:right w:val="single" w:sz="6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čet akcií</w:t></w:r></w:p></w:tc><w:tc><w:tcPr><w:tcW w:w="1880" w:type="dxa"/><w:tcBorders><w:top w:val="single" w:sz="4" w:space="0" w:color="B6DDE8"/><w:left w:val="single" w:sz="6" w:space="0" w:color="B6DDE8"/><w:bottom w:val="single" w:sz="6" w:space="0" w:color="B6DDE8"/><w:right w:val="single" w:sz="4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čet porcií</w:t></w:r></w:p></w:tc></w:tr><w:tr><w:trPr><w:trHeight w:val="352" w:hRule="atLeast"/></w:trPr><w:tc><w:tcPr><w:tcW w:w="4498" w:type="dxa"/><w:tcBorders><w:top w:val="single" w:sz="6" w:space="0" w:color="B6DDE8"/><w:left w:val="single" w:sz="4" w:space="0" w:color="B6DDE8"/><w:bottom w:val="single" w:sz="6" w:space="0" w:color="B6DDE8"/><w:right w:val="single" w:sz="6" w:space="0" w:color="B6DDE8"/></w:tcBorders><w:shd w:fill="FFFFFF" w:val="clear"/></w:tcPr><w:p><w:pPr><w:pStyle w:val="Normal"/><w:rPr><w:rFonts w:ascii="Times New Roman" w:hAnsi="Times New Roman" w:eastAsia="Times New Roman" w:cs="Times New Roman"/><w:sz w:val="22"/><w:szCs w:val="22"/></w:rPr></w:pPr><w:r><w:rPr><w:rFonts w:eastAsia="Times New Roman" w:cs="Times New Roman" w:ascii="Times New Roman" w:hAnsi="Times New Roman"/><w:sz w:val="22"/><w:szCs w:val="22"/></w:rPr><w:t>Technické</w:t></w:r></w:p></w:tc><w:tc><w:tcPr><w:tcW w:w="2147" w:type="dxa"/><w:tcBorders><w:top w:val="single" w:sz="6" w:space="0" w:color="B6DDE8"/><w:left w:val="single" w:sz="6" w:space="0" w:color="B6DDE8"/><w:bottom w:val="single" w:sz="6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492</w:t></w:r></w:p></w:tc><w:tc><w:tcPr><w:tcW w:w="1880" w:type="dxa"/><w:tcBorders><w:top w:val="single" w:sz="6" w:space="0" w:color="B6DDE8"/><w:left w:val="single" w:sz="6" w:space="0" w:color="B6DDE8"/><w:bottom w:val="single" w:sz="6" w:space="0" w:color="B6DDE8"/><w:right w:val="single" w:sz="4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-</w:t></w:r></w:p></w:tc></w:tr><w:tr><w:trPr><w:trHeight w:val="352" w:hRule="atLeast"/></w:trPr><w:tc><w:tcPr><w:tcW w:w="4498" w:type="dxa"/><w:tcBorders><w:top w:val="single" w:sz="6" w:space="0" w:color="B6DDE8"/><w:left w:val="single" w:sz="4" w:space="0" w:color="B6DDE8"/><w:bottom w:val="single" w:sz="6" w:space="0" w:color="B6DDE8"/><w:right w:val="single" w:sz="6" w:space="0" w:color="B6DDE8"/></w:tcBorders><w:shd w:fill="FFFFFF" w:val="clear"/></w:tcPr><w:p><w:pPr><w:pStyle w:val="Normal"/><w:rPr><w:rFonts w:ascii="Times New Roman" w:hAnsi="Times New Roman" w:eastAsia="Times New Roman" w:cs="Times New Roman"/><w:sz w:val="22"/><w:szCs w:val="22"/></w:rPr></w:pPr><w:r><w:rPr><w:rFonts w:eastAsia="Times New Roman" w:cs="Times New Roman" w:ascii="Times New Roman" w:hAnsi="Times New Roman"/><w:sz w:val="22"/><w:szCs w:val="22"/></w:rPr><w:t>Stravovacie</w:t></w:r></w:p></w:tc><w:tc><w:tcPr><w:tcW w:w="2147" w:type="dxa"/><w:tcBorders><w:top w:val="single" w:sz="6" w:space="0" w:color="B6DDE8"/><w:left w:val="single" w:sz="6" w:space="0" w:color="B6DDE8"/><w:bottom w:val="single" w:sz="6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323</w:t></w:r></w:p></w:tc><w:tc><w:tcPr><w:tcW w:w="1880" w:type="dxa"/><w:tcBorders><w:top w:val="single" w:sz="6" w:space="0" w:color="B6DDE8"/><w:left w:val="single" w:sz="6" w:space="0" w:color="B6DDE8"/><w:bottom w:val="single" w:sz="6" w:space="0" w:color="B6DDE8"/><w:right w:val="single" w:sz="4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26 011</w:t></w:r></w:p></w:tc></w:tr><w:tr><w:trPr><w:trHeight w:val="352" w:hRule="atLeast"/></w:trPr><w:tc><w:tcPr><w:tcW w:w="4498" w:type="dxa"/><w:tcBorders><w:top w:val="single" w:sz="6" w:space="0" w:color="B6DDE8"/><w:left w:val="single" w:sz="4" w:space="0" w:color="B6DDE8"/><w:bottom w:val="single" w:sz="4" w:space="0" w:color="B6DDE8"/><w:right w:val="single" w:sz="6" w:space="0" w:color="B6DDE8"/></w:tcBorders><w:shd w:fill="FFFFFF" w:val="clear"/></w:tcPr><w:p><w:pPr><w:pStyle w:val="Normal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SPOLU</w:t></w:r></w:p></w:tc><w:tc><w:tcPr><w:tcW w:w="2147" w:type="dxa"/><w:tcBorders><w:top w:val="single" w:sz="6" w:space="0" w:color="B6DDE8"/><w:left w:val="single" w:sz="6" w:space="0" w:color="B6DDE8"/><w:bottom w:val="single" w:sz="4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815</w:t></w:r></w:p></w:tc><w:tc><w:tcPr><w:tcW w:w="1880" w:type="dxa"/><w:tcBorders><w:top w:val="single" w:sz="6" w:space="0" w:color="B6DDE8"/><w:left w:val="single" w:sz="6" w:space="0" w:color="B6DDE8"/><w:bottom w:val="single" w:sz="4" w:space="0" w:color="B6DDE8"/><w:right w:val="single" w:sz="4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26 011</w:t></w:r></w:p></w:tc></w:tr></w:tbl><w:p><w:pPr><w:pStyle w:val="Normal"/><w:autoSpaceDE w:val="false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Popis"/><w:rPr><w:rFonts w:ascii="Times New Roman" w:hAnsi="Times New Roman" w:eastAsia="Arial Unicode MS" w:cs="Times New Roman"/><w:lang w:val="sk-SK" w:eastAsia="sk-SK" w:bidi="ar-SA"/></w:rPr></w:pPr><w:r><w:drawing><wp:anchor behindDoc="1" distT="0" distB="0" distL="114935" distR="114935" simplePos="0" locked="0" layoutInCell="0" allowOverlap="1" relativeHeight="42"><wp:simplePos x="0" y="0"/><wp:positionH relativeFrom="column"><wp:posOffset>518795</wp:posOffset></wp:positionH><wp:positionV relativeFrom="paragraph"><wp:posOffset>266700</wp:posOffset></wp:positionV><wp:extent cx="1906905" cy="1295400"/><wp:effectExtent l="0" t="0" r="0" b="0"/><wp:wrapNone/><wp:docPr id="23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" name="Image8" descr=""></pic:cNvPr><pic:cNvPicPr><a:picLocks noChangeAspect="1" noChangeArrowheads="1"/></pic:cNvPicPr></pic:nvPicPr><pic:blipFill><a:blip r:embed="rId16"><a:lum bright="70000" contrast="-70000"/></a:blip><a:srcRect l="-25" t="-38" r="-25" b="-38"/><a:stretch><a:fillRect/></a:stretch></pic:blipFill><pic:spPr bwMode="auto"><a:xfrm><a:off x="0" y="0"/><a:ext cx="1906905" cy="1295400"/></a:xfrm><a:prstGeom prst="rect"><a:avLst/></a:prstGeom></pic:spPr></pic:pic></a:graphicData></a:graphic></wp:anchor></w:drawing></w:r><w:r><w:rPr><w:rFonts w:eastAsia="Arial Unicode MS" w:cs="Times New Roman" w:ascii="Times New Roman" w:hAnsi="Times New Roman"/><w:lang w:val="sk-SK" w:eastAsia="sk-SK" w:bidi="ar-SA"/></w:rPr><w:t xml:space="preserve">Tabuľka č. 5: Realizácia poskytnutých služieb na MZV SR  v roku 2009 </w:t></w:r></w:p><w:p><w:pPr><w:pStyle w:val="Normal"/><w:autoSpaceDE w:val="false"/><w:rPr><w:rFonts w:ascii="Times New Roman" w:hAnsi="Times New Roman" w:eastAsia="Arial Unicode MS" w:cs="Times New Roman"/><w:lang w:val="sk-SK" w:eastAsia="sk-SK" w:bidi="ar-SA"/></w:rPr></w:pPr><w:r><w:rPr><w:rFonts w:eastAsia="Arial Unicode MS" w:cs="Times New Roman" w:ascii="Times New Roman" w:hAnsi="Times New Roman"/><w:lang w:val="sk-SK" w:eastAsia="sk-SK" w:bidi="ar-SA"/></w:rPr></w:r></w:p><w:p><w:pPr><w:pStyle w:val="Normal"/><w:autoSpaceDE w:val="false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autoSpaceDE w:val="false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autoSpaceDE w:val="false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autoSpaceDE w:val="false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autoSpaceDE w:val="false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autoSpaceDE w:val="false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autoSpaceDE w:val="false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autoSpaceDE w:val="false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autoSpaceDE w:val="false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autoSpaceDE w:val="false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w:t xml:space="preserve">Prevádzka SÚZA – Slovenský dom v Moskve poskytla gastronomické a hotelové služby </w:t></w:r></w:p><w:p><w:pPr><w:pStyle w:val="Normal"/><w:autoSpaceDE w:val="false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autoSpaceDE w:val="false"/><w:ind w:left="705" w:hanging="0"/><w:jc w:val="both"/><w:rPr><w:rFonts w:ascii="Times New Roman" w:hAnsi="Times New Roman" w:eastAsia="Times New Roman" w:cs="Times New Roman"/><w:lang w:val="sk-SK" w:eastAsia="sk-SK" w:bidi="ar-SA"/></w:rPr></w:pPr><w:r><w:rPr><w:rFonts w:eastAsia="Times New Roman" w:cs="Times New Roman" w:ascii="Times New Roman" w:hAnsi="Times New Roman"/><w:lang w:val="sk-SK" w:eastAsia="sk-SK" w:bidi="ar-SA"/></w:rPr><w:t xml:space="preserve"> </w:t></w:r><w:r><mc:AlternateContent><mc:Choice Requires="wps"><w:drawing><wp:anchor behindDoc="0" distT="0" distB="0" distL="89535" distR="0" simplePos="0" locked="0" layoutInCell="0" allowOverlap="1" relativeHeight="5"><wp:simplePos x="0" y="0"/><wp:positionH relativeFrom="margin"><wp:align>right</wp:align></wp:positionH><wp:positionV relativeFrom="paragraph"><wp:posOffset>113665</wp:posOffset></wp:positionV><wp:extent cx="2948940" cy="940435"/><wp:effectExtent l="0" t="0" r="0" b="0"/><wp:wrapSquare wrapText="bothSides"/><wp:docPr id="24" name="Frame10"></wp:docPr><a:graphic xmlns:a="http://schemas.openxmlformats.org/drawingml/2006/main"><a:graphicData uri="http://schemas.microsoft.com/office/word/2010/wordprocessingShape"><wps:wsp><wps:cNvSpPr txBox="1"/><wps:spPr><a:xfrm><a:off x="0" y="0"/><a:ext cx="2948940" cy="940435"/></a:xfrm><a:prstGeom prst="rect"/><a:solidFill><a:srgbClr val="FFFFFF"><a:alpha val="0"/></a:srgbClr></a:solidFill></wps:spPr><wps:txbx><w:txbxContent><w:tbl><w:tblPr><w:tblW w:w="4644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1668"/><w:gridCol w:w="850"/><w:gridCol w:w="1134"/><w:gridCol w:w="992"/></w:tblGrid><w:tr><w:trPr></w:trPr><w:tc><w:tcPr><w:tcW w:w="1668" w:type="dxa"/><w:tcBorders><w:top w:val="single" w:sz="4" w:space="0" w:color="B6DDE8"/><w:left w:val="single" w:sz="4" w:space="0" w:color="B6DDE8"/><w:bottom w:val="single" w:sz="6" w:space="0" w:color="B6DDE8"/><w:right w:val="single" w:sz="6" w:space="0" w:color="B6DDE8"/></w:tcBorders><w:shd w:fill="FFFFFF" w:val="clear"/></w:tcPr><w:p><w:pPr><w:pStyle w:val="Normal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skytnuté služby za rok 2009</w:t></w:r></w:p></w:tc><w:tc><w:tcPr><w:tcW w:w="850" w:type="dxa"/><w:tcBorders><w:top w:val="single" w:sz="4" w:space="0" w:color="B6DDE8"/><w:left w:val="single" w:sz="6" w:space="0" w:color="B6DDE8"/><w:bottom w:val="single" w:sz="6" w:space="0" w:color="B6DDE8"/><w:right w:val="single" w:sz="6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čet akcií</w:t></w:r></w:p></w:tc><w:tc><w:tcPr><w:tcW w:w="1134" w:type="dxa"/><w:tcBorders><w:top w:val="single" w:sz="4" w:space="0" w:color="B6DDE8"/><w:left w:val="single" w:sz="6" w:space="0" w:color="B6DDE8"/><w:bottom w:val="single" w:sz="6" w:space="0" w:color="B6DDE8"/><w:right w:val="single" w:sz="6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čet prenocovaní</w:t></w:r></w:p></w:tc><w:tc><w:tcPr><w:tcW w:w="992" w:type="dxa"/><w:tcBorders><w:top w:val="single" w:sz="4" w:space="0" w:color="B6DDE8"/><w:left w:val="single" w:sz="6" w:space="0" w:color="B6DDE8"/><w:bottom w:val="single" w:sz="6" w:space="0" w:color="B6DDE8"/><w:right w:val="single" w:sz="4" w:space="0" w:color="B6DDE8"/></w:tcBorders><w:shd w:fill="FFFFFF" w:val="clear"/></w:tcPr><w:p><w:pPr><w:pStyle w:val="Normal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čet porcií</w:t></w:r></w:p></w:tc></w:tr><w:tr><w:trPr><w:trHeight w:val="350" w:hRule="atLeast"/></w:trPr><w:tc><w:tcPr><w:tcW w:w="1668" w:type="dxa"/><w:tcBorders><w:top w:val="single" w:sz="6" w:space="0" w:color="B6DDE8"/><w:left w:val="single" w:sz="4" w:space="0" w:color="B6DDE8"/><w:bottom w:val="single" w:sz="6" w:space="0" w:color="B6DDE8"/><w:right w:val="single" w:sz="6" w:space="0" w:color="B6DDE8"/></w:tcBorders><w:shd w:fill="FFFFFF" w:val="clear"/></w:tcPr><w:p><w:pPr><w:pStyle w:val="Normal"/><w:rPr><w:rFonts w:ascii="Times New Roman" w:hAnsi="Times New Roman" w:eastAsia="Times New Roman" w:cs="Times New Roman"/><w:sz w:val="22"/><w:szCs w:val="22"/></w:rPr></w:pPr><w:r><w:rPr><w:rFonts w:eastAsia="Times New Roman" w:cs="Times New Roman" w:ascii="Times New Roman" w:hAnsi="Times New Roman"/><w:sz w:val="22"/><w:szCs w:val="22"/></w:rPr><w:t>Hotelové</w:t></w:r></w:p></w:tc><w:tc><w:tcPr><w:tcW w:w="850" w:type="dxa"/><w:tcBorders><w:top w:val="single" w:sz="6" w:space="0" w:color="B6DDE8"/><w:left w:val="single" w:sz="6" w:space="0" w:color="B6DDE8"/><w:bottom w:val="single" w:sz="6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-</w:t></w:r></w:p></w:tc><w:tc><w:tcPr><w:tcW w:w="1134" w:type="dxa"/><w:tcBorders><w:top w:val="single" w:sz="6" w:space="0" w:color="B6DDE8"/><w:left w:val="single" w:sz="6" w:space="0" w:color="B6DDE8"/><w:bottom w:val="single" w:sz="6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7 116</w:t></w:r></w:p></w:tc><w:tc><w:tcPr><w:tcW w:w="992" w:type="dxa"/><w:tcBorders><w:top w:val="single" w:sz="6" w:space="0" w:color="B6DDE8"/><w:left w:val="single" w:sz="6" w:space="0" w:color="B6DDE8"/><w:bottom w:val="single" w:sz="6" w:space="0" w:color="B6DDE8"/><w:right w:val="single" w:sz="4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-</w:t></w:r></w:p></w:tc></w:tr><w:tr><w:trPr><w:trHeight w:val="352" w:hRule="atLeast"/></w:trPr><w:tc><w:tcPr><w:tcW w:w="1668" w:type="dxa"/><w:tcBorders><w:top w:val="single" w:sz="6" w:space="0" w:color="B6DDE8"/><w:left w:val="single" w:sz="4" w:space="0" w:color="B6DDE8"/><w:bottom w:val="single" w:sz="4" w:space="0" w:color="B6DDE8"/><w:right w:val="single" w:sz="6" w:space="0" w:color="B6DDE8"/></w:tcBorders><w:shd w:fill="FFFFFF" w:val="clear"/></w:tcPr><w:p><w:pPr><w:pStyle w:val="Normal"/><w:rPr><w:rFonts w:ascii="Times New Roman" w:hAnsi="Times New Roman" w:eastAsia="Times New Roman" w:cs="Times New Roman"/><w:sz w:val="22"/><w:szCs w:val="22"/></w:rPr></w:pPr><w:r><w:rPr><w:rFonts w:eastAsia="Times New Roman" w:cs="Times New Roman" w:ascii="Times New Roman" w:hAnsi="Times New Roman"/><w:sz w:val="22"/><w:szCs w:val="22"/></w:rPr><w:t>Gastronomické</w:t></w:r></w:p></w:tc><w:tc><w:tcPr><w:tcW w:w="850" w:type="dxa"/><w:tcBorders><w:top w:val="single" w:sz="6" w:space="0" w:color="B6DDE8"/><w:left w:val="single" w:sz="6" w:space="0" w:color="B6DDE8"/><w:bottom w:val="single" w:sz="4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45</w:t></w:r></w:p></w:tc><w:tc><w:tcPr><w:tcW w:w="1134" w:type="dxa"/><w:tcBorders><w:top w:val="single" w:sz="6" w:space="0" w:color="B6DDE8"/><w:left w:val="single" w:sz="6" w:space="0" w:color="B6DDE8"/><w:bottom w:val="single" w:sz="4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-</w:t></w:r></w:p></w:tc><w:tc><w:tcPr><w:tcW w:w="992" w:type="dxa"/><w:tcBorders><w:top w:val="single" w:sz="6" w:space="0" w:color="B6DDE8"/><w:left w:val="single" w:sz="6" w:space="0" w:color="B6DDE8"/><w:bottom w:val="single" w:sz="4" w:space="0" w:color="B6DDE8"/><w:right w:val="single" w:sz="4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98 630</w:t></w:r></w:p></w:tc></w:tr></w:tbl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232.2pt;height:74.05pt;mso-wrap-distance-left:7.05pt;mso-wrap-distance-right:0pt;mso-wrap-distance-top:0pt;mso-wrap-distance-bottom:0pt;margin-top:8.95pt;mso-position-vertical-relative:text;margin-left:221.3pt;mso-position-horizontal:right;mso-position-horizontal-relative:margin"><v:fill opacity="0f"/><v:textbox inset="0in,0in,0in,0in"><w:txbxContent><w:tbl><w:tblPr><w:tblW w:w="4644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1668"/><w:gridCol w:w="850"/><w:gridCol w:w="1134"/><w:gridCol w:w="992"/></w:tblGrid><w:tr><w:trPr></w:trPr><w:tc><w:tcPr><w:tcW w:w="1668" w:type="dxa"/><w:tcBorders><w:top w:val="single" w:sz="4" w:space="0" w:color="B6DDE8"/><w:left w:val="single" w:sz="4" w:space="0" w:color="B6DDE8"/><w:bottom w:val="single" w:sz="6" w:space="0" w:color="B6DDE8"/><w:right w:val="single" w:sz="6" w:space="0" w:color="B6DDE8"/></w:tcBorders><w:shd w:fill="FFFFFF" w:val="clear"/></w:tcPr><w:p><w:pPr><w:pStyle w:val="Normal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skytnuté služby za rok 2009</w:t></w:r></w:p></w:tc><w:tc><w:tcPr><w:tcW w:w="850" w:type="dxa"/><w:tcBorders><w:top w:val="single" w:sz="4" w:space="0" w:color="B6DDE8"/><w:left w:val="single" w:sz="6" w:space="0" w:color="B6DDE8"/><w:bottom w:val="single" w:sz="6" w:space="0" w:color="B6DDE8"/><w:right w:val="single" w:sz="6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čet akcií</w:t></w:r></w:p></w:tc><w:tc><w:tcPr><w:tcW w:w="1134" w:type="dxa"/><w:tcBorders><w:top w:val="single" w:sz="4" w:space="0" w:color="B6DDE8"/><w:left w:val="single" w:sz="6" w:space="0" w:color="B6DDE8"/><w:bottom w:val="single" w:sz="6" w:space="0" w:color="B6DDE8"/><w:right w:val="single" w:sz="6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čet prenocovaní</w:t></w:r></w:p></w:tc><w:tc><w:tcPr><w:tcW w:w="992" w:type="dxa"/><w:tcBorders><w:top w:val="single" w:sz="4" w:space="0" w:color="B6DDE8"/><w:left w:val="single" w:sz="6" w:space="0" w:color="B6DDE8"/><w:bottom w:val="single" w:sz="6" w:space="0" w:color="B6DDE8"/><w:right w:val="single" w:sz="4" w:space="0" w:color="B6DDE8"/></w:tcBorders><w:shd w:fill="FFFFFF" w:val="clear"/></w:tcPr><w:p><w:pPr><w:pStyle w:val="Normal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čet porcií</w:t></w:r></w:p></w:tc></w:tr><w:tr><w:trPr><w:trHeight w:val="350" w:hRule="atLeast"/></w:trPr><w:tc><w:tcPr><w:tcW w:w="1668" w:type="dxa"/><w:tcBorders><w:top w:val="single" w:sz="6" w:space="0" w:color="B6DDE8"/><w:left w:val="single" w:sz="4" w:space="0" w:color="B6DDE8"/><w:bottom w:val="single" w:sz="6" w:space="0" w:color="B6DDE8"/><w:right w:val="single" w:sz="6" w:space="0" w:color="B6DDE8"/></w:tcBorders><w:shd w:fill="FFFFFF" w:val="clear"/></w:tcPr><w:p><w:pPr><w:pStyle w:val="Normal"/><w:rPr><w:rFonts w:ascii="Times New Roman" w:hAnsi="Times New Roman" w:eastAsia="Times New Roman" w:cs="Times New Roman"/><w:sz w:val="22"/><w:szCs w:val="22"/></w:rPr></w:pPr><w:r><w:rPr><w:rFonts w:eastAsia="Times New Roman" w:cs="Times New Roman" w:ascii="Times New Roman" w:hAnsi="Times New Roman"/><w:sz w:val="22"/><w:szCs w:val="22"/></w:rPr><w:t>Hotelové</w:t></w:r></w:p></w:tc><w:tc><w:tcPr><w:tcW w:w="850" w:type="dxa"/><w:tcBorders><w:top w:val="single" w:sz="6" w:space="0" w:color="B6DDE8"/><w:left w:val="single" w:sz="6" w:space="0" w:color="B6DDE8"/><w:bottom w:val="single" w:sz="6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-</w:t></w:r></w:p></w:tc><w:tc><w:tcPr><w:tcW w:w="1134" w:type="dxa"/><w:tcBorders><w:top w:val="single" w:sz="6" w:space="0" w:color="B6DDE8"/><w:left w:val="single" w:sz="6" w:space="0" w:color="B6DDE8"/><w:bottom w:val="single" w:sz="6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7 116</w:t></w:r></w:p></w:tc><w:tc><w:tcPr><w:tcW w:w="992" w:type="dxa"/><w:tcBorders><w:top w:val="single" w:sz="6" w:space="0" w:color="B6DDE8"/><w:left w:val="single" w:sz="6" w:space="0" w:color="B6DDE8"/><w:bottom w:val="single" w:sz="6" w:space="0" w:color="B6DDE8"/><w:right w:val="single" w:sz="4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-</w:t></w:r></w:p></w:tc></w:tr><w:tr><w:trPr><w:trHeight w:val="352" w:hRule="atLeast"/></w:trPr><w:tc><w:tcPr><w:tcW w:w="1668" w:type="dxa"/><w:tcBorders><w:top w:val="single" w:sz="6" w:space="0" w:color="B6DDE8"/><w:left w:val="single" w:sz="4" w:space="0" w:color="B6DDE8"/><w:bottom w:val="single" w:sz="4" w:space="0" w:color="B6DDE8"/><w:right w:val="single" w:sz="6" w:space="0" w:color="B6DDE8"/></w:tcBorders><w:shd w:fill="FFFFFF" w:val="clear"/></w:tcPr><w:p><w:pPr><w:pStyle w:val="Normal"/><w:rPr><w:rFonts w:ascii="Times New Roman" w:hAnsi="Times New Roman" w:eastAsia="Times New Roman" w:cs="Times New Roman"/><w:sz w:val="22"/><w:szCs w:val="22"/></w:rPr></w:pPr><w:r><w:rPr><w:rFonts w:eastAsia="Times New Roman" w:cs="Times New Roman" w:ascii="Times New Roman" w:hAnsi="Times New Roman"/><w:sz w:val="22"/><w:szCs w:val="22"/></w:rPr><w:t>Gastronomické</w:t></w:r></w:p></w:tc><w:tc><w:tcPr><w:tcW w:w="850" w:type="dxa"/><w:tcBorders><w:top w:val="single" w:sz="6" w:space="0" w:color="B6DDE8"/><w:left w:val="single" w:sz="6" w:space="0" w:color="B6DDE8"/><w:bottom w:val="single" w:sz="4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45</w:t></w:r></w:p></w:tc><w:tc><w:tcPr><w:tcW w:w="1134" w:type="dxa"/><w:tcBorders><w:top w:val="single" w:sz="6" w:space="0" w:color="B6DDE8"/><w:left w:val="single" w:sz="6" w:space="0" w:color="B6DDE8"/><w:bottom w:val="single" w:sz="4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-</w:t></w:r></w:p></w:tc><w:tc><w:tcPr><w:tcW w:w="992" w:type="dxa"/><w:tcBorders><w:top w:val="single" w:sz="6" w:space="0" w:color="B6DDE8"/><w:left w:val="single" w:sz="6" w:space="0" w:color="B6DDE8"/><w:bottom w:val="single" w:sz="4" w:space="0" w:color="B6DDE8"/><w:right w:val="single" w:sz="4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98 630</w:t></w:r></w:p></w:tc></w:tr></w:tbl></w:txbxContent></v:textbox><w10:wrap type="square"/></v:rect></w:pict></mc:Fallback></mc:AlternateContent></w:r></w:p><w:p><w:pPr><w:pStyle w:val="Popis"/><w:rPr><w:rFonts w:ascii="Times New Roman" w:hAnsi="Times New Roman" w:eastAsia="Arial Unicode MS" w:cs="Times New Roman"/><w:lang w:val="sk-SK" w:eastAsia="sk-SK" w:bidi="ar-SA"/></w:rPr></w:pPr><w:r><w:drawing><wp:anchor behindDoc="1" distT="0" distB="0" distL="114935" distR="114935" simplePos="0" locked="0" layoutInCell="0" allowOverlap="1" relativeHeight="43"><wp:simplePos x="0" y="0"/><wp:positionH relativeFrom="column"><wp:posOffset>3852545</wp:posOffset></wp:positionH><wp:positionV relativeFrom="paragraph"><wp:posOffset>37465</wp:posOffset></wp:positionV><wp:extent cx="1906905" cy="1295400"/><wp:effectExtent l="0" t="0" r="0" b="0"/><wp:wrapNone/><wp:docPr id="25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5" name="Image9" descr=""></pic:cNvPr><pic:cNvPicPr><a:picLocks noChangeAspect="1" noChangeArrowheads="1"/></pic:cNvPicPr></pic:nvPicPr><pic:blipFill><a:blip r:embed="rId17"><a:lum bright="70000" contrast="-70000"/></a:blip><a:srcRect l="-25" t="-38" r="-25" b="-38"/><a:stretch><a:fillRect/></a:stretch></pic:blipFill><pic:spPr bwMode="auto"><a:xfrm><a:off x="0" y="0"/><a:ext cx="1906905" cy="1295400"/></a:xfrm><a:prstGeom prst="rect"><a:avLst/></a:prstGeom></pic:spPr></pic:pic></a:graphicData></a:graphic></wp:anchor></w:drawing></w:r><w:r><w:rPr><w:rFonts w:eastAsia="Arial Unicode MS" w:cs="Times New Roman" w:ascii="Times New Roman" w:hAnsi="Times New Roman"/><w:lang w:val="sk-SK" w:eastAsia="sk-SK" w:bidi="ar-SA"/></w:rPr><w:t xml:space="preserve">Tabuľka č. 6: Realizácia poskytnutých služieb v SD Moskva v roku 2009 </w:t></w:r></w:p><w:p><w:pPr><w:pStyle w:val="Normal"/><w:autoSpaceDE w:val="false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w:tab/></w:r></w:p><w:p><w:pPr><w:pStyle w:val="Normal"/><w:autoSpaceDE w:val="false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autoSpaceDE w:val="false"/><w:jc w:val="both"/><w:rPr></w:rPr></w:pPr><w:r><w:rPr><w:rFonts w:cs="Times New Roman" w:ascii="Times New Roman" w:hAnsi="Times New Roman"/><w:lang w:val="sk-SK" w:eastAsia="sk-SK" w:bidi="ar-SA"/></w:rPr><w:t xml:space="preserve">Prevádzka SÚZA na Drotárskej ceste poskytla gastronomické a hotelové služby v priestoroch na Drotárskej ceste 46 </w:t></w:r></w:p><w:p><w:pPr><w:pStyle w:val="Normal"/><w:autoSpaceDE w:val="false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Popis"/><w:rPr><w:rFonts w:ascii="Times New Roman" w:hAnsi="Times New Roman" w:eastAsia="Arial Unicode MS" w:cs="Times New Roman"/><w:lang w:val="sk-SK" w:eastAsia="sk-SK" w:bidi="ar-SA"/></w:rPr></w:pPr><w:r><w:drawing><wp:anchor behindDoc="1" distT="0" distB="0" distL="114935" distR="114935" simplePos="0" locked="0" layoutInCell="0" allowOverlap="1" relativeHeight="44"><wp:simplePos x="0" y="0"/><wp:positionH relativeFrom="column"><wp:posOffset>3852545</wp:posOffset></wp:positionH><wp:positionV relativeFrom="paragraph"><wp:posOffset>37465</wp:posOffset></wp:positionV><wp:extent cx="1906905" cy="1295400"/><wp:effectExtent l="0" t="0" r="0" b="0"/><wp:wrapNone/><wp:docPr id="26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" name="Image10" descr=""></pic:cNvPr><pic:cNvPicPr><a:picLocks noChangeAspect="1" noChangeArrowheads="1"/></pic:cNvPicPr></pic:nvPicPr><pic:blipFill><a:blip r:embed="rId18"><a:lum bright="70000" contrast="-70000"/></a:blip><a:srcRect l="-25" t="-38" r="-25" b="-38"/><a:stretch><a:fillRect/></a:stretch></pic:blipFill><pic:spPr bwMode="auto"><a:xfrm><a:off x="0" y="0"/><a:ext cx="1906905" cy="1295400"/></a:xfrm><a:prstGeom prst="rect"><a:avLst/></a:prstGeom></pic:spPr></pic:pic></a:graphicData></a:graphic></wp:anchor></w:drawing></w:r><w:r><w:rPr><w:rFonts w:eastAsia="Arial Unicode MS" w:cs="Times New Roman" w:ascii="Times New Roman" w:hAnsi="Times New Roman"/><w:lang w:val="sk-SK" w:eastAsia="sk-SK" w:bidi="ar-SA"/></w:rPr><w:t xml:space="preserve">Tabuľka č. 7: Realizácia poskytnutých služieb v          SÚZA v roku 2009 </w:t></w:r><w:r><mc:AlternateContent><mc:Choice Requires="wps"><w:drawing><wp:anchor behindDoc="0" distT="0" distB="0" distL="89535" distR="0" simplePos="0" locked="0" layoutInCell="0" allowOverlap="1" relativeHeight="6"><wp:simplePos x="0" y="0"/><wp:positionH relativeFrom="margin"><wp:align>right</wp:align></wp:positionH><wp:positionV relativeFrom="paragraph"><wp:posOffset>-3175</wp:posOffset></wp:positionV><wp:extent cx="2859405" cy="995045"/><wp:effectExtent l="0" t="0" r="0" b="0"/><wp:wrapSquare wrapText="bothSides"/><wp:docPr id="27" name="Frame11"></wp:docPr><a:graphic xmlns:a="http://schemas.openxmlformats.org/drawingml/2006/main"><a:graphicData uri="http://schemas.microsoft.com/office/word/2010/wordprocessingShape"><wps:wsp><wps:cNvSpPr txBox="1"/><wps:spPr><a:xfrm><a:off x="0" y="0"/><a:ext cx="2859405" cy="995045"/></a:xfrm><a:prstGeom prst="rect"/><a:solidFill><a:srgbClr val="FFFFFF"><a:alpha val="0"/></a:srgbClr></a:solidFill></wps:spPr><wps:txbx><w:txbxContent><w:tbl><w:tblPr><w:tblW w:w="4503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1810"/><w:gridCol w:w="851"/><w:gridCol w:w="851"/><w:gridCol w:w="140"/><w:gridCol w:w="851"/></w:tblGrid><w:tr><w:trPr><w:trHeight w:val="855" w:hRule="atLeast"/></w:trPr><w:tc><w:tcPr><w:tcW w:w="1810" w:type="dxa"/><w:tcBorders><w:top w:val="single" w:sz="4" w:space="0" w:color="B6DDE8"/><w:left w:val="single" w:sz="4" w:space="0" w:color="B6DDE8"/><w:bottom w:val="single" w:sz="6" w:space="0" w:color="B6DDE8"/><w:right w:val="single" w:sz="6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skytnuté služby za rok 2009</w:t></w:r></w:p></w:tc><w:tc><w:tcPr><w:tcW w:w="851" w:type="dxa"/><w:tcBorders><w:top w:val="single" w:sz="4" w:space="0" w:color="B6DDE8"/><w:left w:val="single" w:sz="6" w:space="0" w:color="B6DDE8"/><w:bottom w:val="single" w:sz="6" w:space="0" w:color="B6DDE8"/><w:right w:val="single" w:sz="6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čet akcií</w:t></w:r></w:p></w:tc><w:tc><w:tcPr><w:tcW w:w="991" w:type="dxa"/><w:gridSpan w:val="2"/><w:tcBorders><w:top w:val="single" w:sz="4" w:space="0" w:color="B6DDE8"/><w:left w:val="single" w:sz="6" w:space="0" w:color="B6DDE8"/><w:bottom w:val="single" w:sz="6" w:space="0" w:color="B6DDE8"/><w:right w:val="single" w:sz="6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čet prenocovaní</w:t></w:r></w:p></w:tc><w:tc><w:tcPr><w:tcW w:w="851" w:type="dxa"/><w:tcBorders><w:top w:val="single" w:sz="4" w:space="0" w:color="B6DDE8"/><w:left w:val="single" w:sz="6" w:space="0" w:color="B6DDE8"/><w:bottom w:val="single" w:sz="6" w:space="0" w:color="B6DDE8"/><w:right w:val="single" w:sz="4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čet porcií</w:t></w:r></w:p></w:tc></w:tr><w:tr><w:trPr><w:trHeight w:val="350" w:hRule="atLeast"/></w:trPr><w:tc><w:tcPr><w:tcW w:w="1810" w:type="dxa"/><w:tcBorders><w:top w:val="single" w:sz="6" w:space="0" w:color="B6DDE8"/><w:left w:val="single" w:sz="4" w:space="0" w:color="B6DDE8"/><w:bottom w:val="single" w:sz="6" w:space="0" w:color="B6DDE8"/><w:right w:val="single" w:sz="6" w:space="0" w:color="B6DDE8"/></w:tcBorders><w:shd w:fill="FFFFFF" w:val="clear"/></w:tcPr><w:p><w:pPr><w:pStyle w:val="Normal"/><w:rPr><w:rFonts w:ascii="Times New Roman" w:hAnsi="Times New Roman" w:eastAsia="Times New Roman" w:cs="Times New Roman"/><w:sz w:val="22"/><w:szCs w:val="22"/></w:rPr></w:pPr><w:r><w:rPr><w:rFonts w:eastAsia="Times New Roman" w:cs="Times New Roman" w:ascii="Times New Roman" w:hAnsi="Times New Roman"/><w:sz w:val="22"/><w:szCs w:val="22"/></w:rPr><w:t>Hotelové</w:t></w:r></w:p></w:tc><w:tc><w:tcPr><w:tcW w:w="851" w:type="dxa"/><w:tcBorders><w:top w:val="single" w:sz="6" w:space="0" w:color="B6DDE8"/><w:left w:val="single" w:sz="6" w:space="0" w:color="B6DDE8"/><w:bottom w:val="single" w:sz="6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-</w:t></w:r></w:p></w:tc><w:tc><w:tcPr><w:tcW w:w="851" w:type="dxa"/><w:tcBorders><w:top w:val="single" w:sz="6" w:space="0" w:color="B6DDE8"/><w:left w:val="single" w:sz="6" w:space="0" w:color="B6DDE8"/><w:bottom w:val="single" w:sz="6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7 249</w:t></w:r></w:p></w:tc><w:tc><w:tcPr><w:tcW w:w="991" w:type="dxa"/><w:gridSpan w:val="2"/><w:tcBorders><w:top w:val="single" w:sz="6" w:space="0" w:color="B6DDE8"/><w:left w:val="single" w:sz="6" w:space="0" w:color="B6DDE8"/><w:bottom w:val="single" w:sz="6" w:space="0" w:color="B6DDE8"/><w:right w:val="single" w:sz="4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-</w:t></w:r></w:p></w:tc></w:tr><w:tr><w:trPr><w:trHeight w:val="352" w:hRule="atLeast"/></w:trPr><w:tc><w:tcPr><w:tcW w:w="1810" w:type="dxa"/><w:tcBorders><w:top w:val="single" w:sz="6" w:space="0" w:color="B6DDE8"/><w:left w:val="single" w:sz="4" w:space="0" w:color="B6DDE8"/><w:bottom w:val="single" w:sz="4" w:space="0" w:color="B6DDE8"/><w:right w:val="single" w:sz="6" w:space="0" w:color="B6DDE8"/></w:tcBorders><w:shd w:fill="FFFFFF" w:val="clear"/></w:tcPr><w:p><w:pPr><w:pStyle w:val="Normal"/><w:rPr><w:rFonts w:ascii="Times New Roman" w:hAnsi="Times New Roman" w:eastAsia="Times New Roman" w:cs="Times New Roman"/><w:sz w:val="22"/><w:szCs w:val="22"/></w:rPr></w:pPr><w:r><w:rPr><w:rFonts w:eastAsia="Times New Roman" w:cs="Times New Roman" w:ascii="Times New Roman" w:hAnsi="Times New Roman"/><w:sz w:val="22"/><w:szCs w:val="22"/></w:rPr><w:t>Gastronomické</w:t></w:r></w:p></w:tc><w:tc><w:tcPr><w:tcW w:w="851" w:type="dxa"/><w:tcBorders><w:top w:val="single" w:sz="6" w:space="0" w:color="B6DDE8"/><w:left w:val="single" w:sz="6" w:space="0" w:color="B6DDE8"/><w:bottom w:val="single" w:sz="4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339</w:t></w:r></w:p></w:tc><w:tc><w:tcPr><w:tcW w:w="851" w:type="dxa"/><w:tcBorders><w:top w:val="single" w:sz="6" w:space="0" w:color="B6DDE8"/><w:left w:val="single" w:sz="6" w:space="0" w:color="B6DDE8"/><w:bottom w:val="single" w:sz="4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-</w:t></w:r></w:p></w:tc><w:tc><w:tcPr><w:tcW w:w="991" w:type="dxa"/><w:gridSpan w:val="2"/><w:tcBorders><w:top w:val="single" w:sz="6" w:space="0" w:color="B6DDE8"/><w:left w:val="single" w:sz="6" w:space="0" w:color="B6DDE8"/><w:bottom w:val="single" w:sz="4" w:space="0" w:color="B6DDE8"/><w:right w:val="single" w:sz="4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80 660</w:t></w:r></w:p></w:tc></w:tr></w:tbl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225.15pt;height:78.35pt;mso-wrap-distance-left:7.05pt;mso-wrap-distance-right:0pt;mso-wrap-distance-top:0pt;mso-wrap-distance-bottom:0pt;margin-top:-0.25pt;mso-position-vertical-relative:text;margin-left:228.35pt;mso-position-horizontal:right;mso-position-horizontal-relative:margin"><v:fill opacity="0f"/><v:textbox inset="0in,0in,0in,0in"><w:txbxContent><w:tbl><w:tblPr><w:tblW w:w="4503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1810"/><w:gridCol w:w="851"/><w:gridCol w:w="851"/><w:gridCol w:w="140"/><w:gridCol w:w="851"/></w:tblGrid><w:tr><w:trPr><w:trHeight w:val="855" w:hRule="atLeast"/></w:trPr><w:tc><w:tcPr><w:tcW w:w="1810" w:type="dxa"/><w:tcBorders><w:top w:val="single" w:sz="4" w:space="0" w:color="B6DDE8"/><w:left w:val="single" w:sz="4" w:space="0" w:color="B6DDE8"/><w:bottom w:val="single" w:sz="6" w:space="0" w:color="B6DDE8"/><w:right w:val="single" w:sz="6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skytnuté služby za rok 2009</w:t></w:r></w:p></w:tc><w:tc><w:tcPr><w:tcW w:w="851" w:type="dxa"/><w:tcBorders><w:top w:val="single" w:sz="4" w:space="0" w:color="B6DDE8"/><w:left w:val="single" w:sz="6" w:space="0" w:color="B6DDE8"/><w:bottom w:val="single" w:sz="6" w:space="0" w:color="B6DDE8"/><w:right w:val="single" w:sz="6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čet akcií</w:t></w:r></w:p></w:tc><w:tc><w:tcPr><w:tcW w:w="991" w:type="dxa"/><w:gridSpan w:val="2"/><w:tcBorders><w:top w:val="single" w:sz="4" w:space="0" w:color="B6DDE8"/><w:left w:val="single" w:sz="6" w:space="0" w:color="B6DDE8"/><w:bottom w:val="single" w:sz="6" w:space="0" w:color="B6DDE8"/><w:right w:val="single" w:sz="6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čet prenocovaní</w:t></w:r></w:p></w:tc><w:tc><w:tcPr><w:tcW w:w="851" w:type="dxa"/><w:tcBorders><w:top w:val="single" w:sz="4" w:space="0" w:color="B6DDE8"/><w:left w:val="single" w:sz="6" w:space="0" w:color="B6DDE8"/><w:bottom w:val="single" w:sz="6" w:space="0" w:color="B6DDE8"/><w:right w:val="single" w:sz="4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čet porcií</w:t></w:r></w:p></w:tc></w:tr><w:tr><w:trPr><w:trHeight w:val="350" w:hRule="atLeast"/></w:trPr><w:tc><w:tcPr><w:tcW w:w="1810" w:type="dxa"/><w:tcBorders><w:top w:val="single" w:sz="6" w:space="0" w:color="B6DDE8"/><w:left w:val="single" w:sz="4" w:space="0" w:color="B6DDE8"/><w:bottom w:val="single" w:sz="6" w:space="0" w:color="B6DDE8"/><w:right w:val="single" w:sz="6" w:space="0" w:color="B6DDE8"/></w:tcBorders><w:shd w:fill="FFFFFF" w:val="clear"/></w:tcPr><w:p><w:pPr><w:pStyle w:val="Normal"/><w:rPr><w:rFonts w:ascii="Times New Roman" w:hAnsi="Times New Roman" w:eastAsia="Times New Roman" w:cs="Times New Roman"/><w:sz w:val="22"/><w:szCs w:val="22"/></w:rPr></w:pPr><w:r><w:rPr><w:rFonts w:eastAsia="Times New Roman" w:cs="Times New Roman" w:ascii="Times New Roman" w:hAnsi="Times New Roman"/><w:sz w:val="22"/><w:szCs w:val="22"/></w:rPr><w:t>Hotelové</w:t></w:r></w:p></w:tc><w:tc><w:tcPr><w:tcW w:w="851" w:type="dxa"/><w:tcBorders><w:top w:val="single" w:sz="6" w:space="0" w:color="B6DDE8"/><w:left w:val="single" w:sz="6" w:space="0" w:color="B6DDE8"/><w:bottom w:val="single" w:sz="6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-</w:t></w:r></w:p></w:tc><w:tc><w:tcPr><w:tcW w:w="851" w:type="dxa"/><w:tcBorders><w:top w:val="single" w:sz="6" w:space="0" w:color="B6DDE8"/><w:left w:val="single" w:sz="6" w:space="0" w:color="B6DDE8"/><w:bottom w:val="single" w:sz="6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7 249</w:t></w:r></w:p></w:tc><w:tc><w:tcPr><w:tcW w:w="991" w:type="dxa"/><w:gridSpan w:val="2"/><w:tcBorders><w:top w:val="single" w:sz="6" w:space="0" w:color="B6DDE8"/><w:left w:val="single" w:sz="6" w:space="0" w:color="B6DDE8"/><w:bottom w:val="single" w:sz="6" w:space="0" w:color="B6DDE8"/><w:right w:val="single" w:sz="4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-</w:t></w:r></w:p></w:tc></w:tr><w:tr><w:trPr><w:trHeight w:val="352" w:hRule="atLeast"/></w:trPr><w:tc><w:tcPr><w:tcW w:w="1810" w:type="dxa"/><w:tcBorders><w:top w:val="single" w:sz="6" w:space="0" w:color="B6DDE8"/><w:left w:val="single" w:sz="4" w:space="0" w:color="B6DDE8"/><w:bottom w:val="single" w:sz="4" w:space="0" w:color="B6DDE8"/><w:right w:val="single" w:sz="6" w:space="0" w:color="B6DDE8"/></w:tcBorders><w:shd w:fill="FFFFFF" w:val="clear"/></w:tcPr><w:p><w:pPr><w:pStyle w:val="Normal"/><w:rPr><w:rFonts w:ascii="Times New Roman" w:hAnsi="Times New Roman" w:eastAsia="Times New Roman" w:cs="Times New Roman"/><w:sz w:val="22"/><w:szCs w:val="22"/></w:rPr></w:pPr><w:r><w:rPr><w:rFonts w:eastAsia="Times New Roman" w:cs="Times New Roman" w:ascii="Times New Roman" w:hAnsi="Times New Roman"/><w:sz w:val="22"/><w:szCs w:val="22"/></w:rPr><w:t>Gastronomické</w:t></w:r></w:p></w:tc><w:tc><w:tcPr><w:tcW w:w="851" w:type="dxa"/><w:tcBorders><w:top w:val="single" w:sz="6" w:space="0" w:color="B6DDE8"/><w:left w:val="single" w:sz="6" w:space="0" w:color="B6DDE8"/><w:bottom w:val="single" w:sz="4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339</w:t></w:r></w:p></w:tc><w:tc><w:tcPr><w:tcW w:w="851" w:type="dxa"/><w:tcBorders><w:top w:val="single" w:sz="6" w:space="0" w:color="B6DDE8"/><w:left w:val="single" w:sz="6" w:space="0" w:color="B6DDE8"/><w:bottom w:val="single" w:sz="4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-</w:t></w:r></w:p></w:tc><w:tc><w:tcPr><w:tcW w:w="991" w:type="dxa"/><w:gridSpan w:val="2"/><w:tcBorders><w:top w:val="single" w:sz="6" w:space="0" w:color="B6DDE8"/><w:left w:val="single" w:sz="6" w:space="0" w:color="B6DDE8"/><w:bottom w:val="single" w:sz="4" w:space="0" w:color="B6DDE8"/><w:right w:val="single" w:sz="4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80 660</w:t></w:r></w:p></w:tc></w:tr></w:tbl></w:txbxContent></v:textbox><w10:wrap type="square"/></v:rect></w:pict></mc:Fallback></mc:AlternateContent></w:r></w:p><w:p><w:pPr><w:pStyle w:val="Normal"/><w:rPr><w:rFonts w:ascii="Times New Roman" w:hAnsi="Times New Roman" w:eastAsia="Arial Unicode MS" w:cs="Times New Roman"/><w:lang w:val="sk-SK" w:eastAsia="sk-SK" w:bidi="ar-SA"/></w:rPr></w:pPr><w:r><w:rPr><w:rFonts w:eastAsia="Arial Unicode MS"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w:t xml:space="preserve">Prevádzka SÚZA na Drotárskej ceste 46 zabezpečila prechodné ubytovanie pre </w:t></w:r><w:r><w:rPr><w:rFonts w:cs="Times New Roman" w:ascii="Times New Roman" w:hAnsi="Times New Roman"/><w:b/><w:lang w:val="sk-SK" w:eastAsia="sk-SK" w:bidi="ar-SA"/></w:rPr><w:t xml:space="preserve">1200 </w:t></w:r><w:r><w:rPr><w:rFonts w:cs="Times New Roman" w:ascii="Times New Roman" w:hAnsi="Times New Roman"/><w:lang w:val="sk-SK" w:eastAsia="sk-SK" w:bidi="ar-SA"/></w:rPr><w:t>zamestnancov štátnej správy .</w:t></w:r></w:p><w:p><w:pPr><w:pStyle w:val="Popis"/><w:rPr><w:rFonts w:ascii="Times New Roman" w:hAnsi="Times New Roman" w:eastAsia="Arial Unicode MS" w:cs="Times New Roman"/><w:lang w:val="sk-SK" w:eastAsia="sk-SK" w:bidi="ar-SA"/></w:rPr></w:pPr><w:r><w:rPr><w:rFonts w:eastAsia="Arial Unicode MS" w:cs="Times New Roman" w:ascii="Times New Roman" w:hAnsi="Times New Roman"/><w:lang w:val="sk-SK" w:eastAsia="sk-SK" w:bidi="ar-SA"/></w:rPr></w:r></w:p><w:p><w:pPr><w:pStyle w:val="Popis"/><w:rPr><w:rFonts w:ascii="Times New Roman" w:hAnsi="Times New Roman" w:eastAsia="Arial Unicode MS" w:cs="Times New Roman"/><w:b w:val="false"/><w:b w:val="false"/><w:sz w:val="24"/><w:szCs w:val="24"/><w:lang w:val="sk-SK" w:eastAsia="sk-SK" w:bidi="ar-SA"/></w:rPr></w:pPr><w:r><w:rPr><w:rFonts w:eastAsia="Arial Unicode MS" w:cs="Times New Roman" w:ascii="Times New Roman" w:hAnsi="Times New Roman"/><w:b w:val="false"/><w:sz w:val="24"/><w:szCs w:val="24"/><w:lang w:val="sk-SK" w:eastAsia="sk-SK" w:bidi="ar-SA"/></w:rPr></w:r></w:p><w:p><w:pPr><w:pStyle w:val="Popis"/><w:rPr><w:rFonts w:ascii="Times New Roman" w:hAnsi="Times New Roman" w:eastAsia="Arial Unicode MS" w:cs="Times New Roman"/><w:b w:val="false"/><w:b w:val="false"/><w:sz w:val="24"/><w:szCs w:val="24"/><w:lang w:val="sk-SK" w:eastAsia="sk-SK" w:bidi="ar-SA"/></w:rPr></w:pPr><w:r><w:rPr><w:rFonts w:eastAsia="Arial Unicode MS" w:cs="Times New Roman" w:ascii="Times New Roman" w:hAnsi="Times New Roman"/><w:b w:val="false"/><w:sz w:val="24"/><w:szCs w:val="24"/><w:lang w:val="sk-SK" w:eastAsia="sk-SK" w:bidi="ar-SA"/></w:rPr></w:r></w:p><w:p><w:pPr><w:pStyle w:val="Popis"/><w:rPr><w:rFonts w:ascii="Times New Roman" w:hAnsi="Times New Roman" w:cs="Times New Roman"/><w:b w:val="false"/><w:b w:val="false"/><w:sz w:val="24"/><w:szCs w:val="24"/><w:lang w:val="sk-SK" w:eastAsia="sk-SK" w:bidi="ar-SA"/></w:rPr></w:pPr><w:r><w:rPr><w:rFonts w:eastAsia="Arial Unicode MS" w:cs="Times New Roman" w:ascii="Times New Roman" w:hAnsi="Times New Roman"/><w:b w:val="false"/><w:sz w:val="24"/><w:szCs w:val="24"/><w:lang w:val="sk-SK" w:eastAsia="sk-SK" w:bidi="ar-SA"/></w:rPr><w:t>SÚZA v rámci závodného stravovania zabezpečila</w:t></w:r><w:r><w:rPr><w:rFonts w:cs="Times New Roman" w:ascii="Times New Roman" w:hAnsi="Times New Roman"/><w:b w:val="false"/><w:sz w:val="24"/><w:szCs w:val="24"/><w:lang w:val="sk-SK" w:eastAsia="sk-SK" w:bidi="ar-SA"/></w:rPr><w:t xml:space="preserve"> </w:t></w:r></w:p><w:p><w:pPr><w:pStyle w:val="Normal"/><w:rPr><w:rFonts w:ascii="Times New Roman" w:hAnsi="Times New Roman" w:cs="Times New Roman"/><w:b/><w:b/><w:sz w:val="24"/><w:szCs w:val="24"/><w:lang w:val="sk-SK" w:eastAsia="sk-SK" w:bidi="ar-SA"/></w:rPr></w:pPr><w:r><w:rPr><w:rFonts w:cs="Times New Roman" w:ascii="Times New Roman" w:hAnsi="Times New Roman"/><w:b/><w:sz w:val="24"/><w:szCs w:val="24"/><w:lang w:val="sk-SK" w:eastAsia="sk-SK" w:bidi="ar-SA"/></w:rPr></w:r></w:p><w:tbl><w:tblPr><w:tblW w:w="5150" w:type="pct"/><w:jc w:val="left"/><w:tblInd w:w="-113" w:type="dxa"/><w:tblLayout w:type="fixed"/><w:tblCellMar><w:top w:w="0" w:type="dxa"/><w:left w:w="108" w:type="dxa"/><w:bottom w:w="0" w:type="dxa"/><w:right w:w="108" w:type="dxa"/></w:tblCellMar></w:tblPr><w:tblGrid><w:gridCol w:w="2898"/><w:gridCol w:w="2150"/><w:gridCol w:w="2149"/><w:gridCol w:w="2145"/></w:tblGrid><w:tr><w:trPr><w:trHeight w:val="471" w:hRule="atLeast"/></w:trPr><w:tc><w:tcPr><w:tcW w:w="2898" w:type="dxa"/><w:tcBorders><w:top w:val="single" w:sz="4" w:space="0" w:color="B6DDE8"/><w:left w:val="single" w:sz="4" w:space="0" w:color="B6DDE8"/><w:bottom w:val="single" w:sz="6" w:space="0" w:color="B6DDE8"/><w:right w:val="single" w:sz="6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skytnuté služby za rok 2009</w:t></w:r></w:p></w:tc><w:tc><w:tcPr><w:tcW w:w="2150" w:type="dxa"/><w:tcBorders><w:top w:val="single" w:sz="4" w:space="0" w:color="B6DDE8"/><w:left w:val="single" w:sz="6" w:space="0" w:color="B6DDE8"/><w:bottom w:val="single" w:sz="6" w:space="0" w:color="B6DDE8"/><w:right w:val="single" w:sz="6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čet porcií  SD Moskva</w:t></w:r></w:p></w:tc><w:tc><w:tcPr><w:tcW w:w="2149" w:type="dxa"/><w:tcBorders><w:top w:val="single" w:sz="4" w:space="0" w:color="B6DDE8"/><w:left w:val="single" w:sz="6" w:space="0" w:color="B6DDE8"/><w:bottom w:val="single" w:sz="6" w:space="0" w:color="B6DDE8"/><w:right w:val="single" w:sz="6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čet porcií  SÚZA</w:t></w:r></w:p></w:tc><w:tc><w:tcPr><w:tcW w:w="2145" w:type="dxa"/><w:tcBorders><w:top w:val="single" w:sz="4" w:space="0" w:color="B6DDE8"/><w:left w:val="single" w:sz="6" w:space="0" w:color="B6DDE8"/><w:bottom w:val="single" w:sz="6" w:space="0" w:color="B6DDE8"/><w:right w:val="single" w:sz="4" w:space="0" w:color="B6DDE8"/></w:tcBorders><w:shd w:fill="FFFFFF" w:val="clear"/></w:tcPr><w:p><w:pPr><w:pStyle w:val="Normal"/><w:jc w:val="center"/><w:rPr></w:rPr></w:pPr><w:r><w:rPr><w:rFonts w:eastAsia="Times New Roman" w:cs="Times New Roman" w:ascii="Times New Roman" w:hAnsi="Times New Roman"/><w:b/><w:sz w:val="22"/><w:szCs w:val="22"/></w:rPr><w:t>Počet porcií MZV SR</w:t></w:r></w:p></w:tc></w:tr><w:tr><w:trPr><w:trHeight w:val="530" w:hRule="atLeast"/></w:trPr><w:tc><w:tcPr><w:tcW w:w="2898" w:type="dxa"/><w:tcBorders><w:top w:val="single" w:sz="6" w:space="0" w:color="B6DDE8"/><w:left w:val="single" w:sz="4" w:space="0" w:color="B6DDE8"/><w:bottom w:val="single" w:sz="4" w:space="0" w:color="B6DDE8"/><w:right w:val="single" w:sz="6" w:space="0" w:color="B6DDE8"/></w:tcBorders><w:shd w:fill="FFFFFF" w:val="clear"/></w:tcPr><w:p><w:pPr><w:pStyle w:val="Normal"/><w:rPr><w:rFonts w:ascii="Times New Roman" w:hAnsi="Times New Roman" w:eastAsia="Times New Roman" w:cs="Times New Roman"/><w:sz w:val="22"/><w:szCs w:val="22"/></w:rPr></w:pPr><w:r><w:rPr><w:rFonts w:eastAsia="Times New Roman" w:cs="Times New Roman" w:ascii="Times New Roman" w:hAnsi="Times New Roman"/><w:sz w:val="22"/><w:szCs w:val="22"/></w:rPr><w:t>Závodné stravovanie</w:t></w:r></w:p></w:tc><w:tc><w:tcPr><w:tcW w:w="2150" w:type="dxa"/><w:tcBorders><w:top w:val="single" w:sz="6" w:space="0" w:color="B6DDE8"/><w:left w:val="single" w:sz="6" w:space="0" w:color="B6DDE8"/><w:bottom w:val="single" w:sz="4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7 002</w:t></w:r></w:p></w:tc><w:tc><w:tcPr><w:tcW w:w="2149" w:type="dxa"/><w:tcBorders><w:top w:val="single" w:sz="6" w:space="0" w:color="B6DDE8"/><w:left w:val="single" w:sz="6" w:space="0" w:color="B6DDE8"/><w:bottom w:val="single" w:sz="4" w:space="0" w:color="B6DDE8"/><w:right w:val="single" w:sz="6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90 528</w:t></w:r></w:p></w:tc><w:tc><w:tcPr><w:tcW w:w="2145" w:type="dxa"/><w:tcBorders><w:top w:val="single" w:sz="6" w:space="0" w:color="B6DDE8"/><w:left w:val="single" w:sz="6" w:space="0" w:color="B6DDE8"/><w:bottom w:val="single" w:sz="4" w:space="0" w:color="B6DDE8"/><w:right w:val="single" w:sz="4" w:space="0" w:color="B6DDE8"/></w:tcBorders><w:shd w:fill="548DD4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186 315</w:t></w:r></w:p></w:tc></w:tr></w:tbl><w:p><w:pPr><w:pStyle w:val="Popis"/><w:rPr><w:rFonts w:ascii="Times New Roman" w:hAnsi="Times New Roman" w:eastAsia="Arial Unicode MS" w:cs="Times New Roman"/><w:lang w:val="sk-SK" w:eastAsia="sk-SK" w:bidi="ar-SA"/></w:rPr></w:pPr><w:r><w:rPr><w:rFonts w:eastAsia="Arial Unicode MS" w:cs="Times New Roman" w:ascii="Times New Roman" w:hAnsi="Times New Roman"/><w:lang w:val="sk-SK" w:eastAsia="sk-SK" w:bidi="ar-SA"/></w:rPr></w:r></w:p><w:p><w:pPr><w:pStyle w:val="Popis"/><w:rPr></w:rPr></w:pPr><w:r><w:rPr><w:rFonts w:eastAsia="Arial Unicode MS" w:cs="Times New Roman" w:ascii="Times New Roman" w:hAnsi="Times New Roman"/><w:lang w:val="sk-SK" w:eastAsia="sk-SK" w:bidi="ar-SA"/></w:rPr><w:t xml:space="preserve">Tabuľka č. 8: Realizácia poskytnutých služieb v závodnom stravovaní  v roku 2009 </w:t></w:r></w:p><w:p><w:pPr><w:pStyle w:val="Normal"/><w:rPr><w:rFonts w:ascii="Times New Roman" w:hAnsi="Times New Roman" w:eastAsia="Arial Unicode MS" w:cs="Times New Roman"/><w:lang w:val="sk-SK" w:eastAsia="sk-SK" w:bidi="ar-SA"/></w:rPr></w:pPr><w:r><w:rPr><w:rFonts w:eastAsia="Arial Unicode MS" w:cs="Times New Roman" w:ascii="Times New Roman" w:hAnsi="Times New Roman"/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w:r><mc:AlternateContent><mc:Choice Requires="wps"><w:drawing><wp:anchor behindDoc="0" distT="0" distB="0" distL="114935" distR="114935" simplePos="0" locked="0" layoutInCell="0" allowOverlap="1" relativeHeight="111"><wp:simplePos x="0" y="0"/><wp:positionH relativeFrom="column"><wp:posOffset>-169545</wp:posOffset></wp:positionH><wp:positionV relativeFrom="paragraph"><wp:posOffset>-513080</wp:posOffset></wp:positionV><wp:extent cx="4576445" cy="554355"/><wp:effectExtent l="0" t="0" r="17145" b="17145"/><wp:wrapNone/><wp:docPr id="28" name="Frame12"></wp:docPr><a:graphic xmlns:a="http://schemas.openxmlformats.org/drawingml/2006/main"><a:graphicData uri="http://schemas.microsoft.com/office/word/2010/wordprocessingShape"><wps:wsp><wps:cNvSpPr txBox="1"/><wps:spPr><a:xfrm><a:off x="0" y="0"/><a:ext cx="4593590" cy="571500"/></a:xfrm><a:prstGeom prst="rect"/><a:solidFill><a:srgbClr val="4F81BD"></a:srgbClr></a:solidFill><a:effectLst><a:outerShdw dist="24130" dir="2700000"><a:srgbClr val="243F60"/></a:outerShdw></a:effectLst></wps:spPr><wps:txbx><w:txbxContent><w:p><w:pPr><w:pStyle w:val="Normal"/><w:rPr></w:rPr></w:pPr><w:r><w:rPr><w:rFonts w:cs="Times New Roman" w:ascii="Times New Roman" w:hAnsi="Times New Roman"/><w:b/><w:i/><w:color w:val="FFFFFF"/><w:sz w:val="32"/><w:szCs w:val="32"/><w:lang w:val="sk-SK"/></w:rPr><w:t>ČINNOSTI ORGANIZÁCIE V ROKU 2009</w:t></w:r></w:p></w:txbxContent></wps:txbx><wps:bodyPr anchor="t" lIns="92075" tIns="46355" rIns="92075" bIns="46355"><a:noAutofit/></wps:bodyPr></wps:wsp></a:graphicData></a:graphic></wp:anchor></w:drawing></mc:Choice><mc:Fallback><w:pict><v:rect fillcolor="#4F81BD" style="position:absolute;rotation:-0;width:361.7pt;height:45pt;mso-wrap-distance-left:9.05pt;mso-wrap-distance-right:9.05pt;mso-wrap-distance-top:0pt;mso-wrap-distance-bottom:0pt;margin-top:-40.4pt;mso-position-vertical-relative:text;margin-left:-13.35pt;mso-position-horizontal-relative:text"><v:shadow on="t" color="#243F60" offset="1.35pt,1.35pt"/><v:textbox inset="0.100694444444444in,0.0506944444444444in,0.100694444444444in,0.0506944444444444in"><w:txbxContent><w:p><w:pPr><w:pStyle w:val="Normal"/><w:rPr></w:rPr></w:pPr><w:r><w:rPr><w:rFonts w:cs="Times New Roman" w:ascii="Times New Roman" w:hAnsi="Times New Roman"/><w:b/><w:i/><w:color w:val="FFFFFF"/><w:sz w:val="32"/><w:szCs w:val="32"/><w:lang w:val="sk-SK"/></w:rPr><w:t>ČINNOSTI ORGANIZÁCIE V ROKU 2009</w:t></w:r></w:p></w:txbxContent></v:textbox><w10:wrap type="none"/></v:rect></w:pict></mc:Fallback></mc:AlternateContent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w:r><mc:AlternateContent><mc:Choice Requires="wps"><w:drawing><wp:anchor behindDoc="0" distT="0" distB="0" distL="0" distR="89535" simplePos="0" locked="0" layoutInCell="0" allowOverlap="1" relativeHeight="7"><wp:simplePos x="0" y="0"/><wp:positionH relativeFrom="margin"><wp:posOffset>-68580</wp:posOffset></wp:positionH><wp:positionV relativeFrom="paragraph"><wp:posOffset>402590</wp:posOffset></wp:positionV><wp:extent cx="5805170" cy="1923415"/><wp:effectExtent l="0" t="0" r="0" b="0"/><wp:wrapSquare wrapText="bothSides"/><wp:docPr id="29" name="Frame13"></wp:docPr><a:graphic xmlns:a="http://schemas.openxmlformats.org/drawingml/2006/main"><a:graphicData uri="http://schemas.microsoft.com/office/word/2010/wordprocessingShape"><wps:wsp><wps:cNvSpPr txBox="1"/><wps:spPr><a:xfrm><a:off x="0" y="0"/><a:ext cx="5805170" cy="1923415"/></a:xfrm><a:prstGeom prst="rect"/><a:solidFill><a:srgbClr val="FFFFFF"><a:alpha val="0"/></a:srgbClr></a:solidFill></wps:spPr><wps:txbx><w:txbxContent><w:tbl><w:tblPr><w:tblW w:w="9142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2960"/><w:gridCol w:w="3179"/><w:gridCol w:w="3003"/></w:tblGrid><w:tr><w:trPr><w:trHeight w:val="579" w:hRule="atLeast"/></w:trPr><w:tc><w:tcPr><w:tcW w:w="29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Prevádzky</w:t></w:r></w:p></w:tc><w:tc><w:tcPr><w:tcW w:w="3179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Počet porcií závodná strava</w:t></w:r></w:p></w:tc><w:tc><w:tcPr><w:tcW w:w="3003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 xml:space="preserve">Počet porcií </w:t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akcie</w:t></w:r></w:p></w:tc></w:tr><w:tr><w:trPr><w:trHeight w:val="579" w:hRule="atLeast"/></w:trPr><w:tc><w:tcPr><w:tcW w:w="29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MZV SR + bufet</w:t></w:r></w:p></w:tc><w:tc><w:tcPr><w:tcW w:w="3179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86 315 + 35 651</w:t></w:r></w:p></w:tc><w:tc><w:tcPr><w:tcW w:w="3003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26 011</w:t></w:r></w:p></w:tc></w:tr><w:tr><w:trPr><w:trHeight w:val="579" w:hRule="atLeast"/></w:trPr><w:tc><w:tcPr><w:tcW w:w="29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Drotárska cesta</w:t></w:r></w:p></w:tc><w:tc><w:tcPr><w:tcW w:w="3179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90 528</w:t></w:r></w:p></w:tc><w:tc><w:tcPr><w:tcW w:w="3003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80 660</w:t></w:r></w:p></w:tc></w:tr><w:tr><w:trPr><w:trHeight w:val="579" w:hRule="atLeast"/></w:trPr><w:tc><w:tcPr><w:tcW w:w="29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SD Moskva</w:t></w:r></w:p></w:tc><w:tc><w:tcPr><w:tcW w:w="3179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7002</w:t></w:r></w:p></w:tc><w:tc><w:tcPr><w:tcW w:w="3003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98 630</w:t></w:r></w:p></w:tc></w:tr><w:tr><w:trPr><w:trHeight w:val="579" w:hRule="atLeast"/></w:trPr><w:tc><w:tcPr><w:tcW w:w="29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SPOLU</w:t></w:r></w:p></w:tc><w:tc><w:tcPr><w:tcW w:w="3179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319 496</w:t></w:r></w:p></w:tc><w:tc><w:tcPr><w:tcW w:w="3003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205 301</w:t></w:r></w:p></w:tc></w:tr></w:tbl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457.1pt;height:151.45pt;mso-wrap-distance-left:0pt;mso-wrap-distance-right:7.05pt;mso-wrap-distance-top:0pt;mso-wrap-distance-bottom:0pt;margin-top:31.7pt;mso-position-vertical-relative:text;margin-left:-5.4pt;mso-position-horizontal-relative:margin"><v:fill opacity="0f"/><v:textbox inset="0in,0in,0in,0in"><w:txbxContent><w:tbl><w:tblPr><w:tblW w:w="9142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2960"/><w:gridCol w:w="3179"/><w:gridCol w:w="3003"/></w:tblGrid><w:tr><w:trPr><w:trHeight w:val="579" w:hRule="atLeast"/></w:trPr><w:tc><w:tcPr><w:tcW w:w="29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Prevádzky</w:t></w:r></w:p></w:tc><w:tc><w:tcPr><w:tcW w:w="3179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Počet porcií závodná strava</w:t></w:r></w:p></w:tc><w:tc><w:tcPr><w:tcW w:w="3003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 xml:space="preserve">Počet porcií </w:t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akcie</w:t></w:r></w:p></w:tc></w:tr><w:tr><w:trPr><w:trHeight w:val="579" w:hRule="atLeast"/></w:trPr><w:tc><w:tcPr><w:tcW w:w="29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MZV SR + bufet</w:t></w:r></w:p></w:tc><w:tc><w:tcPr><w:tcW w:w="3179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186 315 + 35 651</w:t></w:r></w:p></w:tc><w:tc><w:tcPr><w:tcW w:w="3003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26 011</w:t></w:r></w:p></w:tc></w:tr><w:tr><w:trPr><w:trHeight w:val="579" w:hRule="atLeast"/></w:trPr><w:tc><w:tcPr><w:tcW w:w="29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Drotárska cesta</w:t></w:r></w:p></w:tc><w:tc><w:tcPr><w:tcW w:w="3179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90 528</w:t></w:r></w:p></w:tc><w:tc><w:tcPr><w:tcW w:w="3003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80 660</w:t></w:r></w:p></w:tc></w:tr><w:tr><w:trPr><w:trHeight w:val="579" w:hRule="atLeast"/></w:trPr><w:tc><w:tcPr><w:tcW w:w="29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SD Moskva</w:t></w:r></w:p></w:tc><w:tc><w:tcPr><w:tcW w:w="3179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7002</w:t></w:r></w:p></w:tc><w:tc><w:tcPr><w:tcW w:w="3003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w:t>98 630</w:t></w:r></w:p></w:tc></w:tr><w:tr><w:trPr><w:trHeight w:val="579" w:hRule="atLeast"/></w:trPr><w:tc><w:tcPr><w:tcW w:w="29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0"/><w:szCs w:val="20"/><w:lang w:val="sk-SK" w:eastAsia="sk-SK" w:bidi="ar-SA"/></w:rPr></w:pPr><w:r><w:rPr><w:rFonts w:cs="Times New Roman" w:ascii="Times New Roman" w:hAnsi="Times New Roman"/><w:i/><w:iCs/><w:color w:val="632423"/><w:sz w:val="20"/><w:szCs w:val="20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SPOLU</w:t></w:r></w:p></w:tc><w:tc><w:tcPr><w:tcW w:w="3179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319 496</w:t></w:r></w:p></w:tc><w:tc><w:tcPr><w:tcW w:w="3003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0"/><w:szCs w:val="20"/><w:lang w:val="sk-SK" w:eastAsia="sk-SK" w:bidi="ar-SA"/></w:rPr></w:pPr><w:r><w:rPr><w:rFonts w:cs="Times New Roman" w:ascii="Times New Roman" w:hAnsi="Times New Roman"/><w:b/><w:i/><w:iCs/><w:color w:val="632423"/><w:sz w:val="20"/><w:szCs w:val="20"/><w:lang w:val="sk-SK" w:eastAsia="sk-SK" w:bidi="ar-SA"/></w:rPr><w:t>205 301</w:t></w:r></w:p></w:tc></w:tr></w:tbl></w:txbxContent></v:textbox><w10:wrap type="square"/></v:rect></w:pict></mc:Fallback></mc:AlternateContent></w:r></w:p><w:p><w:pPr><w:pStyle w:val="Normal"/><w:rPr><w:lang w:val="sk-SK" w:eastAsia="sk-SK" w:bidi="ar-SA"/></w:rPr></w:pPr><w:r><w:rPr><w:lang w:val="sk-SK" w:eastAsia="sk-SK" w:bidi="ar-SA"/></w:rPr></w:r></w:p><w:p><w:pPr><w:pStyle w:val="Popis"/><w:rPr><w:rFonts w:ascii="Times New Roman" w:hAnsi="Times New Roman" w:eastAsia="Arial Unicode MS" w:cs="Times New Roman"/><w:lang w:val="sk-SK" w:eastAsia="sk-SK" w:bidi="ar-SA"/></w:rPr></w:pPr><w:r><w:rPr><w:rFonts w:eastAsia="Arial Unicode MS" w:cs="Times New Roman" w:ascii="Times New Roman" w:hAnsi="Times New Roman"/><w:lang w:val="sk-SK" w:eastAsia="sk-SK" w:bidi="ar-SA"/></w:rPr></w:r></w:p><w:p><w:pPr><w:pStyle w:val="Popis"/><w:rPr></w:rPr></w:pPr><w:r><w:rPr><w:rFonts w:eastAsia="Arial Unicode MS" w:cs="Times New Roman" w:ascii="Times New Roman" w:hAnsi="Times New Roman"/><w:lang w:val="sk-SK" w:eastAsia="sk-SK" w:bidi="ar-SA"/></w:rPr><w:t>Tabuľka č. 9: Realizácia poskytnutých služieb SÚZA v roku 2009</w:t></w:r></w:p><w:p><w:pPr><w:pStyle w:val="Popis"/><w:rPr><w:rFonts w:ascii="Times New Roman" w:hAnsi="Times New Roman" w:eastAsia="Arial Unicode MS" w:cs="Times New Roman"/><w:lang w:val="sk-SK" w:eastAsia="sk-SK" w:bidi="ar-SA"/></w:rPr></w:pPr><w:r><w:drawing><wp:anchor behindDoc="0" distT="0" distB="0" distL="114935" distR="114935" simplePos="0" locked="0" layoutInCell="0" allowOverlap="1" relativeHeight="51"><wp:simplePos x="0" y="0"/><wp:positionH relativeFrom="column"><wp:posOffset>-38100</wp:posOffset></wp:positionH><wp:positionV relativeFrom="paragraph"><wp:posOffset>71755</wp:posOffset></wp:positionV><wp:extent cx="4462145" cy="3909695"/><wp:effectExtent l="0" t="0" r="0" b="0"/><wp:wrapSquare wrapText="bothSides"/><wp:docPr id="30" name="Graf 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Graf 2" descr=""></pic:cNvPr><pic:cNvPicPr><a:picLocks noChangeAspect="1" noChangeArrowheads="1"/></pic:cNvPicPr></pic:nvPicPr><pic:blipFill><a:blip r:embed="rId19"></a:blip><a:srcRect l="-2283" t="-4944" r="-2145" b="-5492"/><a:stretch><a:fillRect/></a:stretch></pic:blipFill><pic:spPr bwMode="auto"><a:xfrm><a:off x="0" y="0"/><a:ext cx="4462145" cy="3909695"/></a:xfrm><a:prstGeom prst="rect"><a:avLst/></a:prstGeom></pic:spPr></pic:pic></a:graphicData></a:graphic></wp:anchor></w:drawing></w:r><w:r><w:rPr><w:rFonts w:eastAsia="Times New Roman" w:cs="Times New Roman" w:ascii="Times New Roman" w:hAnsi="Times New Roman"/><w:lang w:val="sk-SK" w:eastAsia="sk-SK" w:bidi="ar-SA"/></w:rPr><w:t xml:space="preserve">  </w:t></w:r><w:r><w:rPr><w:rFonts w:eastAsia="Arial Unicode MS" w:cs="Times New Roman" w:ascii="Times New Roman" w:hAnsi="Times New Roman"/><w:lang w:val="sk-SK" w:eastAsia="sk-SK" w:bidi="ar-SA"/></w:rPr><w:t>Graf č. 1: Počet vydaných porcií v roku 2009</w:t></w:r></w:p><w:p><w:pPr><w:pStyle w:val="Popis"/><w:rPr><w:rFonts w:ascii="Times New Roman" w:hAnsi="Times New Roman" w:eastAsia="Arial Unicode MS" w:cs="Times New Roman"/><w:lang w:val="sk-SK" w:eastAsia="sk-SK" w:bidi="ar-SA"/></w:rPr></w:pPr><w:r><w:rPr><w:rFonts w:eastAsia="Arial Unicode MS" w:cs="Times New Roman" w:ascii="Times New Roman" w:hAnsi="Times New Roman"/><w:lang w:val="sk-SK" w:eastAsia="sk-SK" w:bidi="ar-SA"/></w:rPr></w:r></w:p><w:p><w:pPr><w:pStyle w:val="Normal"/><w:rPr><w:rFonts w:ascii="Times New Roman" w:hAnsi="Times New Roman" w:eastAsia="Arial Unicode MS" w:cs="Times New Roman"/><w:lang w:val="sk-SK" w:eastAsia="sk-SK" w:bidi="ar-SA"/></w:rPr></w:pPr><w:r><w:rPr><w:rFonts w:eastAsia="Arial Unicode MS" w:cs="Times New Roman" w:ascii="Times New Roman" w:hAnsi="Times New Roman"/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rFonts w:ascii="Times New Roman" w:hAnsi="Times New Roman" w:cs="Times New Roman"/><w:sz w:val="22"/><w:lang w:val="sk-SK" w:eastAsia="sk-SK" w:bidi="ar-SA"/></w:rPr></w:pPr><w:r><w:rPr><w:rFonts w:cs="Times New Roman" w:ascii="Times New Roman" w:hAnsi="Times New Roman"/><w:sz w:val="22"/><w:lang w:val="sk-SK" w:eastAsia="sk-SK" w:bidi="ar-SA"/></w:rPr><w:drawing><wp:anchor behindDoc="1" distT="0" distB="0" distL="114935" distR="114935" simplePos="0" locked="0" layoutInCell="0" allowOverlap="1" relativeHeight="45"><wp:simplePos x="0" y="0"/><wp:positionH relativeFrom="column"><wp:posOffset>3938270</wp:posOffset></wp:positionH><wp:positionV relativeFrom="paragraph"><wp:posOffset>86360</wp:posOffset></wp:positionV><wp:extent cx="1906905" cy="1295400"/><wp:effectExtent l="0" t="0" r="0" b="0"/><wp:wrapNone/><wp:docPr id="31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Image11" descr=""></pic:cNvPr><pic:cNvPicPr><a:picLocks noChangeAspect="1" noChangeArrowheads="1"/></pic:cNvPicPr></pic:nvPicPr><pic:blipFill><a:blip r:embed="rId20"><a:lum bright="70000" contrast="-70000"/></a:blip><a:srcRect l="-25" t="-38" r="-25" b="-38"/><a:stretch><a:fillRect/></a:stretch></pic:blipFill><pic:spPr bwMode="auto"><a:xfrm><a:off x="0" y="0"/><a:ext cx="1906905" cy="1295400"/></a:xfrm><a:prstGeom prst="rect"><a:avLst/></a:prstGeom></pic:spPr></pic:pic></a:graphicData></a:graphic></wp:anchor></w:drawing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Popis"/><w:rPr><w:rFonts w:ascii="Times New Roman" w:hAnsi="Times New Roman" w:eastAsia="Arial Unicode MS" w:cs="Times New Roman"/><w:lang w:val="sk-SK" w:eastAsia="sk-SK" w:bidi="ar-SA"/></w:rPr></w:pPr><w:r><w:rPr><w:rFonts w:eastAsia="Arial Unicode MS" w:cs="Times New Roman" w:ascii="Times New Roman" w:hAnsi="Times New Roman"/><w:lang w:val="sk-SK" w:eastAsia="sk-SK" w:bidi="ar-SA"/></w:rPr></w:r></w:p><w:p><w:pPr><w:pStyle w:val="Popis"/><w:rPr><w:rFonts w:eastAsia="Arial Unicode MS"/></w:rPr></w:pPr><w:r><w:rPr><w:rFonts w:eastAsia="Times New Roman" w:cs="Times New Roman" w:ascii="Times New Roman" w:hAnsi="Times New Roman"/><w:lang w:val="sk-SK" w:eastAsia="sk-SK" w:bidi="ar-SA"/></w:rPr><w:t xml:space="preserve"> </w:t></w:r></w:p><w:p><w:pPr><w:pStyle w:val="Normal"/><w:rPr><w:rFonts w:ascii="Times New Roman" w:hAnsi="Times New Roman" w:eastAsia="Arial Unicode MS" w:cs="Times New Roman"/><w:lang w:val="sk-SK" w:eastAsia="sk-SK" w:bidi="ar-SA"/></w:rPr></w:pPr><w:r><w:rPr><w:rFonts w:eastAsia="Arial Unicode MS" w:cs="Times New Roman" w:ascii="Times New Roman" w:hAnsi="Times New Roman"/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w:drawing><wp:anchor behindDoc="1" distT="0" distB="0" distL="114935" distR="114935" simplePos="0" locked="0" layoutInCell="0" allowOverlap="1" relativeHeight="46"><wp:simplePos x="0" y="0"/><wp:positionH relativeFrom="column"><wp:posOffset>-323850</wp:posOffset></wp:positionH><wp:positionV relativeFrom="paragraph"><wp:posOffset>47625</wp:posOffset></wp:positionV><wp:extent cx="1906905" cy="1295400"/><wp:effectExtent l="0" t="0" r="0" b="0"/><wp:wrapNone/><wp:docPr id="32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2" name="Image12" descr=""></pic:cNvPr><pic:cNvPicPr><a:picLocks noChangeAspect="1" noChangeArrowheads="1"/></pic:cNvPicPr></pic:nvPicPr><pic:blipFill><a:blip r:embed="rId21"><a:lum bright="70000" contrast="-70000"/></a:blip><a:srcRect l="-25" t="-38" r="-25" b="-38"/><a:stretch><a:fillRect/></a:stretch></pic:blipFill><pic:spPr bwMode="auto"><a:xfrm><a:off x="0" y="0"/><a:ext cx="1906905" cy="1295400"/></a:xfrm><a:prstGeom prst="rect"><a:avLst/></a:prstGeom></pic:spPr></pic:pic></a:graphicData></a:graphic></wp:anchor></w:drawing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Normal"/><w:rPr><w:lang w:val="sk-SK" w:eastAsia="sk-SK" w:bidi="ar-SA"/></w:rPr></w:pPr><w:r><w:rPr><w:lang w:val="sk-SK" w:eastAsia="sk-SK" w:bidi="ar-SA"/></w:rPr></w:r></w:p><w:p><w:pPr><w:pStyle w:val="Popis"/><w:rPr><w:rFonts w:ascii="Times New Roman" w:hAnsi="Times New Roman" w:eastAsia="Arial Unicode MS" w:cs="Times New Roman"/><w:lang w:val="sk-SK" w:eastAsia="sk-SK" w:bidi="ar-SA"/></w:rPr></w:pPr><w:r><w:rPr><w:rFonts w:eastAsia="Arial Unicode MS" w:cs="Times New Roman" w:ascii="Times New Roman" w:hAnsi="Times New Roman"/><w:lang w:val="sk-SK" w:eastAsia="sk-SK" w:bidi="ar-SA"/></w:rPr></w:r></w:p><w:p><w:pPr><w:pStyle w:val="Normal"/><w:rPr><w:rFonts w:ascii="Times New Roman" w:hAnsi="Times New Roman" w:eastAsia="Arial Unicode MS" w:cs="Times New Roman"/><w:lang w:val="sk-SK" w:eastAsia="sk-SK" w:bidi="ar-SA"/></w:rPr></w:pPr><w:r><w:rPr><w:rFonts w:eastAsia="Arial Unicode MS"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w:r><mc:AlternateContent><mc:Choice Requires="wps"><w:drawing><wp:anchor behindDoc="0" distT="0" distB="0" distL="114935" distR="114935" simplePos="0" locked="0" layoutInCell="0" allowOverlap="1" relativeHeight="112"><wp:simplePos x="0" y="0"/><wp:positionH relativeFrom="column"><wp:posOffset>1423670</wp:posOffset></wp:positionH><wp:positionV relativeFrom="paragraph"><wp:posOffset>-575310</wp:posOffset></wp:positionV><wp:extent cx="4576445" cy="554355"/><wp:effectExtent l="0" t="0" r="17145" b="17145"/><wp:wrapNone/><wp:docPr id="33" name="Frame14"></wp:docPr><a:graphic xmlns:a="http://schemas.openxmlformats.org/drawingml/2006/main"><a:graphicData uri="http://schemas.microsoft.com/office/word/2010/wordprocessingShape"><wps:wsp><wps:cNvSpPr txBox="1"/><wps:spPr><a:xfrm><a:off x="0" y="0"/><a:ext cx="4593590" cy="571500"/></a:xfrm><a:prstGeom prst="rect"/><a:solidFill><a:srgbClr val="4F81BD"></a:srgbClr></a:solidFill><a:effectLst><a:outerShdw dist="24130" dir="2700000"><a:srgbClr val="243F60"/></a:outerShdw></a:effectLst></wps:spPr><wps:txbx><w:txbxContent><w:p><w:pPr><w:pStyle w:val="Normal"/><w:rPr></w:rPr></w:pPr><w:r><w:rPr><w:rFonts w:cs="Times New Roman" w:ascii="Times New Roman" w:hAnsi="Times New Roman"/><w:b/><w:i/><w:color w:val="FFFFFF"/><w:sz w:val="32"/><w:szCs w:val="32"/><w:lang w:val="sk-SK"/></w:rPr><w:t>HODNOTENIE A ANALÝZA VÝVOJA ORGANIZÁCIE V ROKU 2009 A 2008</w:t></w:r></w:p></w:txbxContent></wps:txbx><wps:bodyPr anchor="t" lIns="92075" tIns="46355" rIns="92075" bIns="46355"><a:noAutofit/></wps:bodyPr></wps:wsp></a:graphicData></a:graphic></wp:anchor></w:drawing></mc:Choice><mc:Fallback><w:pict><v:rect fillcolor="#4F81BD" style="position:absolute;rotation:-0;width:361.7pt;height:45pt;mso-wrap-distance-left:9.05pt;mso-wrap-distance-right:9.05pt;mso-wrap-distance-top:0pt;mso-wrap-distance-bottom:0pt;margin-top:-45.3pt;mso-position-vertical-relative:text;margin-left:112.1pt;mso-position-horizontal-relative:text"><v:shadow on="t" color="#243F60" offset="1.35pt,1.35pt"/><v:textbox inset="0.100694444444444in,0.0506944444444444in,0.100694444444444in,0.0506944444444444in"><w:txbxContent><w:p><w:pPr><w:pStyle w:val="Normal"/><w:rPr></w:rPr></w:pPr><w:r><w:rPr><w:rFonts w:cs="Times New Roman" w:ascii="Times New Roman" w:hAnsi="Times New Roman"/><w:b/><w:i/><w:color w:val="FFFFFF"/><w:sz w:val="32"/><w:szCs w:val="32"/><w:lang w:val="sk-SK"/></w:rPr><w:t>HODNOTENIE A ANALÝZA VÝVOJA ORGANIZÁCIE V ROKU 2009 A 2008</w:t></w:r></w:p></w:txbxContent></v:textbox><w10:wrap type="none"/></v:rect></w:pict></mc:Fallback></mc:AlternateContent></w:r></w:p><w:p><w:pPr><w:pStyle w:val="Normal"/><w:rPr></w:rPr></w:pPr><w:r><w:rPr><w:rFonts w:cs="Times New Roman" w:ascii="Times New Roman" w:hAnsi="Times New Roman"/><w:lang w:val="sk-SK" w:eastAsia="sk-SK" w:bidi="ar-SA"/></w:rPr><w:t>Hodnotenie a analýza vývoja organizácie v roku 2009  a 2008</w:t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w:r><mc:AlternateContent><mc:Choice Requires="wps"><w:drawing><wp:anchor behindDoc="0" distT="0" distB="0" distL="0" distR="89535" simplePos="0" locked="0" layoutInCell="0" allowOverlap="1" relativeHeight="8"><wp:simplePos x="0" y="0"/><wp:positionH relativeFrom="margin"><wp:posOffset>-68580</wp:posOffset></wp:positionH><wp:positionV relativeFrom="paragraph"><wp:posOffset>102235</wp:posOffset></wp:positionV><wp:extent cx="6065520" cy="5082540"/><wp:effectExtent l="0" t="0" r="0" b="0"/><wp:wrapSquare wrapText="bothSides"/><wp:docPr id="34" name="Frame15"></wp:docPr><a:graphic xmlns:a="http://schemas.openxmlformats.org/drawingml/2006/main"><a:graphicData uri="http://schemas.microsoft.com/office/word/2010/wordprocessingShape"><wps:wsp><wps:cNvSpPr txBox="1"/><wps:spPr><a:xfrm><a:off x="0" y="0"/><a:ext cx="6065520" cy="5082540"/></a:xfrm><a:prstGeom prst="rect"/><a:solidFill><a:srgbClr val="FFFFFF"><a:alpha val="0"/></a:srgbClr></a:solidFill></wps:spPr><wps:txbx><w:txbxContent><w:tbl><w:tblPr><w:tblW w:w="9552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3860"/><w:gridCol w:w="2911"/><w:gridCol w:w="2781"/></w:tblGrid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w:t>Názov položky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/w:r></w:p><w:p><w:pPr><w:pStyle w:val="Normal"/><w:autoSpaceDE w:val="false"/><w:jc w:val="center"/><w:rPr></w:rPr></w:pPr><w:r><w:rPr><w:rFonts w:cs="Times New Roman" w:ascii="Times New Roman" w:hAnsi="Times New Roman"/><w:b/><w:i/><w:iCs/><w:color w:val="632423"/><w:sz w:val="22"/><w:szCs w:val="22"/><w:lang w:val="sk-SK" w:eastAsia="sk-SK" w:bidi="ar-SA"/></w:rPr><w:t>Rok 2008 v €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/w:r></w:p><w:p><w:pPr><w:pStyle w:val="Normal"/><w:autoSpaceDE w:val="false"/><w:jc w:val="center"/><w:rPr></w:rPr></w:pPr><w:r><w:rPr><w:rFonts w:cs="Times New Roman" w:ascii="Times New Roman" w:hAnsi="Times New Roman"/><w:b/><w:i/><w:iCs/><w:color w:val="632423"/><w:sz w:val="22"/><w:szCs w:val="22"/><w:lang w:val="sk-SK" w:eastAsia="sk-SK" w:bidi="ar-SA"/></w:rPr><w:t>Rok 2009 v €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w:t>Výnosy z hlavnej činnosti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4 255 947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4 242 726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/w:rPr></w:pPr><w:r><w:rPr><w:rFonts w:cs="Times New Roman" w:ascii="Times New Roman" w:hAnsi="Times New Roman"/><w:b/><w:i/><w:iCs/><w:color w:val="632423"/><w:sz w:val="22"/><w:szCs w:val="22"/><w:lang w:val="sk-SK" w:eastAsia="sk-SK" w:bidi="ar-SA"/></w:rPr><w:t>Z toho:</w:t></w:r><w:r><w:rPr><w:rFonts w:cs="Times New Roman" w:ascii="Times New Roman" w:hAnsi="Times New Roman"/><w:i/><w:iCs/><w:color w:val="632423"/><w:sz w:val="22"/><w:szCs w:val="22"/><w:lang w:val="sk-SK" w:eastAsia="sk-SK" w:bidi="ar-SA"/></w:rPr><w:t xml:space="preserve"> prevádzkové dotácie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1 917 333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1 989 053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eastAsia="Times New Roman" w:cs="Times New Roman" w:ascii="Times New Roman" w:hAnsi="Times New Roman"/><w:i/><w:iCs/><w:color w:val="632423"/><w:sz w:val="22"/><w:szCs w:val="22"/><w:lang w:val="sk-SK" w:eastAsia="sk-SK" w:bidi="ar-SA"/></w:rPr><w:t xml:space="preserve">   </w:t></w:r><w:r><w:rPr><w:rFonts w:cs="Times New Roman" w:ascii="Times New Roman" w:hAnsi="Times New Roman"/><w:i/><w:iCs/><w:color w:val="632423"/><w:sz w:val="22"/><w:szCs w:val="22"/><w:lang w:val="sk-SK" w:eastAsia="sk-SK" w:bidi="ar-SA"/></w:rPr><w:t>za vlastné výrobky a služby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1 773 980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1 618 905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eastAsia="Times New Roman" w:cs="Times New Roman" w:ascii="Times New Roman" w:hAnsi="Times New Roman"/><w:i/><w:iCs/><w:color w:val="632423"/><w:sz w:val="22"/><w:szCs w:val="22"/><w:lang w:val="sk-SK" w:eastAsia="sk-SK" w:bidi="ar-SA"/></w:rPr><w:t xml:space="preserve">  </w:t></w:r><w:r><w:rPr><w:rFonts w:cs="Times New Roman" w:ascii="Times New Roman" w:hAnsi="Times New Roman"/><w:i/><w:iCs/><w:color w:val="632423"/><w:sz w:val="22"/><w:szCs w:val="22"/><w:lang w:val="sk-SK" w:eastAsia="sk-SK" w:bidi="ar-SA"/></w:rPr><w:t>za tovar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317 593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297 335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eastAsia="Times New Roman" w:cs="Times New Roman" w:ascii="Times New Roman" w:hAnsi="Times New Roman"/><w:i/><w:iCs/><w:color w:val="632423"/><w:sz w:val="22"/><w:szCs w:val="22"/><w:lang w:val="sk-SK" w:eastAsia="sk-SK" w:bidi="ar-SA"/></w:rPr><w:t xml:space="preserve">  </w:t></w:r><w:r><w:rPr><w:rFonts w:cs="Times New Roman" w:ascii="Times New Roman" w:hAnsi="Times New Roman"/><w:i/><w:iCs/><w:color w:val="632423"/><w:sz w:val="22"/><w:szCs w:val="22"/><w:lang w:val="sk-SK" w:eastAsia="sk-SK" w:bidi="ar-SA"/></w:rPr><w:t>iné výnosy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247 041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337 433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w:t>Náklady na hlavnú činnosť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4 234 249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4 240 200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w:t>Z toho:</w:t></w:r><w:r><w:rPr><w:rFonts w:cs="Times New Roman" w:ascii="Times New Roman" w:hAnsi="Times New Roman"/><w:i/><w:iCs/><w:color w:val="632423"/><w:sz w:val="22"/><w:szCs w:val="22"/><w:lang w:val="sk-SK" w:eastAsia="sk-SK" w:bidi="ar-SA"/></w:rPr><w:t xml:space="preserve"> spotreba materiálu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529 799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480 206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eastAsia="Times New Roman" w:cs="Times New Roman" w:ascii="Times New Roman" w:hAnsi="Times New Roman"/><w:i/><w:iCs/><w:color w:val="632423"/><w:sz w:val="22"/><w:szCs w:val="22"/><w:lang w:val="sk-SK" w:eastAsia="sk-SK" w:bidi="ar-SA"/></w:rPr><w:t xml:space="preserve">  </w:t></w:r><w:r><w:rPr><w:rFonts w:cs="Times New Roman" w:ascii="Times New Roman" w:hAnsi="Times New Roman"/><w:i/><w:iCs/><w:color w:val="632423"/><w:sz w:val="22"/><w:szCs w:val="22"/><w:lang w:val="sk-SK" w:eastAsia="sk-SK" w:bidi="ar-SA"/></w:rPr><w:t>služby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938 536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886 410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eastAsia="Times New Roman" w:cs="Times New Roman" w:ascii="Times New Roman" w:hAnsi="Times New Roman"/><w:i/><w:iCs/><w:color w:val="632423"/><w:sz w:val="22"/><w:szCs w:val="22"/><w:lang w:val="sk-SK" w:eastAsia="sk-SK" w:bidi="ar-SA"/></w:rPr><w:t xml:space="preserve"> </w:t></w:r><w:r><w:rPr><w:rFonts w:cs="Times New Roman" w:ascii="Times New Roman" w:hAnsi="Times New Roman"/><w:i/><w:iCs/><w:color w:val="632423"/><w:sz w:val="22"/><w:szCs w:val="22"/><w:lang w:val="sk-SK" w:eastAsia="sk-SK" w:bidi="ar-SA"/></w:rPr><w:t>osobné náklady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1 960 236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2 127 976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eastAsia="Times New Roman" w:cs="Times New Roman" w:ascii="Times New Roman" w:hAnsi="Times New Roman"/><w:i/><w:iCs/><w:color w:val="632423"/><w:sz w:val="22"/><w:szCs w:val="22"/><w:lang w:val="sk-SK" w:eastAsia="sk-SK" w:bidi="ar-SA"/></w:rPr><w:t xml:space="preserve"> </w:t></w:r><w:r><w:rPr><w:rFonts w:cs="Times New Roman" w:ascii="Times New Roman" w:hAnsi="Times New Roman"/><w:i/><w:iCs/><w:color w:val="632423"/><w:sz w:val="22"/><w:szCs w:val="22"/><w:lang w:val="sk-SK" w:eastAsia="sk-SK" w:bidi="ar-SA"/></w:rPr><w:t>dane a poplatky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531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13 138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eastAsia="Times New Roman" w:cs="Times New Roman" w:ascii="Times New Roman" w:hAnsi="Times New Roman"/><w:i/><w:iCs/><w:color w:val="632423"/><w:sz w:val="22"/><w:szCs w:val="22"/><w:lang w:val="sk-SK" w:eastAsia="sk-SK" w:bidi="ar-SA"/></w:rPr><w:t xml:space="preserve"> </w:t></w:r><w:r><w:rPr><w:rFonts w:cs="Times New Roman" w:ascii="Times New Roman" w:hAnsi="Times New Roman"/><w:i/><w:iCs/><w:color w:val="632423"/><w:sz w:val="22"/><w:szCs w:val="22"/><w:lang w:val="sk-SK" w:eastAsia="sk-SK" w:bidi="ar-SA"/></w:rPr><w:t>ostané náklady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729 581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669 005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eastAsia="Times New Roman" w:cs="Times New Roman" w:ascii="Times New Roman" w:hAnsi="Times New Roman"/><w:i/><w:iCs/><w:color w:val="632423"/><w:sz w:val="22"/><w:szCs w:val="22"/><w:lang w:val="sk-SK" w:eastAsia="sk-SK" w:bidi="ar-SA"/></w:rPr><w:t xml:space="preserve"> </w:t></w:r><w:r><w:rPr><w:rFonts w:cs="Times New Roman" w:ascii="Times New Roman" w:hAnsi="Times New Roman"/><w:i/><w:iCs/><w:color w:val="632423"/><w:sz w:val="22"/><w:szCs w:val="22"/><w:lang w:val="sk-SK" w:eastAsia="sk-SK" w:bidi="ar-SA"/></w:rPr><w:t>odpisy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75 566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63 465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w:t>Hospodársky výsledok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21 698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2 526</w:t></w:r></w:p></w:tc></w:tr></w:tbl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477.6pt;height:400.2pt;mso-wrap-distance-left:0pt;mso-wrap-distance-right:7.05pt;mso-wrap-distance-top:0pt;mso-wrap-distance-bottom:0pt;margin-top:8.05pt;mso-position-vertical-relative:text;margin-left:-5.4pt;mso-position-horizontal-relative:margin"><v:fill opacity="0f"/><v:textbox inset="0in,0in,0in,0in"><w:txbxContent><w:tbl><w:tblPr><w:tblW w:w="9552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3860"/><w:gridCol w:w="2911"/><w:gridCol w:w="2781"/></w:tblGrid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w:t>Názov položky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/w:r></w:p><w:p><w:pPr><w:pStyle w:val="Normal"/><w:autoSpaceDE w:val="false"/><w:jc w:val="center"/><w:rPr></w:rPr></w:pPr><w:r><w:rPr><w:rFonts w:cs="Times New Roman" w:ascii="Times New Roman" w:hAnsi="Times New Roman"/><w:b/><w:i/><w:iCs/><w:color w:val="632423"/><w:sz w:val="22"/><w:szCs w:val="22"/><w:lang w:val="sk-SK" w:eastAsia="sk-SK" w:bidi="ar-SA"/></w:rPr><w:t>Rok 2008 v €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/w:r></w:p><w:p><w:pPr><w:pStyle w:val="Normal"/><w:autoSpaceDE w:val="false"/><w:jc w:val="center"/><w:rPr></w:rPr></w:pPr><w:r><w:rPr><w:rFonts w:cs="Times New Roman" w:ascii="Times New Roman" w:hAnsi="Times New Roman"/><w:b/><w:i/><w:iCs/><w:color w:val="632423"/><w:sz w:val="22"/><w:szCs w:val="22"/><w:lang w:val="sk-SK" w:eastAsia="sk-SK" w:bidi="ar-SA"/></w:rPr><w:t>Rok 2009 v €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w:t>Výnosy z hlavnej činnosti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4 255 947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4 242 726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/w:rPr></w:pPr><w:r><w:rPr><w:rFonts w:cs="Times New Roman" w:ascii="Times New Roman" w:hAnsi="Times New Roman"/><w:b/><w:i/><w:iCs/><w:color w:val="632423"/><w:sz w:val="22"/><w:szCs w:val="22"/><w:lang w:val="sk-SK" w:eastAsia="sk-SK" w:bidi="ar-SA"/></w:rPr><w:t>Z toho:</w:t></w:r><w:r><w:rPr><w:rFonts w:cs="Times New Roman" w:ascii="Times New Roman" w:hAnsi="Times New Roman"/><w:i/><w:iCs/><w:color w:val="632423"/><w:sz w:val="22"/><w:szCs w:val="22"/><w:lang w:val="sk-SK" w:eastAsia="sk-SK" w:bidi="ar-SA"/></w:rPr><w:t xml:space="preserve"> prevádzkové dotácie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1 917 333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1 989 053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eastAsia="Times New Roman" w:cs="Times New Roman" w:ascii="Times New Roman" w:hAnsi="Times New Roman"/><w:i/><w:iCs/><w:color w:val="632423"/><w:sz w:val="22"/><w:szCs w:val="22"/><w:lang w:val="sk-SK" w:eastAsia="sk-SK" w:bidi="ar-SA"/></w:rPr><w:t xml:space="preserve">   </w:t></w:r><w:r><w:rPr><w:rFonts w:cs="Times New Roman" w:ascii="Times New Roman" w:hAnsi="Times New Roman"/><w:i/><w:iCs/><w:color w:val="632423"/><w:sz w:val="22"/><w:szCs w:val="22"/><w:lang w:val="sk-SK" w:eastAsia="sk-SK" w:bidi="ar-SA"/></w:rPr><w:t>za vlastné výrobky a služby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1 773 980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1 618 905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eastAsia="Times New Roman" w:cs="Times New Roman" w:ascii="Times New Roman" w:hAnsi="Times New Roman"/><w:i/><w:iCs/><w:color w:val="632423"/><w:sz w:val="22"/><w:szCs w:val="22"/><w:lang w:val="sk-SK" w:eastAsia="sk-SK" w:bidi="ar-SA"/></w:rPr><w:t xml:space="preserve">  </w:t></w:r><w:r><w:rPr><w:rFonts w:cs="Times New Roman" w:ascii="Times New Roman" w:hAnsi="Times New Roman"/><w:i/><w:iCs/><w:color w:val="632423"/><w:sz w:val="22"/><w:szCs w:val="22"/><w:lang w:val="sk-SK" w:eastAsia="sk-SK" w:bidi="ar-SA"/></w:rPr><w:t>za tovar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317 593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297 335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eastAsia="Times New Roman" w:cs="Times New Roman" w:ascii="Times New Roman" w:hAnsi="Times New Roman"/><w:i/><w:iCs/><w:color w:val="632423"/><w:sz w:val="22"/><w:szCs w:val="22"/><w:lang w:val="sk-SK" w:eastAsia="sk-SK" w:bidi="ar-SA"/></w:rPr><w:t xml:space="preserve">  </w:t></w:r><w:r><w:rPr><w:rFonts w:cs="Times New Roman" w:ascii="Times New Roman" w:hAnsi="Times New Roman"/><w:i/><w:iCs/><w:color w:val="632423"/><w:sz w:val="22"/><w:szCs w:val="22"/><w:lang w:val="sk-SK" w:eastAsia="sk-SK" w:bidi="ar-SA"/></w:rPr><w:t>iné výnosy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247 041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337 433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w:t>Náklady na hlavnú činnosť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4 234 249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4 240 200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w:t>Z toho:</w:t></w:r><w:r><w:rPr><w:rFonts w:cs="Times New Roman" w:ascii="Times New Roman" w:hAnsi="Times New Roman"/><w:i/><w:iCs/><w:color w:val="632423"/><w:sz w:val="22"/><w:szCs w:val="22"/><w:lang w:val="sk-SK" w:eastAsia="sk-SK" w:bidi="ar-SA"/></w:rPr><w:t xml:space="preserve"> spotreba materiálu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529 799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480 206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eastAsia="Times New Roman" w:cs="Times New Roman" w:ascii="Times New Roman" w:hAnsi="Times New Roman"/><w:i/><w:iCs/><w:color w:val="632423"/><w:sz w:val="22"/><w:szCs w:val="22"/><w:lang w:val="sk-SK" w:eastAsia="sk-SK" w:bidi="ar-SA"/></w:rPr><w:t xml:space="preserve">  </w:t></w:r><w:r><w:rPr><w:rFonts w:cs="Times New Roman" w:ascii="Times New Roman" w:hAnsi="Times New Roman"/><w:i/><w:iCs/><w:color w:val="632423"/><w:sz w:val="22"/><w:szCs w:val="22"/><w:lang w:val="sk-SK" w:eastAsia="sk-SK" w:bidi="ar-SA"/></w:rPr><w:t>služby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938 536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886 410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eastAsia="Times New Roman" w:cs="Times New Roman" w:ascii="Times New Roman" w:hAnsi="Times New Roman"/><w:i/><w:iCs/><w:color w:val="632423"/><w:sz w:val="22"/><w:szCs w:val="22"/><w:lang w:val="sk-SK" w:eastAsia="sk-SK" w:bidi="ar-SA"/></w:rPr><w:t xml:space="preserve"> </w:t></w:r><w:r><w:rPr><w:rFonts w:cs="Times New Roman" w:ascii="Times New Roman" w:hAnsi="Times New Roman"/><w:i/><w:iCs/><w:color w:val="632423"/><w:sz w:val="22"/><w:szCs w:val="22"/><w:lang w:val="sk-SK" w:eastAsia="sk-SK" w:bidi="ar-SA"/></w:rPr><w:t>osobné náklady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1 960 236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2 127 976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eastAsia="Times New Roman" w:cs="Times New Roman" w:ascii="Times New Roman" w:hAnsi="Times New Roman"/><w:i/><w:iCs/><w:color w:val="632423"/><w:sz w:val="22"/><w:szCs w:val="22"/><w:lang w:val="sk-SK" w:eastAsia="sk-SK" w:bidi="ar-SA"/></w:rPr><w:t xml:space="preserve"> </w:t></w:r><w:r><w:rPr><w:rFonts w:cs="Times New Roman" w:ascii="Times New Roman" w:hAnsi="Times New Roman"/><w:i/><w:iCs/><w:color w:val="632423"/><w:sz w:val="22"/><w:szCs w:val="22"/><w:lang w:val="sk-SK" w:eastAsia="sk-SK" w:bidi="ar-SA"/></w:rPr><w:t>dane a poplatky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531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13 138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eastAsia="Times New Roman" w:cs="Times New Roman" w:ascii="Times New Roman" w:hAnsi="Times New Roman"/><w:i/><w:iCs/><w:color w:val="632423"/><w:sz w:val="22"/><w:szCs w:val="22"/><w:lang w:val="sk-SK" w:eastAsia="sk-SK" w:bidi="ar-SA"/></w:rPr><w:t xml:space="preserve"> </w:t></w:r><w:r><w:rPr><w:rFonts w:cs="Times New Roman" w:ascii="Times New Roman" w:hAnsi="Times New Roman"/><w:i/><w:iCs/><w:color w:val="632423"/><w:sz w:val="22"/><w:szCs w:val="22"/><w:lang w:val="sk-SK" w:eastAsia="sk-SK" w:bidi="ar-SA"/></w:rPr><w:t>ostané náklady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729 581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669 005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eastAsia="Times New Roman" w:cs="Times New Roman" w:ascii="Times New Roman" w:hAnsi="Times New Roman"/><w:i/><w:iCs/><w:color w:val="632423"/><w:sz w:val="22"/><w:szCs w:val="22"/><w:lang w:val="sk-SK" w:eastAsia="sk-SK" w:bidi="ar-SA"/></w:rPr><w:t xml:space="preserve"> </w:t></w:r><w:r><w:rPr><w:rFonts w:cs="Times New Roman" w:ascii="Times New Roman" w:hAnsi="Times New Roman"/><w:i/><w:iCs/><w:color w:val="632423"/><w:sz w:val="22"/><w:szCs w:val="22"/><w:lang w:val="sk-SK" w:eastAsia="sk-SK" w:bidi="ar-SA"/></w:rPr><w:t>odpisy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75 566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63 465</w:t></w:r></w:p></w:tc></w:tr><w:tr><w:trPr><w:trHeight w:val="571" w:hRule="atLeast"/></w:trPr><w:tc><w:tcPr><w:tcW w:w="3860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w:t>Hospodársky výsledok</w:t></w:r></w:p></w:tc><w:tc><w:tcPr><w:tcW w:w="291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92CDDC" w:val="clear"/></w:tcPr><w:p><w:pPr><w:pStyle w:val="Normal"/><w:autoSpaceDE w:val="false"/><w:snapToGrid w:val="false"/><w:jc w:val="center"/><w:rPr><w:rFonts w:ascii="Times New Roman" w:hAnsi="Times New Roman" w:cs="Times New Roman"/><w:b/><w:b/><w:i/><w:i/><w:iCs/><w:color w:val="632423"/><w:sz w:val="22"/><w:szCs w:val="22"/><w:lang w:val="sk-SK" w:eastAsia="sk-SK" w:bidi="ar-SA"/></w:rPr></w:pPr><w:r><w:rPr><w:rFonts w:cs="Times New Roman" w:ascii="Times New Roman" w:hAnsi="Times New Roman"/><w:b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21 698</w:t></w:r></w:p></w:tc><w:tc><w:tcPr><w:tcW w:w="2781" w:type="dxa"/><w:tcBorders><w:top w:val="single" w:sz="4" w:space="0" w:color="17365D"/><w:left w:val="single" w:sz="4" w:space="0" w:color="17365D"/><w:bottom w:val="single" w:sz="4" w:space="0" w:color="17365D"/><w:right w:val="single" w:sz="4" w:space="0" w:color="17365D"/></w:tcBorders><w:shd w:fill="8DB3E2" w:val="clear"/></w:tcPr><w:p><w:pPr><w:pStyle w:val="Normal"/><w:autoSpaceDE w:val="false"/><w:snapToGrid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/w:r></w:p><w:p><w:pPr><w:pStyle w:val="Normal"/><w:autoSpaceDE w:val="false"/><w:jc w:val="center"/><w:rPr><w:rFonts w:ascii="Times New Roman" w:hAnsi="Times New Roman" w:cs="Times New Roman"/><w:i/><w:i/><w:iCs/><w:color w:val="632423"/><w:sz w:val="22"/><w:szCs w:val="22"/><w:lang w:val="sk-SK" w:eastAsia="sk-SK" w:bidi="ar-SA"/></w:rPr></w:pPr><w:r><w:rPr><w:rFonts w:cs="Times New Roman" w:ascii="Times New Roman" w:hAnsi="Times New Roman"/><w:i/><w:iCs/><w:color w:val="632423"/><w:sz w:val="22"/><w:szCs w:val="22"/><w:lang w:val="sk-SK" w:eastAsia="sk-SK" w:bidi="ar-SA"/></w:rPr><w:t>2 526</w:t></w:r></w:p></w:tc></w:tr></w:tbl></w:txbxContent></v:textbox><w10:wrap type="square"/></v:rect></w:pict></mc:Fallback></mc:AlternateContent></w:r></w:p><w:p><w:pPr><w:pStyle w:val="Popis"/><w:rPr></w:rPr></w:pPr><w:r><w:rPr><w:rFonts w:eastAsia="Arial Unicode MS" w:cs="Times New Roman" w:ascii="Times New Roman" w:hAnsi="Times New Roman"/><w:lang w:val="sk-SK" w:eastAsia="sk-SK" w:bidi="ar-SA"/></w:rPr><w:t>Tabuľka č. 10: Vývoj organizácie v roku 2009 a porovnanie s rokom 2008</w:t></w:r></w:p><w:p><w:pPr><w:pStyle w:val="Normal"/><w:rPr><w:rFonts w:ascii="Times New Roman" w:hAnsi="Times New Roman" w:eastAsia="Arial Unicode MS" w:cs="Times New Roman"/><w:lang w:val="sk-SK" w:eastAsia="sk-SK" w:bidi="ar-SA"/></w:rPr></w:pPr><w:r><w:rPr><w:rFonts w:eastAsia="Arial Unicode MS"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/w:rPr></w:pPr><w:r><w:rPr><w:rFonts w:cs="Times New Roman" w:ascii="Times New Roman" w:hAnsi="Times New Roman"/><w:i/><w:lang w:val="sk-SK" w:eastAsia="sk-SK" w:bidi="ar-SA"/></w:rPr><w:t>SÚZA vykázala v roku 2009 kladný hospodársky výsledok 2 526  €.</w:t></w:r></w:p><w:p><w:pPr><w:pStyle w:val="Normal"/><w:rPr><w:rFonts w:ascii="Times New Roman" w:hAnsi="Times New Roman" w:cs="Times New Roman"/><w:i/><w:i/><w:lang w:val="sk-SK" w:eastAsia="sk-SK" w:bidi="ar-SA"/></w:rPr></w:pPr><w:r><w:rPr><w:rFonts w:cs="Times New Roman" w:ascii="Times New Roman" w:hAnsi="Times New Roman"/><w:i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w:drawing><wp:anchor behindDoc="1" distT="0" distB="0" distL="114935" distR="114935" simplePos="0" locked="0" layoutInCell="0" allowOverlap="1" relativeHeight="47"><wp:simplePos x="0" y="0"/><wp:positionH relativeFrom="column"><wp:posOffset>782320</wp:posOffset></wp:positionH><wp:positionV relativeFrom="paragraph"><wp:posOffset>10795</wp:posOffset></wp:positionV><wp:extent cx="1906905" cy="1295400"/><wp:effectExtent l="0" t="0" r="0" b="0"/><wp:wrapNone/><wp:docPr id="35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Image13" descr=""></pic:cNvPr><pic:cNvPicPr><a:picLocks noChangeAspect="1" noChangeArrowheads="1"/></pic:cNvPicPr></pic:nvPicPr><pic:blipFill><a:blip r:embed="rId22"><a:lum bright="70000" contrast="-70000"/></a:blip><a:srcRect l="-25" t="-38" r="-25" b="-38"/><a:stretch><a:fillRect/></a:stretch></pic:blipFill><pic:spPr bwMode="auto"><a:xfrm><a:off x="0" y="0"/><a:ext cx="1906905" cy="1295400"/></a:xfrm><a:prstGeom prst="rect"><a:avLst/></a:prstGeom></pic:spPr></pic:pic></a:graphicData></a:graphic></wp:anchor></w:drawing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w:r><mc:AlternateContent><mc:Choice Requires="wps"><w:drawing><wp:anchor behindDoc="0" distT="0" distB="0" distL="114935" distR="114935" simplePos="0" locked="0" layoutInCell="0" allowOverlap="1" relativeHeight="113"><wp:simplePos x="0" y="0"/><wp:positionH relativeFrom="column"><wp:posOffset>-300355</wp:posOffset></wp:positionH><wp:positionV relativeFrom="paragraph"><wp:posOffset>-494030</wp:posOffset></wp:positionV><wp:extent cx="3221355" cy="554355"/><wp:effectExtent l="0" t="0" r="17145" b="17145"/><wp:wrapNone/><wp:docPr id="36" name="Frame16"></wp:docPr><a:graphic xmlns:a="http://schemas.openxmlformats.org/drawingml/2006/main"><a:graphicData uri="http://schemas.microsoft.com/office/word/2010/wordprocessingShape"><wps:wsp><wps:cNvSpPr txBox="1"/><wps:spPr><a:xfrm><a:off x="0" y="0"/><a:ext cx="3238500" cy="571500"/></a:xfrm><a:prstGeom prst="rect"/><a:solidFill><a:srgbClr val="4F81BD"></a:srgbClr></a:solidFill><a:effectLst><a:outerShdw dist="24130" dir="2700000"><a:srgbClr val="243F60"/></a:outerShdw></a:effectLst></wps:spPr><wps:txbx><w:txbxContent><w:p><w:pPr><w:pStyle w:val="Normal"/><w:rPr></w:rPr></w:pPr><w:r><w:rPr><w:rFonts w:eastAsia="Times New Roman" w:cs="Times New Roman" w:ascii="Times New Roman" w:hAnsi="Times New Roman"/><w:b/><w:i/><w:color w:val="FFFFFF"/><w:sz w:val="32"/><w:szCs w:val="32"/><w:lang w:val="sk-SK"/></w:rPr><w:t xml:space="preserve"> </w:t></w:r><w:r><w:rPr><w:rFonts w:cs="Times New Roman" w:ascii="Times New Roman" w:hAnsi="Times New Roman"/><w:b/><w:i/><w:color w:val="FFFFFF"/><w:sz w:val="32"/><w:szCs w:val="32"/><w:lang w:val="sk-SK"/></w:rPr><w:t>PERSONÁLNE OTÁZKY ORGANIZÁCIE V ROKU 2009</w:t></w:r></w:p></w:txbxContent></wps:txbx><wps:bodyPr anchor="t" lIns="92075" tIns="46355" rIns="92075" bIns="46355"><a:noAutofit/></wps:bodyPr></wps:wsp></a:graphicData></a:graphic></wp:anchor></w:drawing></mc:Choice><mc:Fallback><w:pict><v:rect fillcolor="#4F81BD" style="position:absolute;rotation:-0;width:255pt;height:45pt;mso-wrap-distance-left:9.05pt;mso-wrap-distance-right:9.05pt;mso-wrap-distance-top:0pt;mso-wrap-distance-bottom:0pt;margin-top:-38.9pt;mso-position-vertical-relative:text;margin-left:-23.65pt;mso-position-horizontal-relative:text"><v:shadow on="t" color="#243F60" offset="1.35pt,1.35pt"/><v:textbox inset="0.100694444444444in,0.0506944444444444in,0.100694444444444in,0.0506944444444444in"><w:txbxContent><w:p><w:pPr><w:pStyle w:val="Normal"/><w:rPr></w:rPr></w:pPr><w:r><w:rPr><w:rFonts w:eastAsia="Times New Roman" w:cs="Times New Roman" w:ascii="Times New Roman" w:hAnsi="Times New Roman"/><w:b/><w:i/><w:color w:val="FFFFFF"/><w:sz w:val="32"/><w:szCs w:val="32"/><w:lang w:val="sk-SK"/></w:rPr><w:t xml:space="preserve"> </w:t></w:r><w:r><w:rPr><w:rFonts w:cs="Times New Roman" w:ascii="Times New Roman" w:hAnsi="Times New Roman"/><w:b/><w:i/><w:color w:val="FFFFFF"/><w:sz w:val="32"/><w:szCs w:val="32"/><w:lang w:val="sk-SK"/></w:rPr><w:t>PERSONÁLNE OTÁZKY ORGANIZÁCIE V ROKU 2009</w:t></w:r></w:p></w:txbxContent></v:textbox><w10:wrap type="none"/></v:rect></w:pict></mc:Fallback></mc:AlternateContent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/w:rPr></w:pPr><w:r><w:rPr><w:rFonts w:cs="Times New Roman" w:ascii="Times New Roman" w:hAnsi="Times New Roman"/><w:lang w:val="sk-SK" w:eastAsia="sk-SK" w:bidi="ar-SA"/></w:rPr><w:t>Organizačný poriadok SÚZA definuje štruktúru organizácie. Riadením je poverený riaditeľ, ktorého menuje a odvoláva minister zahraničných vecí na návrh vedúceho služobného úradu. Riaditeľ zastupuje organizáciu navonok a rokuje v jej mene. Rokovať v mene organizácie môžu poverení zamestnanci určení riaditeľom SÚZA. Počas neprítomnosti riaditeľa je zastupovaním poverený vedúci úseku ekonomiky a všeobecnej správy v plnom rozsahu práv a povinností, pokiaľ si riaditeľ  rozhodnutie nevyhradil.</w:t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w:t>SÚZA v roku 2009 sa organizačne členila na tri úseky a jeden samostatný odbor (Organizačná schéma SÚZA):</w:t></w:r></w:p><w:p><w:pPr><w:pStyle w:val="Normal"/><w:numPr><w:ilvl w:val="0"/><w:numId w:val="3"/></w:numPr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w:t xml:space="preserve">Úsek riaditeľa  - 7 </w:t></w:r></w:p><w:p><w:pPr><w:pStyle w:val="Normal"/><w:numPr><w:ilvl w:val="0"/><w:numId w:val="3"/></w:numPr><w:jc w:val="both"/><w:rPr></w:rPr></w:pPr><w:r><w:rPr><w:rFonts w:cs="Times New Roman" w:ascii="Times New Roman" w:hAnsi="Times New Roman"/><w:lang w:val="sk-SK" w:eastAsia="sk-SK" w:bidi="ar-SA"/></w:rPr><w:t xml:space="preserve">Úsek obchodno prevádzkový -  105  </w:t></w:r></w:p><w:p><w:pPr><w:pStyle w:val="Normal"/><w:numPr><w:ilvl w:val="0"/><w:numId w:val="3"/></w:numPr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w:t>Úsek ekonomiky a všeob. správy - 20</w:t></w:r></w:p><w:p><w:pPr><w:pStyle w:val="Normal"/><w:numPr><w:ilvl w:val="0"/><w:numId w:val="3"/></w:numPr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w:t>Odbor prevádzka SÚZA Moskva - 9</w:t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w:t xml:space="preserve">V roku 2009 SÚZA uskutočnila organizačné zmeny. V porovnaní s rokom 2008 sa navýšil počet zamestnancov na 141. Organizačné zmeny sa uskutočnili v súvislosti s plnením úloh pre MZV SR. Vzdelávaniu zamestnancov SÚZA venovala zvýšenú pozornosť s cieľom zvýšiť  ich kvalifikáciu v príslušných oblastiach. Cieľom vzdelávacích procesov bolo zvýšiť profesionálnu úroveň poskytovaných služieb MZV SR, ako aj štátnej, verejnej správe a tretiemu sektoru. </w:t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w:r><mc:AlternateContent><mc:Choice Requires="wps"><w:drawing><wp:anchor behindDoc="0" distT="0" distB="0" distL="0" distR="89535" simplePos="0" locked="0" layoutInCell="0" allowOverlap="1" relativeHeight="9"><wp:simplePos x="0" y="0"/><wp:positionH relativeFrom="margin"><wp:posOffset>-68580</wp:posOffset></wp:positionH><wp:positionV relativeFrom="paragraph"><wp:posOffset>127000</wp:posOffset></wp:positionV><wp:extent cx="2948940" cy="825500"/><wp:effectExtent l="0" t="0" r="0" b="0"/><wp:wrapSquare wrapText="bothSides"/><wp:docPr id="37" name="Frame17"></wp:docPr><a:graphic xmlns:a="http://schemas.openxmlformats.org/drawingml/2006/main"><a:graphicData uri="http://schemas.microsoft.com/office/word/2010/wordprocessingShape"><wps:wsp><wps:cNvSpPr txBox="1"/><wps:spPr><a:xfrm><a:off x="0" y="0"/><a:ext cx="2948940" cy="825500"/></a:xfrm><a:prstGeom prst="rect"/><a:solidFill><a:srgbClr val="FFFFFF"><a:alpha val="0"/></a:srgbClr></a:solidFill></wps:spPr><wps:txbx><w:txbxContent><w:tbl><w:tblPr><w:tblW w:w="4644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2376"/><w:gridCol w:w="851"/><w:gridCol w:w="1417"/></w:tblGrid><w:tr><w:trPr><w:trHeight w:val="694" w:hRule="atLeast"/></w:trPr><w:tc><w:tcPr><w:tcW w:w="2376" w:type="dxa"/><w:tcBorders><w:top w:val="single" w:sz="4" w:space="0" w:color="B6DDE8"/><w:left w:val="single" w:sz="4" w:space="0" w:color="B6DDE8"/><w:bottom w:val="single" w:sz="6" w:space="0" w:color="B6DDE8"/><w:right w:val="single" w:sz="6" w:space="0" w:color="B6DDE8"/></w:tcBorders><w:shd w:fill="FFFFFF" w:val="clear"/></w:tcPr><w:p><w:pPr><w:pStyle w:val="Normal"/><w:jc w:val="center"/><w:rPr></w:rPr></w:pPr><w:r><w:rPr><w:rFonts w:eastAsia="Times New Roman" w:cs="Times New Roman" w:ascii="Times New Roman" w:hAnsi="Times New Roman"/><w:b/><w:sz w:val="22"/><w:szCs w:val="22"/></w:rPr><w:t>Náklady na vzdelávacie procesy rok 2009</w:t></w:r></w:p></w:tc><w:tc><w:tcPr><w:tcW w:w="851" w:type="dxa"/><w:tcBorders><w:top w:val="single" w:sz="4" w:space="0" w:color="B6DDE8"/><w:left w:val="single" w:sz="6" w:space="0" w:color="B6DDE8"/><w:bottom w:val="single" w:sz="6" w:space="0" w:color="B6DDE8"/><w:right w:val="single" w:sz="6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€</w:t></w:r></w:p></w:tc><w:tc><w:tcPr><w:tcW w:w="1417" w:type="dxa"/><w:tcBorders><w:top w:val="single" w:sz="4" w:space="0" w:color="B6DDE8"/><w:left w:val="single" w:sz="6" w:space="0" w:color="B6DDE8"/><w:bottom w:val="single" w:sz="6" w:space="0" w:color="B6DDE8"/><w:right w:val="single" w:sz="4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čet školení</w:t></w:r></w:p></w:tc></w:tr><w:tr><w:trPr><w:trHeight w:val="484" w:hRule="atLeast"/></w:trPr><w:tc><w:tcPr><w:tcW w:w="2376" w:type="dxa"/><w:tcBorders><w:top w:val="single" w:sz="6" w:space="0" w:color="B6DDE8"/><w:left w:val="single" w:sz="4" w:space="0" w:color="B6DDE8"/><w:bottom w:val="single" w:sz="4" w:space="0" w:color="B6DDE8"/><w:right w:val="single" w:sz="6" w:space="0" w:color="B6DDE8"/></w:tcBorders><w:shd w:fill="FFFFFF" w:val="clear"/></w:tcPr><w:p><w:pPr><w:pStyle w:val="Normal"/><w:snapToGrid w:val="false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/w:r></w:p><w:p><w:pPr><w:pStyle w:val="Normal"/><w:rPr><w:rFonts w:ascii="Times New Roman" w:hAnsi="Times New Roman" w:eastAsia="Times New Roman" w:cs="Times New Roman"/><w:sz w:val="22"/><w:szCs w:val="22"/></w:rPr></w:pPr><w:r><w:rPr><w:rFonts w:eastAsia="Times New Roman" w:cs="Times New Roman" w:ascii="Times New Roman" w:hAnsi="Times New Roman"/><w:sz w:val="22"/><w:szCs w:val="22"/></w:rPr><w:t>Školenia</w:t></w:r></w:p></w:tc><w:tc><w:tcPr><w:tcW w:w="851" w:type="dxa"/><w:tcBorders><w:top w:val="single" w:sz="6" w:space="0" w:color="B6DDE8"/><w:left w:val="single" w:sz="6" w:space="0" w:color="B6DDE8"/><w:bottom w:val="single" w:sz="4" w:space="0" w:color="B6DDE8"/><w:right w:val="single" w:sz="6" w:space="0" w:color="B6DDE8"/></w:tcBorders><w:shd w:fill="548DD4" w:val="clear"/></w:tcPr><w:p><w:pPr><w:pStyle w:val="Normal"/><w:snapToGrid w:val="false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/w:r></w:p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3 010</w:t></w:r></w:p></w:tc><w:tc><w:tcPr><w:tcW w:w="1417" w:type="dxa"/><w:tcBorders><w:top w:val="single" w:sz="6" w:space="0" w:color="B6DDE8"/><w:left w:val="single" w:sz="6" w:space="0" w:color="B6DDE8"/><w:bottom w:val="single" w:sz="4" w:space="0" w:color="B6DDE8"/><w:right w:val="single" w:sz="4" w:space="0" w:color="B6DDE8"/></w:tcBorders><w:shd w:fill="548DD4" w:val="clear"/></w:tcPr><w:p><w:pPr><w:pStyle w:val="Normal"/><w:snapToGrid w:val="false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/w:r></w:p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16</w:t></w:r></w:p></w:tc></w:tr></w:tbl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232.2pt;height:65pt;mso-wrap-distance-left:0pt;mso-wrap-distance-right:7.05pt;mso-wrap-distance-top:0pt;mso-wrap-distance-bottom:0pt;margin-top:10pt;mso-position-vertical-relative:text;margin-left:-5.4pt;mso-position-horizontal-relative:margin"><v:fill opacity="0f"/><v:textbox inset="0in,0in,0in,0in"><w:txbxContent><w:tbl><w:tblPr><w:tblW w:w="4644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2376"/><w:gridCol w:w="851"/><w:gridCol w:w="1417"/></w:tblGrid><w:tr><w:trPr><w:trHeight w:val="694" w:hRule="atLeast"/></w:trPr><w:tc><w:tcPr><w:tcW w:w="2376" w:type="dxa"/><w:tcBorders><w:top w:val="single" w:sz="4" w:space="0" w:color="B6DDE8"/><w:left w:val="single" w:sz="4" w:space="0" w:color="B6DDE8"/><w:bottom w:val="single" w:sz="6" w:space="0" w:color="B6DDE8"/><w:right w:val="single" w:sz="6" w:space="0" w:color="B6DDE8"/></w:tcBorders><w:shd w:fill="FFFFFF" w:val="clear"/></w:tcPr><w:p><w:pPr><w:pStyle w:val="Normal"/><w:jc w:val="center"/><w:rPr></w:rPr></w:pPr><w:r><w:rPr><w:rFonts w:eastAsia="Times New Roman" w:cs="Times New Roman" w:ascii="Times New Roman" w:hAnsi="Times New Roman"/><w:b/><w:sz w:val="22"/><w:szCs w:val="22"/></w:rPr><w:t>Náklady na vzdelávacie procesy rok 2009</w:t></w:r></w:p></w:tc><w:tc><w:tcPr><w:tcW w:w="851" w:type="dxa"/><w:tcBorders><w:top w:val="single" w:sz="4" w:space="0" w:color="B6DDE8"/><w:left w:val="single" w:sz="6" w:space="0" w:color="B6DDE8"/><w:bottom w:val="single" w:sz="6" w:space="0" w:color="B6DDE8"/><w:right w:val="single" w:sz="6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€</w:t></w:r></w:p></w:tc><w:tc><w:tcPr><w:tcW w:w="1417" w:type="dxa"/><w:tcBorders><w:top w:val="single" w:sz="4" w:space="0" w:color="B6DDE8"/><w:left w:val="single" w:sz="6" w:space="0" w:color="B6DDE8"/><w:bottom w:val="single" w:sz="6" w:space="0" w:color="B6DDE8"/><w:right w:val="single" w:sz="4" w:space="0" w:color="B6DDE8"/></w:tcBorders><w:shd w:fill="FFFFFF" w:val="clear"/></w:tcPr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Počet školení</w:t></w:r></w:p></w:tc></w:tr><w:tr><w:trPr><w:trHeight w:val="484" w:hRule="atLeast"/></w:trPr><w:tc><w:tcPr><w:tcW w:w="2376" w:type="dxa"/><w:tcBorders><w:top w:val="single" w:sz="6" w:space="0" w:color="B6DDE8"/><w:left w:val="single" w:sz="4" w:space="0" w:color="B6DDE8"/><w:bottom w:val="single" w:sz="4" w:space="0" w:color="B6DDE8"/><w:right w:val="single" w:sz="6" w:space="0" w:color="B6DDE8"/></w:tcBorders><w:shd w:fill="FFFFFF" w:val="clear"/></w:tcPr><w:p><w:pPr><w:pStyle w:val="Normal"/><w:snapToGrid w:val="false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/w:r></w:p><w:p><w:pPr><w:pStyle w:val="Normal"/><w:rPr><w:rFonts w:ascii="Times New Roman" w:hAnsi="Times New Roman" w:eastAsia="Times New Roman" w:cs="Times New Roman"/><w:sz w:val="22"/><w:szCs w:val="22"/></w:rPr></w:pPr><w:r><w:rPr><w:rFonts w:eastAsia="Times New Roman" w:cs="Times New Roman" w:ascii="Times New Roman" w:hAnsi="Times New Roman"/><w:sz w:val="22"/><w:szCs w:val="22"/></w:rPr><w:t>Školenia</w:t></w:r></w:p></w:tc><w:tc><w:tcPr><w:tcW w:w="851" w:type="dxa"/><w:tcBorders><w:top w:val="single" w:sz="6" w:space="0" w:color="B6DDE8"/><w:left w:val="single" w:sz="6" w:space="0" w:color="B6DDE8"/><w:bottom w:val="single" w:sz="4" w:space="0" w:color="B6DDE8"/><w:right w:val="single" w:sz="6" w:space="0" w:color="B6DDE8"/></w:tcBorders><w:shd w:fill="548DD4" w:val="clear"/></w:tcPr><w:p><w:pPr><w:pStyle w:val="Normal"/><w:snapToGrid w:val="false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/w:r></w:p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3 010</w:t></w:r></w:p></w:tc><w:tc><w:tcPr><w:tcW w:w="1417" w:type="dxa"/><w:tcBorders><w:top w:val="single" w:sz="6" w:space="0" w:color="B6DDE8"/><w:left w:val="single" w:sz="6" w:space="0" w:color="B6DDE8"/><w:bottom w:val="single" w:sz="4" w:space="0" w:color="B6DDE8"/><w:right w:val="single" w:sz="4" w:space="0" w:color="B6DDE8"/></w:tcBorders><w:shd w:fill="548DD4" w:val="clear"/></w:tcPr><w:p><w:pPr><w:pStyle w:val="Normal"/><w:snapToGrid w:val="false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/w:r></w:p><w:p><w:pPr><w:pStyle w:val="Normal"/><w:jc w:val="center"/><w:rPr><w:rFonts w:ascii="Times New Roman" w:hAnsi="Times New Roman" w:eastAsia="Times New Roman" w:cs="Times New Roman"/><w:b/><w:b/><w:sz w:val="22"/><w:szCs w:val="22"/></w:rPr></w:pPr><w:r><w:rPr><w:rFonts w:eastAsia="Times New Roman" w:cs="Times New Roman" w:ascii="Times New Roman" w:hAnsi="Times New Roman"/><w:b/><w:sz w:val="22"/><w:szCs w:val="22"/></w:rPr><w:t>16</w:t></w:r></w:p></w:tc></w:tr></w:tbl></w:txbxContent></v:textbox><w10:wrap type="square"/></v:rect></w:pict></mc:Fallback></mc:AlternateContent></w:r></w:p><w:p><w:pPr><w:pStyle w:val="Popis"/><w:rPr><w:rFonts w:ascii="Times New Roman" w:hAnsi="Times New Roman" w:eastAsia="Arial Unicode MS" w:cs="Times New Roman"/><w:lang w:val="sk-SK" w:eastAsia="sk-SK" w:bidi="ar-SA"/></w:rPr></w:pPr><w:r><w:rPr><w:rFonts w:eastAsia="Arial Unicode MS" w:cs="Times New Roman" w:ascii="Times New Roman" w:hAnsi="Times New Roman"/><w:lang w:val="sk-SK" w:eastAsia="sk-SK" w:bidi="ar-SA"/></w:rPr><w:t>Tabuľka č. 11: Náklady organizácie v roku 2009  na vzdelávacie procesy zamestnancov</w:t></w:r></w:p><w:p><w:pPr><w:pStyle w:val="Normal"/><w:jc w:val="both"/><w:rPr><w:rFonts w:ascii="Times New Roman" w:hAnsi="Times New Roman" w:eastAsia="Arial Unicode MS" w:cs="Times New Roman"/><w:lang w:val="sk-SK" w:eastAsia="sk-SK" w:bidi="ar-SA"/></w:rPr></w:pPr><w:r><w:rPr><w:rFonts w:eastAsia="Arial Unicode MS"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w:t xml:space="preserve">Predkladá: JUDr. Roman Paldan, </w:t></w:r></w:p><w:p><w:pPr><w:pStyle w:val="Normal"/><w:ind w:left="1416" w:hanging="0"/><w:jc w:val="both"/><w:rPr><w:rFonts w:ascii="Times New Roman" w:hAnsi="Times New Roman" w:cs="Times New Roman"/><w:lang w:val="sk-SK" w:eastAsia="sk-SK" w:bidi="ar-SA"/></w:rPr></w:pPr><w:r><w:rPr><w:rFonts w:eastAsia="Times New Roman" w:cs="Times New Roman" w:ascii="Times New Roman" w:hAnsi="Times New Roman"/><w:lang w:val="sk-SK" w:eastAsia="sk-SK" w:bidi="ar-SA"/></w:rPr><w:t xml:space="preserve">     </w:t></w:r><w:r><w:rPr><w:rFonts w:cs="Times New Roman" w:ascii="Times New Roman" w:hAnsi="Times New Roman"/><w:lang w:val="sk-SK" w:eastAsia="sk-SK" w:bidi="ar-SA"/></w:rPr><w:t>riaditeľ SÚZA</w:t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w:r><mc:AlternateContent><mc:Choice Requires="wps"><w:drawing><wp:anchor behindDoc="0" distT="0" distB="0" distL="114935" distR="114935" simplePos="0" locked="0" layoutInCell="0" allowOverlap="1" relativeHeight="115"><wp:simplePos x="0" y="0"/><wp:positionH relativeFrom="column"><wp:posOffset>201295</wp:posOffset></wp:positionH><wp:positionV relativeFrom="paragraph"><wp:posOffset>83820</wp:posOffset></wp:positionV><wp:extent cx="2945130" cy="554355"/><wp:effectExtent l="0" t="0" r="17145" b="17145"/><wp:wrapNone/><wp:docPr id="38" name="Frame18"></wp:docPr><a:graphic xmlns:a="http://schemas.openxmlformats.org/drawingml/2006/main"><a:graphicData uri="http://schemas.microsoft.com/office/word/2010/wordprocessingShape"><wps:wsp><wps:cNvSpPr txBox="1"/><wps:spPr><a:xfrm><a:off x="0" y="0"/><a:ext cx="2962275" cy="571500"/></a:xfrm><a:prstGeom prst="rect"/><a:solidFill><a:srgbClr val="4F81BD"></a:srgbClr></a:solidFill><a:effectLst><a:outerShdw dist="24130" dir="2700000"><a:srgbClr val="243F60"/></a:outerShdw></a:effectLst></wps:spPr><wps:txbx><w:txbxContent><w:p><w:pPr><w:pStyle w:val="Normal"/><w:rPr><w:rFonts w:ascii="Times New Roman" w:hAnsi="Times New Roman" w:cs="Times New Roman"/><w:b/><w:b/><w:i/><w:i/><w:color w:val="FFFFFF"/><w:sz w:val="32"/><w:szCs w:val="32"/><w:lang w:val="sk-SK"/></w:rPr></w:pPr><w:r><w:rPr><w:rFonts w:cs="Times New Roman" w:ascii="Times New Roman" w:hAnsi="Times New Roman"/><w:b/><w:i/><w:color w:val="FFFFFF"/><w:sz w:val="32"/><w:szCs w:val="32"/><w:lang w:val="sk-SK"/></w:rPr><w:t>NAJVÝZNAMNEJŠIE AKCIE V ROKU 2009</w:t></w:r></w:p></w:txbxContent></wps:txbx><wps:bodyPr anchor="t" lIns="92075" tIns="46355" rIns="92075" bIns="46355"><a:noAutofit/></wps:bodyPr></wps:wsp></a:graphicData></a:graphic></wp:anchor></w:drawing></mc:Choice><mc:Fallback><w:pict><v:rect fillcolor="#4F81BD" style="position:absolute;rotation:-0;width:233.25pt;height:45pt;mso-wrap-distance-left:9.05pt;mso-wrap-distance-right:9.05pt;mso-wrap-distance-top:0pt;mso-wrap-distance-bottom:0pt;margin-top:6.6pt;mso-position-vertical-relative:text;margin-left:15.85pt;mso-position-horizontal-relative:text"><v:shadow on="t" color="#243F60" offset="1.35pt,1.35pt"/><v:textbox inset="0.100694444444444in,0.0506944444444444in,0.100694444444444in,0.0506944444444444in"><w:txbxContent><w:p><w:pPr><w:pStyle w:val="Normal"/><w:rPr><w:rFonts w:ascii="Times New Roman" w:hAnsi="Times New Roman" w:cs="Times New Roman"/><w:b/><w:b/><w:i/><w:i/><w:color w:val="FFFFFF"/><w:sz w:val="32"/><w:szCs w:val="32"/><w:lang w:val="sk-SK"/></w:rPr></w:pPr><w:r><w:rPr><w:rFonts w:cs="Times New Roman" w:ascii="Times New Roman" w:hAnsi="Times New Roman"/><w:b/><w:i/><w:color w:val="FFFFFF"/><w:sz w:val="32"/><w:szCs w:val="32"/><w:lang w:val="sk-SK"/></w:rPr><w:t>NAJVÝZNAMNEJŠIE AKCIE V ROKU 2009</w:t></w:r></w:p></w:txbxContent></v:textbox><w10:wrap type="none"/></v:rect></w:pict></mc:Fallback></mc:AlternateContent></w:r></w:p><w:p><w:pPr><w:pStyle w:val="Normal"/><w:ind w:left="300" w:hanging="0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ind w:left="300" w:hanging="0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ind w:left="300" w:hanging="0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ind w:left="300" w:hanging="0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ind w:left="300" w:hanging="0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w:t xml:space="preserve">Počas roku 2009 SÚZA zrealizovala niekoľko významných podujatí, rôzne semináre, medzinárodné kongresy, školenia, recepcie, slávnostné obedy, večere a iné akcie v zmysle činnosti určenej zriaďovateľom. Medzi najvýznamnejšie možno zaradiť  vzdelávacie procesy Diplomatickej akadémie, XIII. Kongres Slovenskej lekárskej spoločnosti, Kongres Biohydrology 2009, Konferencia k 10. výročiu vzniku Ústavu súdneho znalectva, Diplomatický tenisový turnaj, prezentácie Slovenskej kuchyne na Zastupiteľských úradoch Slovenskej republiky. Okrem spomenutých spoločenských podujatí SÚZA realizovala aj rad ďalších činností pre verejnú, štátnu správu a tretí sektor. </w:t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w:r><mc:AlternateContent><mc:Choice Requires="wps"><w:drawing><wp:anchor behindDoc="0" distT="0" distB="0" distL="114935" distR="114935" simplePos="0" locked="0" layoutInCell="0" allowOverlap="1" relativeHeight="114"><wp:simplePos x="0" y="0"/><wp:positionH relativeFrom="column"><wp:posOffset>182245</wp:posOffset></wp:positionH><wp:positionV relativeFrom="paragraph"><wp:posOffset>44450</wp:posOffset></wp:positionV><wp:extent cx="2964180" cy="782955"/><wp:effectExtent l="0" t="0" r="17145" b="17145"/><wp:wrapNone/><wp:docPr id="39" name="Frame19"></wp:docPr><a:graphic xmlns:a="http://schemas.openxmlformats.org/drawingml/2006/main"><a:graphicData uri="http://schemas.microsoft.com/office/word/2010/wordprocessingShape"><wps:wsp><wps:cNvSpPr txBox="1"/><wps:spPr><a:xfrm><a:off x="0" y="0"/><a:ext cx="2981325" cy="800100"/></a:xfrm><a:prstGeom prst="rect"/><a:solidFill><a:srgbClr val="4F81BD"></a:srgbClr></a:solidFill><a:effectLst><a:outerShdw dist="24130" dir="2700000"><a:srgbClr val="243F60"/></a:outerShdw></a:effectLst></wps:spPr><wps:txbx><w:txbxContent><w:p><w:pPr><w:pStyle w:val="Normal"/><w:rPr><w:rFonts w:ascii="Times New Roman" w:hAnsi="Times New Roman" w:cs="Times New Roman"/><w:b/><w:b/><w:i/><w:i/><w:color w:val="FFFFFF"/><w:sz w:val="32"/><w:szCs w:val="32"/><w:lang w:val="sk-SK"/></w:rPr></w:pPr><w:r><w:rPr><w:rFonts w:cs="Times New Roman" w:ascii="Times New Roman" w:hAnsi="Times New Roman"/><w:b/><w:i/><w:color w:val="FFFFFF"/><w:sz w:val="32"/><w:szCs w:val="32"/><w:lang w:val="sk-SK"/></w:rPr><w:t>ZVEREJNENIE VÝROČNEJ SPRÁVY, DÁTUM VEREJNÉHO ODPOČTU</w:t></w:r></w:p></w:txbxContent></wps:txbx><wps:bodyPr anchor="t" lIns="92075" tIns="46355" rIns="92075" bIns="46355"><a:noAutofit/></wps:bodyPr></wps:wsp></a:graphicData></a:graphic></wp:anchor></w:drawing></mc:Choice><mc:Fallback><w:pict><v:rect fillcolor="#4F81BD" style="position:absolute;rotation:-0;width:234.75pt;height:63pt;mso-wrap-distance-left:9.05pt;mso-wrap-distance-right:9.05pt;mso-wrap-distance-top:0pt;mso-wrap-distance-bottom:0pt;margin-top:3.5pt;mso-position-vertical-relative:text;margin-left:14.35pt;mso-position-horizontal-relative:text"><v:shadow on="t" color="#243F60" offset="1.35pt,1.35pt"/><v:textbox inset="0.100694444444444in,0.0506944444444444in,0.100694444444444in,0.0506944444444444in"><w:txbxContent><w:p><w:pPr><w:pStyle w:val="Normal"/><w:rPr><w:rFonts w:ascii="Times New Roman" w:hAnsi="Times New Roman" w:cs="Times New Roman"/><w:b/><w:b/><w:i/><w:i/><w:color w:val="FFFFFF"/><w:sz w:val="32"/><w:szCs w:val="32"/><w:lang w:val="sk-SK"/></w:rPr></w:pPr><w:r><w:rPr><w:rFonts w:cs="Times New Roman" w:ascii="Times New Roman" w:hAnsi="Times New Roman"/><w:b/><w:i/><w:color w:val="FFFFFF"/><w:sz w:val="32"/><w:szCs w:val="32"/><w:lang w:val="sk-SK"/></w:rPr><w:t>ZVEREJNENIE VÝROČNEJ SPRÁVY, DÁTUM VEREJNÉHO ODPOČTU</w:t></w:r></w:p></w:txbxContent></v:textbox><w10:wrap type="none"/></v:rect></w:pict></mc:Fallback></mc:AlternateContent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ind w:left="345" w:hanging="0"/><w:rPr><w:rFonts w:ascii="Times New Roman" w:hAnsi="Times New Roman" w:cs="Times New Roman"/><w:b/><w:b/><w:i/><w:i/><w:sz w:val="28"/><w:szCs w:val="28"/><w:lang w:val="sk-SK" w:eastAsia="sk-SK" w:bidi="ar-SA"/></w:rPr></w:pPr><w:r><w:rPr><w:rFonts w:cs="Times New Roman" w:ascii="Times New Roman" w:hAnsi="Times New Roman"/><w:b/><w:i/><w:sz w:val="28"/><w:szCs w:val="28"/><w:lang w:val="sk-SK" w:eastAsia="sk-SK" w:bidi="ar-SA"/></w:rPr><w:t xml:space="preserve">Zverejnenie výročnej správy za rok 2009    elektronickou formou: </w:t></w:r></w:p><w:p><w:pPr><w:pStyle w:val="Normal"/><w:ind w:firstLine="345"/><w:rPr><w:rFonts w:ascii="Times New Roman" w:hAnsi="Times New Roman" w:cs="Times New Roman"/><w:b/><w:b/><w:i/><w:i/><w:sz w:val="28"/><w:szCs w:val="28"/><w:lang w:val="sk-SK" w:eastAsia="sk-SK" w:bidi="ar-SA"/></w:rPr></w:pPr><w:r><w:rPr><w:rFonts w:cs="Times New Roman" w:ascii="Times New Roman" w:hAnsi="Times New Roman"/><w:b/><w:i/><w:sz w:val="28"/><w:szCs w:val="28"/><w:lang w:val="sk-SK" w:eastAsia="sk-SK" w:bidi="ar-SA"/></w:rPr></w:r></w:p><w:p><w:pPr><w:pStyle w:val="Normal"/><w:ind w:firstLine="345"/><w:rPr><w:rFonts w:ascii="Times New Roman" w:hAnsi="Times New Roman" w:cs="Times New Roman"/><w:b/><w:b/><w:i/><w:i/><w:sz w:val="28"/><w:szCs w:val="28"/><w:lang w:val="sk-SK" w:eastAsia="sk-SK" w:bidi="ar-SA"/></w:rPr></w:pPr><w:r><w:rPr><w:rFonts w:cs="Times New Roman" w:ascii="Times New Roman" w:hAnsi="Times New Roman"/><w:b/><w:i/><w:sz w:val="28"/><w:szCs w:val="28"/><w:lang w:val="sk-SK" w:eastAsia="sk-SK" w:bidi="ar-SA"/></w:rPr><w:t xml:space="preserve">Úrad vlády SR   </w:t></w:r><w:hyperlink r:id="rId23"><w:r><w:rPr><w:rStyle w:val="InternetLink"/><w:rFonts w:cs="Times New Roman" w:ascii="Times New Roman" w:hAnsi="Times New Roman"/><w:b/><w:i/><w:sz w:val="28"/><w:szCs w:val="28"/><w:lang w:val="sk-SK" w:eastAsia="sk-SK" w:bidi="ar-SA"/></w:rPr><w:t>www.uvsr.sk</w:t></w:r></w:hyperlink></w:p><w:p><w:pPr><w:pStyle w:val="Normal"/><w:ind w:firstLine="345"/><w:rPr><w:rFonts w:ascii="Times New Roman" w:hAnsi="Times New Roman" w:cs="Times New Roman"/><w:b/><w:b/><w:i/><w:i/><w:sz w:val="28"/><w:szCs w:val="28"/><w:lang w:val="sk-SK" w:eastAsia="sk-SK" w:bidi="ar-SA"/></w:rPr></w:pPr><w:r><w:rPr><w:rFonts w:cs="Times New Roman" w:ascii="Times New Roman" w:hAnsi="Times New Roman"/><w:b/><w:i/><w:sz w:val="28"/><w:szCs w:val="28"/><w:lang w:val="sk-SK" w:eastAsia="sk-SK" w:bidi="ar-SA"/></w:rPr><w:t>MZV SR</w:t><w:tab/><w:tab/></w:r><w:hyperlink r:id="rId24"><w:r><w:rPr><w:rStyle w:val="InternetLink"/><w:rFonts w:cs="Times New Roman" w:ascii="Times New Roman" w:hAnsi="Times New Roman"/><w:b/><w:i/><w:sz w:val="28"/><w:szCs w:val="28"/><w:lang w:val="sk-SK" w:eastAsia="sk-SK" w:bidi="ar-SA"/></w:rPr><w:t>www.mzv.sk</w:t></w:r></w:hyperlink></w:p><w:p><w:pPr><w:pStyle w:val="Normal"/><w:ind w:firstLine="345"/><w:rPr><w:rFonts w:ascii="Times New Roman" w:hAnsi="Times New Roman" w:cs="Times New Roman"/><w:b/><w:b/><w:i/><w:i/><w:sz w:val="28"/><w:szCs w:val="28"/><w:lang w:val="sk-SK" w:eastAsia="sk-SK" w:bidi="ar-SA"/></w:rPr></w:pPr><w:r><w:rPr><w:rFonts w:cs="Times New Roman" w:ascii="Times New Roman" w:hAnsi="Times New Roman"/><w:b/><w:i/><w:sz w:val="28"/><w:szCs w:val="28"/><w:lang w:val="sk-SK" w:eastAsia="sk-SK" w:bidi="ar-SA"/></w:rPr><w:t>SÚZA</w:t><w:tab/><w:tab/></w:r><w:hyperlink r:id="rId25"><w:r><w:rPr><w:rStyle w:val="InternetLink"/><w:rFonts w:cs="Times New Roman" w:ascii="Times New Roman" w:hAnsi="Times New Roman"/><w:b/><w:i/><w:sz w:val="28"/><w:szCs w:val="28"/><w:lang w:val="sk-SK" w:eastAsia="sk-SK" w:bidi="ar-SA"/></w:rPr><w:t>www.suza.sk</w:t></w:r></w:hyperlink></w:p><w:p><w:pPr><w:pStyle w:val="Normal"/><w:ind w:firstLine="345"/><w:rPr><w:rFonts w:ascii="Times New Roman" w:hAnsi="Times New Roman" w:cs="Times New Roman"/><w:b/><w:b/><w:i/><w:i/><w:sz w:val="28"/><w:szCs w:val="28"/><w:lang w:val="sk-SK" w:eastAsia="sk-SK" w:bidi="ar-SA"/></w:rPr></w:pPr><w:r><w:rPr><w:rFonts w:cs="Times New Roman" w:ascii="Times New Roman" w:hAnsi="Times New Roman"/><w:b/><w:i/><w:sz w:val="28"/><w:szCs w:val="28"/><w:lang w:val="sk-SK" w:eastAsia="sk-SK" w:bidi="ar-SA"/></w:rPr></w:r></w:p><w:p><w:pPr><w:pStyle w:val="Normal"/><w:ind w:firstLine="345"/><w:rPr><w:rFonts w:ascii="Times New Roman" w:hAnsi="Times New Roman" w:cs="Times New Roman"/><w:b/><w:b/><w:i/><w:i/><w:sz w:val="28"/><w:szCs w:val="28"/><w:lang w:val="sk-SK" w:eastAsia="sk-SK" w:bidi="ar-SA"/></w:rPr></w:pPr><w:r><w:rPr><w:rFonts w:cs="Times New Roman" w:ascii="Times New Roman" w:hAnsi="Times New Roman"/><w:b/><w:i/><w:sz w:val="28"/><w:szCs w:val="28"/><w:lang w:val="sk-SK" w:eastAsia="sk-SK" w:bidi="ar-SA"/></w:rPr></w:r></w:p><w:p><w:pPr><w:sectPr><w:type w:val="continuous"/><w:pgSz w:w="11906" w:h="16838"/><w:pgMar w:left="1418" w:right="1418" w:gutter="0" w:header="708" w:top="1701" w:footer="708" w:bottom="1701"/><w:pgBorders w:display="allPages" w:offsetFrom="page"><w:top w:val="single" w:sz="4" w:space="24" w:color="B6DDE8"/><w:left w:val="single" w:sz="4" w:space="24" w:color="B6DDE8"/><w:bottom w:val="single" w:sz="4" w:space="24" w:color="B6DDE8"/><w:right w:val="single" w:sz="4" w:space="24" w:color="B6DDE8"/></w:pgBorders><w:pgNumType w:fmt="decimal"/><w:formProt w:val="false"/><w:titlePg/><w:textDirection w:val="lrTb"/><w:docGrid w:type="default" w:linePitch="360" w:charSpace="0"/></w:sectPr><w:pStyle w:val="Normal"/><w:framePr fillcolor="#548DD4"/><w:ind w:left="330" w:hanging="0"/><w:rPr><w:rFonts w:ascii="Times New Roman" w:hAnsi="Times New Roman" w:cs="Times New Roman"/><w:b/><w:b/><w:i/><w:i/><w:sz w:val="28"/><w:szCs w:val="28"/><w:lang w:val="sk-SK" w:eastAsia="sk-SK" w:bidi="ar-SA"/></w:rPr></w:pPr><w:r><w:rPr><w:rFonts w:eastAsia="Times New Roman" w:cs="Times New Roman" w:ascii="Times New Roman" w:hAnsi="Times New Roman"/><w:b/><w:i/><w:sz w:val="28"/><w:szCs w:val="28"/><w:lang w:val="sk-SK" w:eastAsia="sk-SK" w:bidi="ar-SA"/></w:rPr><w:t xml:space="preserve"> </w:t></w:r><w:r><w:rPr><w:rFonts w:cs="Times New Roman" w:ascii="Times New Roman" w:hAnsi="Times New Roman"/><w:b/><w:i/><w:sz w:val="28"/><w:szCs w:val="28"/><w:lang w:val="sk-SK" w:eastAsia="sk-SK" w:bidi="ar-SA"/></w:rPr><w:t>Verejný odpočet sa uskutoční dňa 30 .4.2010 v reprezentatívnych priestoroch SÚZA, salónik č. 2 na Drotárskej ceste 46, Bratislava.</w:t></w:r></w:p><w:p><w:pPr><w:pStyle w:val="Normal"/><w:ind w:left="360" w:hanging="0"/><w:jc w:val="right"/><w:rPr><w:rFonts w:ascii="Times New Roman" w:hAnsi="Times New Roman" w:cs="Times New Roman"/><w:lang w:val="sk-SK" w:eastAsia="sk-SK" w:bidi="ar-SA"/></w:rPr></w:pPr><w:r><w:drawing><wp:anchor behindDoc="0" distT="0" distB="0" distL="656590" distR="669925" simplePos="0" locked="0" layoutInCell="0" allowOverlap="1" relativeHeight="105"><wp:simplePos x="0" y="0"/><wp:positionH relativeFrom="column"><wp:posOffset>-537210</wp:posOffset></wp:positionH><wp:positionV relativeFrom="paragraph"><wp:posOffset>-541655</wp:posOffset></wp:positionV><wp:extent cx="1439545" cy="1941830"/><wp:effectExtent l="0" t="0" r="0" b="0"/><wp:wrapSquare wrapText="bothSides"/><wp:docPr id="40" name="Obrázok 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Obrázok 1" descr=""></pic:cNvPr><pic:cNvPicPr><a:picLocks noChangeAspect="1" noChangeArrowheads="1"/></pic:cNvPicPr></pic:nvPicPr><pic:blipFill><a:blip r:embed="rId26"></a:blip><a:srcRect l="-40" t="-19" r="-40" b="-19"/><a:stretch><a:fillRect/></a:stretch></pic:blipFill><pic:spPr bwMode="auto"><a:xfrm><a:off x="0" y="0"/><a:ext cx="1439545" cy="1941830"/></a:xfrm><a:prstGeom prst="rect"><a:avLst/></a:prstGeom></pic:spPr></pic:pic></a:graphicData></a:graphic></wp:anchor></w:drawing><w:drawing><wp:anchor behindDoc="0" distT="0" distB="0" distL="656590" distR="669925" simplePos="0" locked="0" layoutInCell="0" allowOverlap="1" relativeHeight="118"><wp:simplePos x="0" y="0"/><wp:positionH relativeFrom="column"><wp:posOffset>-537210</wp:posOffset></wp:positionH><wp:positionV relativeFrom="paragraph"><wp:posOffset>-541655</wp:posOffset></wp:positionV><wp:extent cx="1439545" cy="1941830"/><wp:effectExtent l="0" t="0" r="0" b="0"/><wp:wrapSquare wrapText="bothSides"/><wp:docPr id="41" name="Obrázok 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Obrázok 1" descr=""></pic:cNvPr><pic:cNvPicPr><a:picLocks noChangeAspect="1" noChangeArrowheads="1"/></pic:cNvPicPr></pic:nvPicPr><pic:blipFill><a:blip r:embed="rId27"></a:blip><a:srcRect l="-40" t="-19" r="-40" b="-19"/><a:stretch><a:fillRect/></a:stretch></pic:blipFill><pic:spPr bwMode="auto"><a:xfrm><a:off x="0" y="0"/><a:ext cx="1439545" cy="1941830"/></a:xfrm><a:prstGeom prst="rect"><a:avLst/></a:prstGeom></pic:spPr></pic:pic></a:graphicData></a:graphic></wp:anchor></w:drawing></w:r><w:r><w:rPr><w:rFonts w:cs="Times New Roman" w:ascii="Times New Roman" w:hAnsi="Times New Roman"/><w:i/><w:color w:val="0F243E"/><w:sz w:val="40"/><w:szCs w:val="40"/></w:rPr><w:t>ORGANIZAČNÁ SCHÉMA SÚZA</w:t></w:r></w:p><w:p><w:pPr><w:pStyle w:val="Normal"/><w:tabs><w:tab w:val="clear" w:pos="708"/><w:tab w:val="left" w:pos="2340" w:leader="none"/></w:tabs><w:rPr><w:rFonts w:ascii="Times New Roman" w:hAnsi="Times New Roman" w:cs="Times New Roman"/><w:i/><w:i/><w:sz w:val="32"/><w:szCs w:val="32"/></w:rPr></w:pPr><w:r><mc:AlternateContent><mc:Choice Requires="wps"><w:drawing><wp:anchor behindDoc="0" distT="0" distB="0" distL="114935" distR="114935" simplePos="0" locked="0" layoutInCell="0" allowOverlap="1" relativeHeight="52"><wp:simplePos x="0" y="0"/><wp:positionH relativeFrom="column"><wp:posOffset>1323975</wp:posOffset></wp:positionH><wp:positionV relativeFrom="paragraph"><wp:posOffset>9525</wp:posOffset></wp:positionV><wp:extent cx="1038225" cy="381000"/><wp:effectExtent l="6350" t="6350" r="6350" b="6350"/><wp:wrapNone/><wp:docPr id="42" name=""></wp:docPr><a:graphic xmlns:a="http://schemas.openxmlformats.org/drawingml/2006/main"><a:graphicData uri="http://schemas.microsoft.com/office/word/2010/wordprocessingShape"><wps:wsp><wps:cNvSpPr txBox="1"/><wps:spPr><a:xfrm><a:off x="0" y="0"/><a:ext cx="1038240" cy="380880"/></a:xfrm><a:prstGeom prst="rect"><a:avLst/></a:prstGeom><a:gradFill rotWithShape="0"><a:gsLst><a:gs pos="0"><a:srgbClr val="d99594"/></a:gs><a:gs pos="50000"><a:srgbClr val="c0504d"/></a:gs><a:gs pos="100000"><a:srgbClr val="d99594"/></a:gs></a:gsLst><a:lin ang="5400000"/></a:gradFill><a:ln w="12600"><a:solidFill><a:srgbClr val="c0504d"/></a:solidFill><a:miter/></a:ln></wps:spPr><wps:txbx><w:txbxContent><w:p><w:pPr><w:overflowPunct w:val="false"/><w:bidi w:val="0"/><w:jc w:val="center"/><w:rPr></w:rPr></w:pPr><w:r><w:rPr><w:kern w:val="2"/><w:sz w:val="24"/><w:b/><w:szCs w:val="24"/><w:rFonts w:ascii="Times New Roman" w:hAnsi="Times New Roman" w:eastAsia="Calibri" w:cs="Times New Roman"/><w:color w:val="auto"/><w:lang w:val="en-US" w:bidi="en-US"/></w:rPr><w:t>RIADITEĽ</w:t></w:r></w:p></w:txbxContent></wps:txbx><wps:bodyPr wrap="square" anchor="t"><a:noAutofit/></wps:bodyPr></wps:wsp></a:graphicData></a:graphic></wp:anchor></w:drawing></mc:Choice><mc:Fallback><w:pict><v:shapetype id="_x0000_t202" coordsize="21600,21600" o:spt="202" path="m,l,21600l21600,21600l21600,xe"><v:stroke joinstyle="miter"/><v:path gradientshapeok="t" o:connecttype="rect"/></v:shapetype><v:shape id="shape_0" fillcolor="#c0504d" stroked="t" o:allowincell="f" style="position:absolute;margin-left:104.25pt;margin-top:0.75pt;width:81.7pt;height:29.95pt;mso-wrap-style:square;v-text-anchor:top" type="_x0000_t202"><v:textbox><w:txbxContent><w:p><w:pPr><w:overflowPunct w:val="false"/><w:bidi w:val="0"/><w:jc w:val="center"/><w:rPr></w:rPr></w:pPr><w:r><w:rPr><w:kern w:val="2"/><w:sz w:val="24"/><w:b/><w:szCs w:val="24"/><w:rFonts w:ascii="Times New Roman" w:hAnsi="Times New Roman" w:eastAsia="Calibri" w:cs="Times New Roman"/><w:color w:val="auto"/><w:lang w:val="en-US" w:bidi="en-US"/></w:rPr><w:t>RIADITEĽ</w:t></w:r></w:p></w:txbxContent></v:textbox><v:fill o:detectmouseclick="t" color2="#d99594"/><v:stroke color="#c0504d" weight="12600" joinstyle="miter" endcap="flat"/><w10:wrap type="none"/></v:shape></w:pict></mc:Fallback></mc:AlternateContent></w:r><w:r><w:rPr><w:rFonts w:cs="Times New Roman" w:ascii="Times New Roman" w:hAnsi="Times New Roman"/><w:i/><w:sz w:val="44"/><w:szCs w:val="44"/></w:rPr><w:tab/><w:tab/><w:tab/><w:tab/></w:r><w:r><w:rPr><w:rFonts w:cs="Times New Roman" w:ascii="Times New Roman" w:hAnsi="Times New Roman"/><w:i/><w:sz w:val="32"/><w:szCs w:val="32"/></w:rPr><w:t xml:space="preserve">                     </w:t><w:tab/><w:tab/><w:t xml:space="preserve">  v roku2009</w:t></w:r></w:p><w:p><w:pPr><w:pStyle w:val="Normal"/><w:tabs><w:tab w:val="clear" w:pos="708"/><w:tab w:val="left" w:pos="4275" w:leader="none"/></w:tabs><w:ind w:left="708" w:hanging="0"/><w:rPr><w:rFonts w:ascii="Times New Roman" w:hAnsi="Times New Roman" w:cs="Times New Roman"/><w:i/><w:i/></w:rPr></w:pPr><w:r><w:rPr><w:rFonts w:cs="Times New Roman" w:ascii="Times New Roman" w:hAnsi="Times New Roman"/><w:i/><w:sz w:val="44"/><w:szCs w:val="44"/></w:rPr><w:tab/><w:t xml:space="preserve">                      </w:t></w:r></w:p><w:p><w:pPr><w:pStyle w:val="Normal"/><w:tabs><w:tab w:val="clear" w:pos="708"/><w:tab w:val="left" w:pos="4275" w:leader="none"/></w:tabs><w:ind w:left="708" w:hanging="0"/><w:rPr><w:rFonts w:ascii="Times New Roman" w:hAnsi="Times New Roman" w:cs="Times New Roman"/><w:i/><w:i/><w:sz w:val="44"/><w:szCs w:val="44"/><w:lang w:val="en-US" w:eastAsia="en-US"/></w:rPr></w:pPr><w:r><w:rPr><w:rFonts w:cs="Times New Roman" w:ascii="Times New Roman" w:hAnsi="Times New Roman"/><w:i/><w:sz w:val="44"/><w:szCs w:val="44"/><w:lang w:val="en-US" w:eastAsia="en-US"/></w:rPr><mc:AlternateContent><mc:Choice Requires="wps"><w:drawing><wp:anchor behindDoc="0" distT="0" distB="0" distL="114935" distR="114935" simplePos="0" locked="0" layoutInCell="0" allowOverlap="1" relativeHeight="81"><wp:simplePos x="0" y="0"/><wp:positionH relativeFrom="column"><wp:posOffset>1695450</wp:posOffset></wp:positionH><wp:positionV relativeFrom="paragraph"><wp:posOffset>40005</wp:posOffset></wp:positionV><wp:extent cx="635" cy="1612265"/><wp:effectExtent l="0" t="0" r="0" b="0"/><wp:wrapNone/><wp:docPr id="43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133.5pt;margin-top:3.15pt;width:0pt;height:0pt" type="_x0000_t32"><v:stroke color="black" weight="9360" joinstyle="miter" endcap="flat"/><v:fill o:detectmouseclick="t" on="false"/><w10:wrap type="none"/></v:shape></w:pict></mc:Fallback></mc:AlternateContent></w:r></w:p><w:p><w:pPr><w:pStyle w:val="Normal"/><w:tabs><w:tab w:val="clear" w:pos="708"/><w:tab w:val="left" w:pos="4275" w:leader="none"/></w:tabs><w:ind w:left="708" w:hanging="0"/><w:rPr><w:rFonts w:ascii="Times New Roman" w:hAnsi="Times New Roman" w:cs="Times New Roman"/><w:i/><w:i/><w:lang w:val="en-US" w:eastAsia="en-US"/></w:rPr></w:pPr><w:r><w:rPr><w:rFonts w:cs="Times New Roman" w:ascii="Times New Roman" w:hAnsi="Times New Roman"/><w:i/><w:lang w:val="en-US" w:eastAsia="en-US"/></w:rPr></w:r><w:r><mc:AlternateContent><mc:Choice Requires="wps"><w:drawing><wp:anchor behindDoc="0" distT="0" distB="0" distL="114935" distR="114935" simplePos="0" locked="0" layoutInCell="0" allowOverlap="1" relativeHeight="53"><wp:simplePos x="0" y="0"/><wp:positionH relativeFrom="column"><wp:posOffset>-495300</wp:posOffset></wp:positionH><wp:positionV relativeFrom="paragraph"><wp:posOffset>110490</wp:posOffset></wp:positionV><wp:extent cx="2095500" cy="444500"/><wp:effectExtent l="0" t="0" r="0" b="0"/><wp:wrapNone/><wp:docPr id="44" name="Frame20"></wp:docPr><a:graphic xmlns:a="http://schemas.openxmlformats.org/drawingml/2006/main"><a:graphicData uri="http://schemas.microsoft.com/office/word/2010/wordprocessingShape"><wps:wsp><wps:cNvSpPr txBox="1"/><wps:spPr><a:xfrm><a:off x="0" y="0"/><a:ext cx="2095500" cy="444500"/></a:xfrm><a:prstGeom prst="rect"/><a:solidFill><a:srgbClr val="E5B8B7"></a:srgbClr></a:solidFill><a:ln w="9525"><a:solidFill><a:srgbClr val="943634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PORADCA</w:t></w:r></w:p></w:txbxContent></wps:txbx><wps:bodyPr anchor="t" lIns="91440" tIns="45720" rIns="91440" bIns="45720"><a:noAutofit/></wps:bodyPr></wps:wsp></a:graphicData></a:graphic></wp:anchor></w:drawing></mc:Choice><mc:Fallback><w:pict><v:rect fillcolor="#E5B8B7" strokecolor="#943634" strokeweight="0pt" style="position:absolute;rotation:-0;width:165pt;height:35pt;mso-wrap-distance-left:9.05pt;mso-wrap-distance-right:9.05pt;mso-wrap-distance-top:0pt;mso-wrap-distance-bottom:0pt;margin-top:8.7pt;mso-position-vertical-relative:text;margin-left:-39pt;mso-position-horizontal-relative:text"><v:fill type="gradient" angle="-180" color2="#264061"/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PORADCA</w:t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54"><wp:simplePos x="0" y="0"/><wp:positionH relativeFrom="column"><wp:posOffset>1828800</wp:posOffset></wp:positionH><wp:positionV relativeFrom="paragraph"><wp:posOffset>110490</wp:posOffset></wp:positionV><wp:extent cx="2095500" cy="444500"/><wp:effectExtent l="0" t="0" r="0" b="0"/><wp:wrapNone/><wp:docPr id="45" name="Frame21"></wp:docPr><a:graphic xmlns:a="http://schemas.openxmlformats.org/drawingml/2006/main"><a:graphicData uri="http://schemas.microsoft.com/office/word/2010/wordprocessingShape"><wps:wsp><wps:cNvSpPr txBox="1"/><wps:spPr><a:xfrm><a:off x="0" y="0"/><a:ext cx="2095500" cy="444500"/></a:xfrm><a:prstGeom prst="rect"/><a:solidFill><a:srgbClr val="E5B8B7"></a:srgbClr></a:solidFill><a:ln w="9525"><a:solidFill><a:srgbClr val="943634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kontroly</w:t></w:r></w:p></w:txbxContent></wps:txbx><wps:bodyPr anchor="t" lIns="91440" tIns="45720" rIns="91440" bIns="45720"><a:noAutofit/></wps:bodyPr></wps:wsp></a:graphicData></a:graphic></wp:anchor></w:drawing></mc:Choice><mc:Fallback><w:pict><v:rect fillcolor="#E5B8B7" strokecolor="#943634" strokeweight="0pt" style="position:absolute;rotation:-0;width:165pt;height:35pt;mso-wrap-distance-left:9.05pt;mso-wrap-distance-right:9.05pt;mso-wrap-distance-top:0pt;mso-wrap-distance-bottom:0pt;margin-top:8.7pt;mso-position-vertical-relative:text;margin-left:144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kontroly</w:t></w:r></w:p></w:txbxContent></v:textbox><w10:wrap type="none"/></v:rect></w:pict></mc:Fallback></mc:AlternateContent></w:r></w:p><w:p><w:pPr><w:pStyle w:val="Normal"/><w:ind w:left="708" w:hanging="0"/><w:jc w:val="center"/><w:rPr><w:rFonts w:ascii="Times New Roman" w:hAnsi="Times New Roman" w:cs="Times New Roman"/><w:i/><w:i/><w:lang w:val="en-US" w:eastAsia="en-US"/></w:rPr></w:pPr><w:r><w:rPr><w:rFonts w:cs="Times New Roman" w:ascii="Times New Roman" w:hAnsi="Times New Roman"/><w:i/><w:lang w:val="en-US" w:eastAsia="en-US"/></w:rPr><mc:AlternateContent><mc:Choice Requires="wps"><w:drawing><wp:anchor behindDoc="0" distT="0" distB="0" distL="0" distR="0" simplePos="0" locked="0" layoutInCell="0" allowOverlap="1" relativeHeight="82"><wp:simplePos x="0" y="0"/><wp:positionH relativeFrom="column"><wp:posOffset>1590675</wp:posOffset></wp:positionH><wp:positionV relativeFrom="paragraph"><wp:posOffset>207645</wp:posOffset></wp:positionV><wp:extent cx="247650" cy="635"/><wp:effectExtent l="0" t="0" r="0" b="0"/><wp:wrapNone/><wp:docPr id="46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125.25pt;margin-top:16.35pt;width:0pt;height:0pt" type="_x0000_t32"><v:stroke color="black" weight="9360" joinstyle="miter" endcap="flat"/><v:fill o:detectmouseclick="t" on="false"/><w10:wrap type="none"/></v:shape></w:pict></mc:Fallback></mc:AlternateContent></w:r></w:p><w:p><w:pPr><w:pStyle w:val="Normal"/><w:rPr><w:rFonts w:ascii="Times New Roman" w:hAnsi="Times New Roman" w:cs="Times New Roman"/><w:b/><w:b/><w:i/><w:i/><w:sz w:val="20"/><w:szCs w:val="20"/></w:rPr></w:pPr><w:r><w:rPr><w:rFonts w:cs="Times New Roman" w:ascii="Times New Roman" w:hAnsi="Times New Roman"/><w:b/><w:i/><w:sz w:val="20"/><w:szCs w:val="20"/></w:rPr></w:r></w:p><w:p><w:pPr><w:pStyle w:val="Normal"/><w:rPr><w:rFonts w:ascii="Times New Roman" w:hAnsi="Times New Roman" w:cs="Times New Roman"/><w:b/><w:b/><w:sz w:val="20"/><w:szCs w:val="20"/><w:lang w:val="en-US" w:eastAsia="en-US"/></w:rPr></w:pPr><w:r><w:rPr><w:rFonts w:cs="Times New Roman" w:ascii="Times New Roman" w:hAnsi="Times New Roman"/><w:b/><w:sz w:val="20"/><w:szCs w:val="20"/><w:lang w:val="en-US" w:eastAsia="en-US"/></w:rPr></w:r><w:r><mc:AlternateContent><mc:Choice Requires="wps"><w:drawing><wp:anchor behindDoc="0" distT="0" distB="0" distL="114935" distR="114935" simplePos="0" locked="0" layoutInCell="0" allowOverlap="1" relativeHeight="55"><wp:simplePos x="0" y="0"/><wp:positionH relativeFrom="column"><wp:posOffset>-495935</wp:posOffset></wp:positionH><wp:positionV relativeFrom="paragraph"><wp:posOffset>76200</wp:posOffset></wp:positionV><wp:extent cx="2095500" cy="390525"/><wp:effectExtent l="0" t="0" r="0" b="0"/><wp:wrapNone/><wp:docPr id="47" name="Frame23"></wp:docPr><a:graphic xmlns:a="http://schemas.openxmlformats.org/drawingml/2006/main"><a:graphicData uri="http://schemas.microsoft.com/office/word/2010/wordprocessingShape"><wps:wsp><wps:cNvSpPr txBox="1"/><wps:spPr><a:xfrm><a:off x="0" y="0"/><a:ext cx="2095500" cy="390525"/></a:xfrm><a:prstGeom prst="rect"/><a:solidFill><a:srgbClr val="E5B8B7"></a:srgbClr></a:solidFill><a:ln w="9525"><a:solidFill><a:srgbClr val="943634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REFERÁT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dokumentácie a registratúry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wps:txbx><wps:bodyPr anchor="t" lIns="91440" tIns="45720" rIns="91440" bIns="45720"><a:noAutofit/></wps:bodyPr></wps:wsp></a:graphicData></a:graphic></wp:anchor></w:drawing></mc:Choice><mc:Fallback><w:pict><v:rect fillcolor="#E5B8B7" strokecolor="#943634" strokeweight="0pt" style="position:absolute;rotation:-0;width:165pt;height:30.75pt;mso-wrap-distance-left:9.05pt;mso-wrap-distance-right:9.05pt;mso-wrap-distance-top:0pt;mso-wrap-distance-bottom:0pt;margin-top:6pt;mso-position-vertical-relative:text;margin-left:-39.05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REFERÁT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dokumentácie a registratúry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56"><wp:simplePos x="0" y="0"/><wp:positionH relativeFrom="column"><wp:posOffset>1828800</wp:posOffset></wp:positionH><wp:positionV relativeFrom="paragraph"><wp:posOffset>76200</wp:posOffset></wp:positionV><wp:extent cx="2095500" cy="448945"/><wp:effectExtent l="0" t="0" r="0" b="0"/><wp:wrapNone/><wp:docPr id="48" name="Frame22"></wp:docPr><a:graphic xmlns:a="http://schemas.openxmlformats.org/drawingml/2006/main"><a:graphicData uri="http://schemas.microsoft.com/office/word/2010/wordprocessingShape"><wps:wsp><wps:cNvSpPr txBox="1"/><wps:spPr><a:xfrm><a:off x="0" y="0"/><a:ext cx="2095500" cy="448945"/></a:xfrm><a:prstGeom prst="rect"/><a:solidFill><a:srgbClr val="E5B8B7"></a:srgbClr></a:solidFill><a:ln w="9525"><a:solidFill><a:srgbClr val="943634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REFERÁT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personálno-právny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wps:txbx><wps:bodyPr anchor="t" lIns="91440" tIns="45720" rIns="91440" bIns="45720"><a:noAutofit/></wps:bodyPr></wps:wsp></a:graphicData></a:graphic></wp:anchor></w:drawing></mc:Choice><mc:Fallback><w:pict><v:rect fillcolor="#E5B8B7" strokecolor="#943634" strokeweight="0pt" style="position:absolute;rotation:-0;width:165pt;height:35.35pt;mso-wrap-distance-left:9.05pt;mso-wrap-distance-right:9.05pt;mso-wrap-distance-top:0pt;mso-wrap-distance-bottom:0pt;margin-top:6pt;mso-position-vertical-relative:text;margin-left:144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REFERÁT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personálno-právny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v:textbox><w10:wrap type="none"/></v:rect></w:pict></mc:Fallback></mc:AlternateContent></w:r></w:p><w:p><w:pPr><w:pStyle w:val="Normal"/><w:rPr><w:lang w:val="en-US" w:eastAsia="en-US"/></w:rPr></w:pPr><w:r><w:rPr><w:lang w:val="en-US" w:eastAsia="en-US"/></w:rPr><mc:AlternateContent><mc:Choice Requires="wps"><w:drawing><wp:anchor behindDoc="0" distT="0" distB="0" distL="114935" distR="114935" simplePos="0" locked="0" layoutInCell="0" allowOverlap="1" relativeHeight="59"><wp:simplePos x="0" y="0"/><wp:positionH relativeFrom="column"><wp:posOffset>224155</wp:posOffset></wp:positionH><wp:positionV relativeFrom="paragraph"><wp:posOffset>873760</wp:posOffset></wp:positionV><wp:extent cx="1619250" cy="371475"/><wp:effectExtent l="5080" t="5080" r="5080" b="5080"/><wp:wrapNone/><wp:docPr id="49" name=""></wp:docPr><a:graphic xmlns:a="http://schemas.openxmlformats.org/drawingml/2006/main"><a:graphicData uri="http://schemas.microsoft.com/office/word/2010/wordprocessingShape"><wps:wsp><wps:cNvSpPr txBox="1"/><wps:spPr><a:xfrm><a:off x="0" y="0"/><a:ext cx="1619280" cy="371520"/></a:xfrm><a:prstGeom prst="rect"><a:avLst/></a:prstGeom><a:solidFill><a:srgbClr val="b2a1c7"/></a:solidFill><a:ln w="9360"><a:solidFill><a:srgbClr val="000000"/></a:solidFill><a:miter/></a:ln></wps:spPr><wps:txbx><w:txbxContent><w:p><w:pPr><w:overflowPunct w:val="false"/><w:bidi w:val="0"/><w:jc w:val="center"/><w:rPr></w:rPr></w:pPr><w:r><w:rPr><w:kern w:val="2"/><w:sz w:val="20"/><w:b/><w:szCs w:val="20"/><w:rFonts w:ascii="Times New Roman" w:hAnsi="Times New Roman" w:eastAsia="Calibri" w:cs="Times New Roman"/><w:color w:val="auto"/><w:lang w:val="en-US" w:bidi="en-US"/></w:rPr><w:t>ÚSEK</w:t></w:r></w:p><w:p><w:pPr><w:overflowPunct w:val="false"/><w:bidi w:val="0"/><w:jc w:val="center"/><w:rPr></w:rPr></w:pPr><w:r><w:rPr><w:kern w:val="2"/><w:sz w:val="20"/><w:b/><w:szCs w:val="20"/><w:rFonts w:ascii="Times New Roman" w:hAnsi="Times New Roman" w:eastAsia="Calibri" w:cs="Times New Roman"/><w:color w:val="auto"/><w:lang w:val="en-US" w:bidi="en-US"/></w:rPr><w:t>obchodno-prevádzkový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a:graphicData></a:graphic></wp:anchor></w:drawing></mc:Choice><mc:Fallback><w:pict><v:shape id="shape_0" fillcolor="#b2a1c7" stroked="t" o:allowincell="f" style="position:absolute;margin-left:17.65pt;margin-top:68.8pt;width:127.45pt;height:29.2pt;mso-wrap-style:square;v-text-anchor:top" type="_x0000_t202"><v:textbox><w:txbxContent><w:p><w:pPr><w:overflowPunct w:val="false"/><w:bidi w:val="0"/><w:jc w:val="center"/><w:rPr></w:rPr></w:pPr><w:r><w:rPr><w:kern w:val="2"/><w:sz w:val="20"/><w:b/><w:szCs w:val="20"/><w:rFonts w:ascii="Times New Roman" w:hAnsi="Times New Roman" w:eastAsia="Calibri" w:cs="Times New Roman"/><w:color w:val="auto"/><w:lang w:val="en-US" w:bidi="en-US"/></w:rPr><w:t>ÚSEK</w:t></w:r></w:p><w:p><w:pPr><w:overflowPunct w:val="false"/><w:bidi w:val="0"/><w:jc w:val="center"/><w:rPr></w:rPr></w:pPr><w:r><w:rPr><w:kern w:val="2"/><w:sz w:val="20"/><w:b/><w:szCs w:val="20"/><w:rFonts w:ascii="Times New Roman" w:hAnsi="Times New Roman" w:eastAsia="Calibri" w:cs="Times New Roman"/><w:color w:val="auto"/><w:lang w:val="en-US" w:bidi="en-US"/></w:rPr><w:t>obchodno-prevádzkový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bidi="hi-IN"/></w:rPr></w:r></w:p></w:txbxContent></v:textbox><v:fill o:detectmouseclick="t" type="solid" color2="#4d5e38"/><v:stroke color="black" weight="9360" joinstyle="miter" endcap="flat"/><w10:wrap type="none"/></v:shape></w:pict></mc:Fallback></mc:AlternateContent><mc:AlternateContent><mc:Choice Requires="wps"><w:drawing><wp:anchor behindDoc="0" distT="0" distB="0" distL="0" distR="0" simplePos="0" locked="0" layoutInCell="0" allowOverlap="1" relativeHeight="83"><wp:simplePos x="0" y="0"/><wp:positionH relativeFrom="column"><wp:posOffset>3162935</wp:posOffset></wp:positionH><wp:positionV relativeFrom="paragraph"><wp:posOffset>41275</wp:posOffset></wp:positionV><wp:extent cx="247650" cy="635"/><wp:effectExtent l="0" t="0" r="0" b="0"/><wp:wrapNone/><wp:docPr id="50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249.05pt;margin-top:3.25pt;width:0pt;height:0pt" type="_x0000_t32"><v:stroke color="black" weight="9360" joinstyle="miter" endcap="flat"/><v:fill o:detectmouseclick="t" on="false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85"><wp:simplePos x="0" y="0"/><wp:positionH relativeFrom="column"><wp:posOffset>1119505</wp:posOffset></wp:positionH><wp:positionV relativeFrom="paragraph"><wp:posOffset>794385</wp:posOffset></wp:positionV><wp:extent cx="635" cy="79375"/><wp:effectExtent l="0" t="0" r="0" b="0"/><wp:wrapNone/><wp:docPr id="51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88.15pt;margin-top:62.55pt;width:0pt;height:0pt" type="_x0000_t32"><v:stroke color="black" weight="9360" joinstyle="miter" endcap="flat"/><v:fill o:detectmouseclick="t" on="false"/><w10:wrap type="none"/></v:shape></w:pict></mc:Fallback></mc:AlternateContent><mc:AlternateContent><mc:Choice Requires="wps"><w:drawing><wp:anchor behindDoc="0" distT="0" distB="0" distL="0" distR="0" simplePos="0" locked="0" layoutInCell="0" allowOverlap="1" relativeHeight="86"><wp:simplePos x="0" y="0"/><wp:positionH relativeFrom="column"><wp:posOffset>1119505</wp:posOffset></wp:positionH><wp:positionV relativeFrom="paragraph"><wp:posOffset>794385</wp:posOffset></wp:positionV><wp:extent cx="7429500" cy="635"/><wp:effectExtent l="0" t="0" r="0" b="0"/><wp:wrapNone/><wp:docPr id="52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88.15pt;margin-top:62.55pt;width:0pt;height:0pt" type="_x0000_t32"><v:stroke color="black" weight="9360" joinstyle="miter" endcap="flat"/><v:fill o:detectmouseclick="t" on="false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89"><wp:simplePos x="0" y="0"/><wp:positionH relativeFrom="column"><wp:posOffset>967105</wp:posOffset></wp:positionH><wp:positionV relativeFrom="paragraph"><wp:posOffset>1245235</wp:posOffset></wp:positionV><wp:extent cx="635" cy="110490"/><wp:effectExtent l="0" t="0" r="0" b="0"/><wp:wrapNone/><wp:docPr id="53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76.15pt;margin-top:98.05pt;width:0pt;height:0pt" type="_x0000_t32"><v:stroke color="black" weight="9360" joinstyle="miter" endcap="flat"/><v:fill o:detectmouseclick="t" on="false"/><w10:wrap type="none"/></v:shape></w:pict></mc:Fallback></mc:AlternateContent><mc:AlternateContent><mc:Choice Requires="wps"><w:drawing><wp:anchor behindDoc="0" distT="0" distB="0" distL="0" distR="0" simplePos="0" locked="0" layoutInCell="0" allowOverlap="1" relativeHeight="90"><wp:simplePos x="0" y="0"/><wp:positionH relativeFrom="column"><wp:posOffset>52705</wp:posOffset></wp:positionH><wp:positionV relativeFrom="paragraph"><wp:posOffset>1355725</wp:posOffset></wp:positionV><wp:extent cx="5067300" cy="635"/><wp:effectExtent l="0" t="0" r="0" b="0"/><wp:wrapNone/><wp:docPr id="54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4.15pt;margin-top:106.75pt;width:0pt;height:0pt" type="_x0000_t32"><v:stroke color="black" weight="9360" joinstyle="miter" endcap="flat"/><v:fill o:detectmouseclick="t" on="false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91"><wp:simplePos x="0" y="0"/><wp:positionH relativeFrom="column"><wp:posOffset>5120005</wp:posOffset></wp:positionH><wp:positionV relativeFrom="paragraph"><wp:posOffset>1355725</wp:posOffset></wp:positionV><wp:extent cx="635" cy="86360"/><wp:effectExtent l="0" t="0" r="0" b="0"/><wp:wrapNone/><wp:docPr id="55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403.15pt;margin-top:106.75pt;width:0pt;height:0pt" type="_x0000_t32"><v:stroke color="black" weight="9360" joinstyle="miter" endcap="flat"/><v:fill o:detectmouseclick="t" on="false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92"><wp:simplePos x="0" y="0"/><wp:positionH relativeFrom="column"><wp:posOffset>3405505</wp:posOffset></wp:positionH><wp:positionV relativeFrom="paragraph"><wp:posOffset>1355725</wp:posOffset></wp:positionV><wp:extent cx="635" cy="86360"/><wp:effectExtent l="0" t="0" r="0" b="0"/><wp:wrapNone/><wp:docPr id="56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268.15pt;margin-top:106.75pt;width:0pt;height:0pt" type="_x0000_t32"><v:stroke color="black" weight="9360" joinstyle="miter" endcap="flat"/><v:fill o:detectmouseclick="t" on="false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93"><wp:simplePos x="0" y="0"/><wp:positionH relativeFrom="column"><wp:posOffset>1795780</wp:posOffset></wp:positionH><wp:positionV relativeFrom="paragraph"><wp:posOffset>1355725</wp:posOffset></wp:positionV><wp:extent cx="635" cy="86360"/><wp:effectExtent l="0" t="0" r="0" b="0"/><wp:wrapNone/><wp:docPr id="57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141.4pt;margin-top:106.75pt;width:0pt;height:0pt" type="_x0000_t32"><v:stroke color="black" weight="9360" joinstyle="miter" endcap="flat"/><v:fill o:detectmouseclick="t" on="false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94"><wp:simplePos x="0" y="0"/><wp:positionH relativeFrom="column"><wp:posOffset>52705</wp:posOffset></wp:positionH><wp:positionV relativeFrom="paragraph"><wp:posOffset>1355725</wp:posOffset></wp:positionV><wp:extent cx="635" cy="86360"/><wp:effectExtent l="0" t="0" r="0" b="0"/><wp:wrapNone/><wp:docPr id="58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4.15pt;margin-top:106.75pt;width:0pt;height:0pt" type="_x0000_t32"><v:stroke color="black" weight="9360" joinstyle="miter" endcap="flat"/><v:fill o:detectmouseclick="t" on="false"/><w10:wrap type="none"/></v:shape></w:pict></mc:Fallback></mc:AlternateContent><mc:AlternateContent><mc:Choice Requires="wps"><w:drawing><wp:anchor behindDoc="0" distT="0" distB="0" distL="57785" distR="57785" simplePos="0" locked="0" layoutInCell="0" allowOverlap="1" relativeHeight="96"><wp:simplePos x="0" y="0"/><wp:positionH relativeFrom="column"><wp:posOffset>6320155</wp:posOffset></wp:positionH><wp:positionV relativeFrom="paragraph"><wp:posOffset>2604135</wp:posOffset></wp:positionV><wp:extent cx="114300" cy="635"/><wp:effectExtent l="0" t="0" r="0" b="0"/><wp:wrapNone/><wp:docPr id="59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497.65pt;margin-top:205.05pt;width:0pt;height:0pt" type="_x0000_t32"><v:stroke color="black" weight="9360" joinstyle="miter" endcap="flat"/><v:fill o:detectmouseclick="t" on="false"/><w10:wrap type="none"/></v:shape></w:pict></mc:Fallback></mc:AlternateContent><mc:AlternateContent><mc:Choice Requires="wps"><w:drawing><wp:anchor behindDoc="0" distT="0" distB="0" distL="57785" distR="57785" simplePos="0" locked="0" layoutInCell="0" allowOverlap="1" relativeHeight="97"><wp:simplePos x="0" y="0"/><wp:positionH relativeFrom="column"><wp:posOffset>6320155</wp:posOffset></wp:positionH><wp:positionV relativeFrom="paragraph"><wp:posOffset>1996440</wp:posOffset></wp:positionV><wp:extent cx="114300" cy="635"/><wp:effectExtent l="0" t="0" r="0" b="0"/><wp:wrapNone/><wp:docPr id="60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497.65pt;margin-top:157.2pt;width:0pt;height:0pt" type="_x0000_t32"><v:stroke color="black" weight="9360" joinstyle="miter" endcap="flat"/><v:fill o:detectmouseclick="t" on="false"/><w10:wrap type="none"/></v:shape></w:pict></mc:Fallback></mc:AlternateContent><mc:AlternateContent><mc:Choice Requires="wps"><w:drawing><wp:anchor behindDoc="0" distT="0" distB="0" distL="57785" distR="57785" simplePos="0" locked="0" layoutInCell="0" allowOverlap="1" relativeHeight="98"><wp:simplePos x="0" y="0"/><wp:positionH relativeFrom="column"><wp:posOffset>6320155</wp:posOffset></wp:positionH><wp:positionV relativeFrom="paragraph"><wp:posOffset>3242310</wp:posOffset></wp:positionV><wp:extent cx="114300" cy="635"/><wp:effectExtent l="0" t="0" r="0" b="0"/><wp:wrapNone/><wp:docPr id="61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497.65pt;margin-top:255.3pt;width:0pt;height:0pt" type="_x0000_t32"><v:stroke color="black" weight="9360" joinstyle="miter" endcap="flat"/><v:fill o:detectmouseclick="t" on="false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99"><wp:simplePos x="0" y="0"/><wp:positionH relativeFrom="column"><wp:posOffset>2872105</wp:posOffset></wp:positionH><wp:positionV relativeFrom="paragraph"><wp:posOffset>1996440</wp:posOffset></wp:positionV><wp:extent cx="635" cy="2607310"/><wp:effectExtent l="0" t="0" r="0" b="0"/><wp:wrapNone/><wp:docPr id="62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226.15pt;margin-top:157.2pt;width:0pt;height:0pt" type="_x0000_t32"><v:stroke color="black" weight="9360" joinstyle="miter" endcap="flat"/><v:fill o:detectmouseclick="t" on="false"/><w10:wrap type="none"/></v:shape></w:pict></mc:Fallback></mc:AlternateContent><mc:AlternateContent><mc:Choice Requires="wps"><w:drawing><wp:anchor behindDoc="0" distT="0" distB="0" distL="29210" distR="29210" simplePos="0" locked="0" layoutInCell="0" allowOverlap="1" relativeHeight="100"><wp:simplePos x="0" y="0"/><wp:positionH relativeFrom="column"><wp:posOffset>2872105</wp:posOffset></wp:positionH><wp:positionV relativeFrom="paragraph"><wp:posOffset>4603750</wp:posOffset></wp:positionV><wp:extent cx="171450" cy="635"/><wp:effectExtent l="0" t="0" r="0" b="0"/><wp:wrapNone/><wp:docPr id="63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226.15pt;margin-top:362.5pt;width:0pt;height:0pt" type="_x0000_t32"><v:stroke color="black" weight="9360" joinstyle="miter" endcap="flat"/><v:fill o:detectmouseclick="t" on="false"/><w10:wrap type="none"/></v:shape></w:pict></mc:Fallback></mc:AlternateContent><mc:AlternateContent><mc:Choice Requires="wps"><w:drawing><wp:anchor behindDoc="0" distT="0" distB="0" distL="29210" distR="29210" simplePos="0" locked="0" layoutInCell="0" allowOverlap="1" relativeHeight="101"><wp:simplePos x="0" y="0"/><wp:positionH relativeFrom="column"><wp:posOffset>2872105</wp:posOffset></wp:positionH><wp:positionV relativeFrom="paragraph"><wp:posOffset>4089400</wp:posOffset></wp:positionV><wp:extent cx="171450" cy="635"/><wp:effectExtent l="0" t="0" r="0" b="0"/><wp:wrapNone/><wp:docPr id="64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226.15pt;margin-top:322pt;width:0pt;height:0pt" type="_x0000_t32"><v:stroke color="black" weight="9360" joinstyle="miter" endcap="flat"/><v:fill o:detectmouseclick="t" on="false"/><w10:wrap type="none"/></v:shape></w:pict></mc:Fallback></mc:AlternateContent><mc:AlternateContent><mc:Choice Requires="wps"><w:drawing><wp:anchor behindDoc="0" distT="0" distB="0" distL="29210" distR="29210" simplePos="0" locked="0" layoutInCell="0" allowOverlap="1" relativeHeight="102"><wp:simplePos x="0" y="0"/><wp:positionH relativeFrom="column"><wp:posOffset>2872105</wp:posOffset></wp:positionH><wp:positionV relativeFrom="paragraph"><wp:posOffset>3470275</wp:posOffset></wp:positionV><wp:extent cx="171450" cy="635"/><wp:effectExtent l="0" t="0" r="0" b="0"/><wp:wrapNone/><wp:docPr id="65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226.15pt;margin-top:273.25pt;width:0pt;height:0pt" type="_x0000_t32"><v:stroke color="black" weight="9360" joinstyle="miter" endcap="flat"/><v:fill o:detectmouseclick="t" on="false"/><w10:wrap type="none"/></v:shape></w:pict></mc:Fallback></mc:AlternateContent><mc:AlternateContent><mc:Choice Requires="wps"><w:drawing><wp:anchor behindDoc="0" distT="0" distB="0" distL="29210" distR="29210" simplePos="0" locked="0" layoutInCell="0" allowOverlap="1" relativeHeight="103"><wp:simplePos x="0" y="0"/><wp:positionH relativeFrom="column"><wp:posOffset>2872105</wp:posOffset></wp:positionH><wp:positionV relativeFrom="paragraph"><wp:posOffset>2888615</wp:posOffset></wp:positionV><wp:extent cx="171450" cy="635"/><wp:effectExtent l="0" t="0" r="0" b="0"/><wp:wrapNone/><wp:docPr id="66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226.15pt;margin-top:227.45pt;width:0pt;height:0pt" type="_x0000_t32"><v:stroke color="black" weight="9360" joinstyle="miter" endcap="flat"/><v:fill o:detectmouseclick="t" on="false"/><w10:wrap type="none"/></v:shape></w:pict></mc:Fallback></mc:AlternateContent><mc:AlternateContent><mc:Choice Requires="wps"><w:drawing><wp:anchor behindDoc="0" distT="0" distB="0" distL="29210" distR="29210" simplePos="0" locked="0" layoutInCell="0" allowOverlap="1" relativeHeight="104"><wp:simplePos x="0" y="0"/><wp:positionH relativeFrom="column"><wp:posOffset>2872105</wp:posOffset></wp:positionH><wp:positionV relativeFrom="paragraph"><wp:posOffset>2412365</wp:posOffset></wp:positionV><wp:extent cx="171450" cy="635"/><wp:effectExtent l="0" t="0" r="0" b="0"/><wp:wrapNone/><wp:docPr id="67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226.15pt;margin-top:189.95pt;width:0pt;height:0pt" type="_x0000_t32"><v:stroke color="black" weight="9360" joinstyle="miter" endcap="flat"/><v:fill o:detectmouseclick="t" on="false"/><w10:wrap type="none"/></v:shape></w:pict></mc:Fallback></mc:AlternateContent></w:r><w:r><mc:AlternateContent><mc:Choice Requires="wps"><w:drawing><wp:anchor behindDoc="0" distT="0" distB="0" distL="114935" distR="114935" simplePos="0" locked="0" layoutInCell="0" allowOverlap="1" relativeHeight="62"><wp:simplePos x="0" y="0"/><wp:positionH relativeFrom="column"><wp:posOffset>-709295</wp:posOffset></wp:positionH><wp:positionV relativeFrom="paragraph"><wp:posOffset>1434465</wp:posOffset></wp:positionV><wp:extent cx="1685925" cy="571500"/><wp:effectExtent l="0" t="0" r="0" b="0"/><wp:wrapNone/><wp:docPr id="68" name="Frame37"></wp:docPr><a:graphic xmlns:a="http://schemas.openxmlformats.org/drawingml/2006/main"><a:graphicData uri="http://schemas.microsoft.com/office/word/2010/wordprocessingShape"><wps:wsp><wps:cNvSpPr txBox="1"/><wps:spPr><a:xfrm><a:off x="0" y="0"/><a:ext cx="1685925" cy="571500"/></a:xfrm><a:prstGeom prst="rect"/><a:solidFill><a:srgbClr val="CCC0D9"></a:srgbClr></a:solidFill><a:ln w="9525"><a:solidFill><a:srgbClr val="3F3151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BOR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stravovacích a ubytovacích služieb</w:t></w:r></w:p></w:txbxContent></wps:txbx><wps:bodyPr anchor="t" lIns="91440" tIns="45720" rIns="91440" bIns="45720"><a:noAutofit/></wps:bodyPr></wps:wsp></a:graphicData></a:graphic></wp:anchor></w:drawing></mc:Choice><mc:Fallback><w:pict><v:rect fillcolor="#CCC0D9" strokecolor="#3F3151" strokeweight="0pt" style="position:absolute;rotation:-0;width:132.75pt;height:45pt;mso-wrap-distance-left:9.05pt;mso-wrap-distance-right:9.05pt;mso-wrap-distance-top:0pt;mso-wrap-distance-bottom:0pt;margin-top:112.95pt;mso-position-vertical-relative:text;margin-left:-55.85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BOR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stravovacích a ubytovacích služieb</w:t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63"><wp:simplePos x="0" y="0"/><wp:positionH relativeFrom="column"><wp:posOffset>1109980</wp:posOffset></wp:positionH><wp:positionV relativeFrom="paragraph"><wp:posOffset>1434465</wp:posOffset></wp:positionV><wp:extent cx="1562100" cy="571500"/><wp:effectExtent l="0" t="0" r="0" b="0"/><wp:wrapNone/><wp:docPr id="69" name="Frame36"></wp:docPr><a:graphic xmlns:a="http://schemas.openxmlformats.org/drawingml/2006/main"><a:graphicData uri="http://schemas.microsoft.com/office/word/2010/wordprocessingShape"><wps:wsp><wps:cNvSpPr txBox="1"/><wps:spPr><a:xfrm><a:off x="0" y="0"/><a:ext cx="1562100" cy="571500"/></a:xfrm><a:prstGeom prst="rect"/><a:solidFill><a:srgbClr val="CCC0D9"></a:srgbClr></a:solidFill><a:ln w="9525"><a:solidFill><a:srgbClr val="3F3151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BOR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stravovacích služieb pre MZV SR</w:t></w:r></w:p></w:txbxContent></wps:txbx><wps:bodyPr anchor="t" lIns="91440" tIns="45720" rIns="91440" bIns="45720"><a:noAutofit/></wps:bodyPr></wps:wsp></a:graphicData></a:graphic></wp:anchor></w:drawing></mc:Choice><mc:Fallback><w:pict><v:rect fillcolor="#CCC0D9" strokecolor="#3F3151" strokeweight="0pt" style="position:absolute;rotation:-0;width:123pt;height:45pt;mso-wrap-distance-left:9.05pt;mso-wrap-distance-right:9.05pt;mso-wrap-distance-top:0pt;mso-wrap-distance-bottom:0pt;margin-top:112.95pt;mso-position-vertical-relative:text;margin-left:87.4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BOR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stravovacích služieb pre MZV SR</w:t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64"><wp:simplePos x="0" y="0"/><wp:positionH relativeFrom="column"><wp:posOffset>2767330</wp:posOffset></wp:positionH><wp:positionV relativeFrom="paragraph"><wp:posOffset>1434465</wp:posOffset></wp:positionV><wp:extent cx="1409700" cy="571500"/><wp:effectExtent l="0" t="0" r="0" b="0"/><wp:wrapNone/><wp:docPr id="70" name="Frame35"></wp:docPr><a:graphic xmlns:a="http://schemas.openxmlformats.org/drawingml/2006/main"><a:graphicData uri="http://schemas.microsoft.com/office/word/2010/wordprocessingShape"><wps:wsp><wps:cNvSpPr txBox="1"/><wps:spPr><a:xfrm><a:off x="0" y="0"/><a:ext cx="1409700" cy="571500"/></a:xfrm><a:prstGeom prst="rect"/><a:solidFill><a:srgbClr val="CCC0D9"></a:srgbClr></a:solidFill><a:ln w="9525"><a:solidFill><a:srgbClr val="3F3151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BOR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služieb pre MZV SR</w:t></w:r></w:p></w:txbxContent></wps:txbx><wps:bodyPr anchor="t" lIns="91440" tIns="45720" rIns="91440" bIns="45720"><a:noAutofit/></wps:bodyPr></wps:wsp></a:graphicData></a:graphic></wp:anchor></w:drawing></mc:Choice><mc:Fallback><w:pict><v:rect fillcolor="#CCC0D9" strokecolor="#3F3151" strokeweight="0pt" style="position:absolute;rotation:-0;width:111pt;height:45pt;mso-wrap-distance-left:9.05pt;mso-wrap-distance-right:9.05pt;mso-wrap-distance-top:0pt;mso-wrap-distance-bottom:0pt;margin-top:112.95pt;mso-position-vertical-relative:text;margin-left:217.9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BOR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služieb pre MZV SR</w:t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65"><wp:simplePos x="0" y="0"/><wp:positionH relativeFrom="column"><wp:posOffset>4262755</wp:posOffset></wp:positionH><wp:positionV relativeFrom="paragraph"><wp:posOffset>1434465</wp:posOffset></wp:positionV><wp:extent cx="1685925" cy="571500"/><wp:effectExtent l="0" t="0" r="0" b="0"/><wp:wrapNone/><wp:docPr id="71" name="Frame34"></wp:docPr><a:graphic xmlns:a="http://schemas.openxmlformats.org/drawingml/2006/main"><a:graphicData uri="http://schemas.microsoft.com/office/word/2010/wordprocessingShape"><wps:wsp><wps:cNvSpPr txBox="1"/><wps:spPr><a:xfrm><a:off x="0" y="0"/><a:ext cx="1685925" cy="571500"/></a:xfrm><a:prstGeom prst="rect"/><a:solidFill><a:srgbClr val="CCC0D9"></a:srgbClr></a:solidFill><a:ln w="9525"><a:solidFill><a:srgbClr val="3F3151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rganizácie a vzdelávania</w:t></w:r></w:p></w:txbxContent></wps:txbx><wps:bodyPr anchor="t" lIns="91440" tIns="45720" rIns="91440" bIns="45720"><a:noAutofit/></wps:bodyPr></wps:wsp></a:graphicData></a:graphic></wp:anchor></w:drawing></mc:Choice><mc:Fallback><w:pict><v:rect fillcolor="#CCC0D9" strokecolor="#3F3151" strokeweight="0pt" style="position:absolute;rotation:-0;width:132.75pt;height:45pt;mso-wrap-distance-left:9.05pt;mso-wrap-distance-right:9.05pt;mso-wrap-distance-top:0pt;mso-wrap-distance-bottom:0pt;margin-top:112.95pt;mso-position-vertical-relative:text;margin-left:335.65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rganizácie a vzdelávania</w:t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66"><wp:simplePos x="0" y="0"/><wp:positionH relativeFrom="column"><wp:posOffset>-709295</wp:posOffset></wp:positionH><wp:positionV relativeFrom="paragraph"><wp:posOffset>2146935</wp:posOffset></wp:positionV><wp:extent cx="1638300" cy="466725"/><wp:effectExtent l="0" t="0" r="0" b="0"/><wp:wrapNone/><wp:docPr id="72" name="Frame33"></wp:docPr><a:graphic xmlns:a="http://schemas.openxmlformats.org/drawingml/2006/main"><a:graphicData uri="http://schemas.microsoft.com/office/word/2010/wordprocessingShape"><wps:wsp><wps:cNvSpPr txBox="1"/><wps:spPr><a:xfrm><a:off x="0" y="0"/><a:ext cx="1638300" cy="466725"/></a:xfrm><a:prstGeom prst="rect"/><a:solidFill><a:srgbClr val="CCC0D9"></a:srgbClr></a:solidFill><a:ln w="9525"><a:solidFill><a:srgbClr val="3F3151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prevádzky výroby stravy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wps:txbx><wps:bodyPr anchor="t" lIns="91440" tIns="45720" rIns="91440" bIns="45720"><a:noAutofit/></wps:bodyPr></wps:wsp></a:graphicData></a:graphic></wp:anchor></w:drawing></mc:Choice><mc:Fallback><w:pict><v:rect fillcolor="#CCC0D9" strokecolor="#3F3151" strokeweight="0pt" style="position:absolute;rotation:-0;width:129pt;height:36.75pt;mso-wrap-distance-left:9.05pt;mso-wrap-distance-right:9.05pt;mso-wrap-distance-top:0pt;mso-wrap-distance-bottom:0pt;margin-top:169.05pt;mso-position-vertical-relative:text;margin-left:-55.85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prevádzky výroby stravy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67"><wp:simplePos x="0" y="0"/><wp:positionH relativeFrom="column"><wp:posOffset>-709295</wp:posOffset></wp:positionH><wp:positionV relativeFrom="paragraph"><wp:posOffset>2680335</wp:posOffset></wp:positionV><wp:extent cx="1638300" cy="466725"/><wp:effectExtent l="0" t="0" r="0" b="0"/><wp:wrapNone/><wp:docPr id="73" name="Frame32"></wp:docPr><a:graphic xmlns:a="http://schemas.openxmlformats.org/drawingml/2006/main"><a:graphicData uri="http://schemas.microsoft.com/office/word/2010/wordprocessingShape"><wps:wsp><wps:cNvSpPr txBox="1"/><wps:spPr><a:xfrm><a:off x="0" y="0"/><a:ext cx="1638300" cy="466725"/></a:xfrm><a:prstGeom prst="rect"/><a:solidFill><a:srgbClr val="CCC0D9"></a:srgbClr></a:solidFill><a:ln w="9525"><a:solidFill><a:srgbClr val="3F3151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prevádzky odbytu stravy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wps:txbx><wps:bodyPr anchor="t" lIns="91440" tIns="45720" rIns="91440" bIns="45720"><a:noAutofit/></wps:bodyPr></wps:wsp></a:graphicData></a:graphic></wp:anchor></w:drawing></mc:Choice><mc:Fallback><w:pict><v:rect fillcolor="#CCC0D9" strokecolor="#3F3151" strokeweight="0pt" style="position:absolute;rotation:-0;width:129pt;height:36.75pt;mso-wrap-distance-left:9.05pt;mso-wrap-distance-right:9.05pt;mso-wrap-distance-top:0pt;mso-wrap-distance-bottom:0pt;margin-top:211.05pt;mso-position-vertical-relative:text;margin-left:-55.85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prevádzky odbytu stravy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68"><wp:simplePos x="0" y="0"/><wp:positionH relativeFrom="column"><wp:posOffset>-709295</wp:posOffset></wp:positionH><wp:positionV relativeFrom="paragraph"><wp:posOffset>3234690</wp:posOffset></wp:positionV><wp:extent cx="1638300" cy="466725"/><wp:effectExtent l="0" t="0" r="0" b="0"/><wp:wrapNone/><wp:docPr id="74" name="Frame31"></wp:docPr><a:graphic xmlns:a="http://schemas.openxmlformats.org/drawingml/2006/main"><a:graphicData uri="http://schemas.microsoft.com/office/word/2010/wordprocessingShape"><wps:wsp><wps:cNvSpPr txBox="1"/><wps:spPr><a:xfrm><a:off x="0" y="0"/><a:ext cx="1638300" cy="466725"/></a:xfrm><a:prstGeom prst="rect"/><a:solidFill><a:srgbClr val="CCC0D9"></a:srgbClr></a:solidFill><a:ln w="9525"><a:solidFill><a:srgbClr val="3F3151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bslužných činností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wps:txbx><wps:bodyPr anchor="t" lIns="91440" tIns="45720" rIns="91440" bIns="45720"><a:noAutofit/></wps:bodyPr></wps:wsp></a:graphicData></a:graphic></wp:anchor></w:drawing></mc:Choice><mc:Fallback><w:pict><v:rect fillcolor="#CCC0D9" strokecolor="#3F3151" strokeweight="0pt" style="position:absolute;rotation:-0;width:129pt;height:36.75pt;mso-wrap-distance-left:9.05pt;mso-wrap-distance-right:9.05pt;mso-wrap-distance-top:0pt;mso-wrap-distance-bottom:0pt;margin-top:254.7pt;mso-position-vertical-relative:text;margin-left:-55.85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bslužných činností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69"><wp:simplePos x="0" y="0"/><wp:positionH relativeFrom="column"><wp:posOffset>-709295</wp:posOffset></wp:positionH><wp:positionV relativeFrom="paragraph"><wp:posOffset>3766185</wp:posOffset></wp:positionV><wp:extent cx="1638300" cy="466725"/><wp:effectExtent l="0" t="0" r="0" b="0"/><wp:wrapNone/><wp:docPr id="75" name="Frame30"></wp:docPr><a:graphic xmlns:a="http://schemas.openxmlformats.org/drawingml/2006/main"><a:graphicData uri="http://schemas.microsoft.com/office/word/2010/wordprocessingShape"><wps:wsp><wps:cNvSpPr txBox="1"/><wps:spPr><a:xfrm><a:off x="0" y="0"/><a:ext cx="1638300" cy="466725"/></a:xfrm><a:prstGeom prst="rect"/><a:solidFill><a:srgbClr val="CCC0D9"></a:srgbClr></a:solidFill><a:ln w="9525"><a:solidFill><a:srgbClr val="000000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hotelovej recepc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wps:txbx><wps:bodyPr anchor="t" lIns="91440" tIns="45720" rIns="91440" bIns="45720"><a:noAutofit/></wps:bodyPr></wps:wsp></a:graphicData></a:graphic></wp:anchor></w:drawing></mc:Choice><mc:Fallback><w:pict><v:rect fillcolor="#CCC0D9" strokecolor="#000000" strokeweight="0pt" style="position:absolute;rotation:-0;width:129pt;height:36.75pt;mso-wrap-distance-left:9.05pt;mso-wrap-distance-right:9.05pt;mso-wrap-distance-top:0pt;mso-wrap-distance-bottom:0pt;margin-top:296.55pt;mso-position-vertical-relative:text;margin-left:-55.85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hotelovej recepc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70"><wp:simplePos x="0" y="0"/><wp:positionH relativeFrom="column"><wp:posOffset>-709295</wp:posOffset></wp:positionH><wp:positionV relativeFrom="paragraph"><wp:posOffset>4282440</wp:posOffset></wp:positionV><wp:extent cx="1638300" cy="466725"/><wp:effectExtent l="0" t="0" r="0" b="0"/><wp:wrapNone/><wp:docPr id="76" name="Frame29"></wp:docPr><a:graphic xmlns:a="http://schemas.openxmlformats.org/drawingml/2006/main"><a:graphicData uri="http://schemas.microsoft.com/office/word/2010/wordprocessingShape"><wps:wsp><wps:cNvSpPr txBox="1"/><wps:spPr><a:xfrm><a:off x="0" y="0"/><a:ext cx="1638300" cy="466725"/></a:xfrm><a:prstGeom prst="rect"/><a:solidFill><a:srgbClr val="CCC0D9"></a:srgbClr></a:solidFill><a:ln w="9525"><a:solidFill><a:srgbClr val="3F3151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REFERÁT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kalkulácie a nákupu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wps:txbx><wps:bodyPr anchor="t" lIns="91440" tIns="45720" rIns="91440" bIns="45720"><a:noAutofit/></wps:bodyPr></wps:wsp></a:graphicData></a:graphic></wp:anchor></w:drawing></mc:Choice><mc:Fallback><w:pict><v:rect fillcolor="#CCC0D9" strokecolor="#3F3151" strokeweight="0pt" style="position:absolute;rotation:-0;width:129pt;height:36.75pt;mso-wrap-distance-left:9.05pt;mso-wrap-distance-right:9.05pt;mso-wrap-distance-top:0pt;mso-wrap-distance-bottom:0pt;margin-top:337.2pt;mso-position-vertical-relative:text;margin-left:-55.85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REFERÁT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kalkulácie a nákupu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71"><wp:simplePos x="0" y="0"/><wp:positionH relativeFrom="column"><wp:posOffset>1109980</wp:posOffset></wp:positionH><wp:positionV relativeFrom="paragraph"><wp:posOffset>2146935</wp:posOffset></wp:positionV><wp:extent cx="1562100" cy="552450"/><wp:effectExtent l="0" t="0" r="0" b="0"/><wp:wrapNone/><wp:docPr id="77" name="Frame28"></wp:docPr><a:graphic xmlns:a="http://schemas.openxmlformats.org/drawingml/2006/main"><a:graphicData uri="http://schemas.microsoft.com/office/word/2010/wordprocessingShape"><wps:wsp><wps:cNvSpPr txBox="1"/><wps:spPr><a:xfrm><a:off x="0" y="0"/><a:ext cx="1562100" cy="552450"/></a:xfrm><a:prstGeom prst="rect"/><a:solidFill><a:srgbClr val="CCC0D9"></a:srgbClr></a:solidFill><a:ln w="9525"><a:solidFill><a:srgbClr val="3F3151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prevádzky výroby a odbytu stravy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wps:txbx><wps:bodyPr anchor="t" lIns="91440" tIns="45720" rIns="91440" bIns="45720"><a:noAutofit/></wps:bodyPr></wps:wsp></a:graphicData></a:graphic></wp:anchor></w:drawing></mc:Choice><mc:Fallback><w:pict><v:rect fillcolor="#CCC0D9" strokecolor="#3F3151" strokeweight="0pt" style="position:absolute;rotation:-0;width:123pt;height:43.5pt;mso-wrap-distance-left:9.05pt;mso-wrap-distance-right:9.05pt;mso-wrap-distance-top:0pt;mso-wrap-distance-bottom:0pt;margin-top:169.05pt;mso-position-vertical-relative:text;margin-left:87.4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prevádzky výroby a odbytu stravy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72"><wp:simplePos x="0" y="0"/><wp:positionH relativeFrom="column"><wp:posOffset>1109980</wp:posOffset></wp:positionH><wp:positionV relativeFrom="paragraph"><wp:posOffset>2813050</wp:posOffset></wp:positionV><wp:extent cx="1562100" cy="533400"/><wp:effectExtent l="0" t="0" r="0" b="0"/><wp:wrapNone/><wp:docPr id="78" name="Frame27"></wp:docPr><a:graphic xmlns:a="http://schemas.openxmlformats.org/drawingml/2006/main"><a:graphicData uri="http://schemas.microsoft.com/office/word/2010/wordprocessingShape"><wps:wsp><wps:cNvSpPr txBox="1"/><wps:spPr><a:xfrm><a:off x="0" y="0"/><a:ext cx="1562100" cy="533400"/></a:xfrm><a:prstGeom prst="rect"/><a:solidFill><a:srgbClr val="CCC0D9"></a:srgbClr></a:solidFill><a:ln w="9525"><a:solidFill><a:srgbClr val="3F3151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kalkulácie, nákupu a odbytu stravy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wps:txbx><wps:bodyPr anchor="t" lIns="91440" tIns="45720" rIns="91440" bIns="45720"><a:noAutofit/></wps:bodyPr></wps:wsp></a:graphicData></a:graphic></wp:anchor></w:drawing></mc:Choice><mc:Fallback><w:pict><v:rect fillcolor="#CCC0D9" strokecolor="#3F3151" strokeweight="0pt" style="position:absolute;rotation:-0;width:123pt;height:42pt;mso-wrap-distance-left:9.05pt;mso-wrap-distance-right:9.05pt;mso-wrap-distance-top:0pt;mso-wrap-distance-bottom:0pt;margin-top:221.5pt;mso-position-vertical-relative:text;margin-left:87.4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kalkulácie, nákupu a odbytu stravy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73"><wp:simplePos x="0" y="0"/><wp:positionH relativeFrom="column"><wp:posOffset>6424930</wp:posOffset></wp:positionH><wp:positionV relativeFrom="paragraph"><wp:posOffset>1783715</wp:posOffset></wp:positionV><wp:extent cx="1562100" cy="475615"/><wp:effectExtent l="0" t="0" r="0" b="0"/><wp:wrapNone/><wp:docPr id="79" name="Frame26"></wp:docPr><a:graphic xmlns:a="http://schemas.openxmlformats.org/drawingml/2006/main"><a:graphicData uri="http://schemas.microsoft.com/office/word/2010/wordprocessingShape"><wps:wsp><wps:cNvSpPr txBox="1"/><wps:spPr><a:xfrm><a:off x="0" y="0"/><a:ext cx="1562100" cy="475615"/></a:xfrm><a:prstGeom prst="rect"/><a:solidFill><a:srgbClr val="B6DDE8"></a:srgbClr></a:solidFill><a:ln w="9525"><a:solidFill><a:srgbClr val="4E6128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ekonomiky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wps:txbx><wps:bodyPr anchor="t" lIns="91440" tIns="45720" rIns="91440" bIns="45720"><a:noAutofit/></wps:bodyPr></wps:wsp></a:graphicData></a:graphic></wp:anchor></w:drawing></mc:Choice><mc:Fallback><w:pict><v:rect fillcolor="#B6DDE8" strokecolor="#4E6128" strokeweight="0pt" style="position:absolute;rotation:-0;width:123pt;height:37.45pt;mso-wrap-distance-left:9.05pt;mso-wrap-distance-right:9.05pt;mso-wrap-distance-top:0pt;mso-wrap-distance-bottom:0pt;margin-top:140.45pt;mso-position-vertical-relative:text;margin-left:505.9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ekonomiky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74"><wp:simplePos x="0" y="0"/><wp:positionH relativeFrom="column"><wp:posOffset>6424930</wp:posOffset></wp:positionH><wp:positionV relativeFrom="paragraph"><wp:posOffset>2402840</wp:posOffset></wp:positionV><wp:extent cx="1562100" cy="495300"/><wp:effectExtent l="0" t="0" r="0" b="0"/><wp:wrapNone/><wp:docPr id="80" name="Frame25"></wp:docPr><a:graphic xmlns:a="http://schemas.openxmlformats.org/drawingml/2006/main"><a:graphicData uri="http://schemas.microsoft.com/office/word/2010/wordprocessingShape"><wps:wsp><wps:cNvSpPr txBox="1"/><wps:spPr><a:xfrm><a:off x="0" y="0"/><a:ext cx="1562100" cy="495300"/></a:xfrm><a:prstGeom prst="rect"/><a:solidFill><a:srgbClr val="B6DDE8"></a:srgbClr></a:solidFill><a:ln w="9525"><a:solidFill><a:srgbClr val="4E6128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všeobecnej správy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wps:txbx><wps:bodyPr anchor="t" lIns="91440" tIns="45720" rIns="91440" bIns="45720"><a:noAutofit/></wps:bodyPr></wps:wsp></a:graphicData></a:graphic></wp:anchor></w:drawing></mc:Choice><mc:Fallback><w:pict><v:rect fillcolor="#B6DDE8" strokecolor="#4E6128" strokeweight="0pt" style="position:absolute;rotation:-0;width:123pt;height:39pt;mso-wrap-distance-left:9.05pt;mso-wrap-distance-right:9.05pt;mso-wrap-distance-top:0pt;mso-wrap-distance-bottom:0pt;margin-top:189.2pt;mso-position-vertical-relative:text;margin-left:505.9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všeobecnej správy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75"><wp:simplePos x="0" y="0"/><wp:positionH relativeFrom="column"><wp:posOffset>6424930</wp:posOffset></wp:positionH><wp:positionV relativeFrom="paragraph"><wp:posOffset>3060700</wp:posOffset></wp:positionV><wp:extent cx="1562100" cy="475615"/><wp:effectExtent l="0" t="0" r="0" b="0"/><wp:wrapNone/><wp:docPr id="81" name="Frame24"></wp:docPr><a:graphic xmlns:a="http://schemas.openxmlformats.org/drawingml/2006/main"><a:graphicData uri="http://schemas.microsoft.com/office/word/2010/wordprocessingShape"><wps:wsp><wps:cNvSpPr txBox="1"/><wps:spPr><a:xfrm><a:off x="0" y="0"/><a:ext cx="1562100" cy="475615"/></a:xfrm><a:prstGeom prst="rect"/><a:solidFill><a:srgbClr val="B6DDE8"></a:srgbClr></a:solidFill><a:ln w="9525"><a:solidFill><a:srgbClr val="4E6128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rozpočtu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wps:txbx><wps:bodyPr anchor="t" lIns="91440" tIns="45720" rIns="91440" bIns="45720"><a:noAutofit/></wps:bodyPr></wps:wsp></a:graphicData></a:graphic></wp:anchor></w:drawing></mc:Choice><mc:Fallback><w:pict><v:rect fillcolor="#B6DDE8" strokecolor="#4E6128" strokeweight="0pt" style="position:absolute;rotation:-0;width:123pt;height:37.45pt;mso-wrap-distance-left:9.05pt;mso-wrap-distance-right:9.05pt;mso-wrap-distance-top:0pt;mso-wrap-distance-bottom:0pt;margin-top:241pt;mso-position-vertical-relative:text;margin-left:505.9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rozpočtu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v:textbox><w10:wrap type="none"/></v:rect></w:pict></mc:Fallback></mc:AlternateContent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w:tab/><w:t xml:space="preserve">  </w:t></w:r><w:r><mc:AlternateContent><mc:Choice Requires="wps"><w:drawing><wp:anchor behindDoc="0" distT="0" distB="0" distL="114935" distR="114935" simplePos="0" locked="0" layoutInCell="0" allowOverlap="1" relativeHeight="57"><wp:simplePos x="0" y="0"/><wp:positionH relativeFrom="column"><wp:posOffset>1076960</wp:posOffset></wp:positionH><wp:positionV relativeFrom="paragraph"><wp:posOffset>133985</wp:posOffset></wp:positionV><wp:extent cx="2095500" cy="390525"/><wp:effectExtent l="0" t="0" r="0" b="0"/><wp:wrapNone/><wp:docPr id="82" name="Frame38"></wp:docPr><a:graphic xmlns:a="http://schemas.openxmlformats.org/drawingml/2006/main"><a:graphicData uri="http://schemas.microsoft.com/office/word/2010/wordprocessingShape"><wps:wsp><wps:cNvSpPr txBox="1"/><wps:spPr><a:xfrm><a:off x="0" y="0"/><a:ext cx="2095500" cy="390525"/></a:xfrm><a:prstGeom prst="rect"/><a:solidFill><a:srgbClr val="E5B8B7"></a:srgbClr></a:solidFill><a:ln w="9525"><a:solidFill><a:srgbClr val="943634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REFERÁT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BOZP a PO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wps:txbx><wps:bodyPr anchor="t" lIns="91440" tIns="45720" rIns="91440" bIns="45720"><a:noAutofit/></wps:bodyPr></wps:wsp></a:graphicData></a:graphic></wp:anchor></w:drawing></mc:Choice><mc:Fallback><w:pict><v:rect fillcolor="#E5B8B7" strokecolor="#943634" strokeweight="0pt" style="position:absolute;rotation:-0;width:165pt;height:30.75pt;mso-wrap-distance-left:9.05pt;mso-wrap-distance-right:9.05pt;mso-wrap-distance-top:0pt;mso-wrap-distance-bottom:0pt;margin-top:10.55pt;mso-position-vertical-relative:text;margin-left:84.8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REFERÁT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BOZP a PO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v:textbox><w10:wrap type="none"/></v:rect></w:pict></mc:Fallback></mc:AlternateContent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w:r><mc:AlternateContent><mc:Choice Requires="wps"><w:drawing><wp:anchor behindDoc="0" distT="0" distB="0" distL="114935" distR="114935" simplePos="0" locked="0" layoutInCell="0" allowOverlap="1" relativeHeight="58"><wp:simplePos x="0" y="0"/><wp:positionH relativeFrom="column"><wp:posOffset>3401060</wp:posOffset></wp:positionH><wp:positionV relativeFrom="paragraph"><wp:posOffset>-14605</wp:posOffset></wp:positionV><wp:extent cx="2095500" cy="390525"/><wp:effectExtent l="0" t="0" r="0" b="0"/><wp:wrapNone/><wp:docPr id="83" name="Frame39"></wp:docPr><a:graphic xmlns:a="http://schemas.openxmlformats.org/drawingml/2006/main"><a:graphicData uri="http://schemas.microsoft.com/office/word/2010/wordprocessingShape"><wps:wsp><wps:cNvSpPr txBox="1"/><wps:spPr><a:xfrm><a:off x="0" y="0"/><a:ext cx="2095500" cy="390525"/></a:xfrm><a:prstGeom prst="rect"/><a:solidFill><a:srgbClr val="E5B8B7"></a:srgbClr></a:solidFill><a:ln w="9525"><a:solidFill><a:srgbClr val="943634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REFERÁT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verejného obstarávania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wps:txbx><wps:bodyPr anchor="t" lIns="91440" tIns="45720" rIns="91440" bIns="45720"><a:noAutofit/></wps:bodyPr></wps:wsp></a:graphicData></a:graphic></wp:anchor></w:drawing></mc:Choice><mc:Fallback><w:pict><v:rect fillcolor="#E5B8B7" strokecolor="#943634" strokeweight="0pt" style="position:absolute;rotation:-0;width:165pt;height:30.75pt;mso-wrap-distance-left:9.05pt;mso-wrap-distance-right:9.05pt;mso-wrap-distance-top:0pt;mso-wrap-distance-bottom:0pt;margin-top:-1.15pt;mso-position-vertical-relative:text;margin-left:267.8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REFERÁT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verejného obstarávania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v:textbox><w10:wrap type="none"/></v:rect></w:pict></mc:Fallback></mc:AlternateContent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mc:AlternateContent><mc:Choice Requires="wps"><w:drawing><wp:anchor behindDoc="0" distT="0" distB="0" distL="0" distR="0" simplePos="0" locked="0" layoutInCell="0" allowOverlap="1" relativeHeight="84"><wp:simplePos x="0" y="0"/><wp:positionH relativeFrom="column"><wp:posOffset>3162935</wp:posOffset></wp:positionH><wp:positionV relativeFrom="paragraph"><wp:posOffset>9525</wp:posOffset></wp:positionV><wp:extent cx="242570" cy="635"/><wp:effectExtent l="0" t="0" r="0" b="0"/><wp:wrapNone/><wp:docPr id="84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249.05pt;margin-top:0.75pt;width:0pt;height:0pt" type="_x0000_t32"><v:stroke color="black" weight="9360" joinstyle="miter" endcap="flat"/><v:fill o:detectmouseclick="t" on="false"/><w10:wrap type="none"/></v:shape></w:pict></mc:Fallback></mc:AlternateContent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mc:AlternateContent><mc:Choice Requires="wps"><w:drawing><wp:anchor behindDoc="0" distT="0" distB="0" distL="114935" distR="114935" simplePos="0" locked="0" layoutInCell="0" allowOverlap="1" relativeHeight="60"><wp:simplePos x="0" y="0"/><wp:positionH relativeFrom="column"><wp:posOffset>6205855</wp:posOffset></wp:positionH><wp:positionV relativeFrom="paragraph"><wp:posOffset>161925</wp:posOffset></wp:positionV><wp:extent cx="1476375" cy="520065"/><wp:effectExtent l="5080" t="5080" r="5080" b="5080"/><wp:wrapNone/><wp:docPr id="85" name=""></wp:docPr><a:graphic xmlns:a="http://schemas.openxmlformats.org/drawingml/2006/main"><a:graphicData uri="http://schemas.microsoft.com/office/word/2010/wordprocessingShape"><wps:wsp><wps:cNvSpPr txBox="1"/><wps:spPr><a:xfrm><a:off x="0" y="0"/><a:ext cx="1476360" cy="520200"/></a:xfrm><a:prstGeom prst="rect"><a:avLst/></a:prstGeom><a:solidFill><a:srgbClr val="31849b"/></a:solidFill><a:ln w="9360"><a:solidFill><a:srgbClr val="000000"/></a:solidFill><a:miter/></a:ln></wps:spPr><wps:txbx><w:txbxContent><w:p><w:pPr><w:overflowPunct w:val="false"/><w:bidi w:val="0"/><w:jc w:val="center"/><w:rPr></w:rPr></w:pPr><w:r><w:rPr><w:kern w:val="2"/><w:sz w:val="20"/><w:b/><w:szCs w:val="20"/><w:rFonts w:ascii="Times New Roman" w:hAnsi="Times New Roman" w:eastAsia="Calibri" w:cs="Times New Roman"/><w:color w:val="auto"/><w:lang w:val="en-US" w:bidi="en-US"/></w:rPr><w:t>ÚSEK</w:t></w:r></w:p><w:p><w:pPr><w:overflowPunct w:val="false"/><w:bidi w:val="0"/><w:jc w:val="center"/><w:rPr></w:rPr></w:pPr><w:r><w:rPr><w:kern w:val="2"/><w:sz w:val="20"/><w:b/><w:szCs w:val="20"/><w:rFonts w:ascii="Times New Roman" w:hAnsi="Times New Roman" w:eastAsia="Calibri" w:cs="Times New Roman"/><w:color w:val="auto"/><w:lang w:val="en-US" w:bidi="en-US"/></w:rPr><w:t>ekonomiky a všeobecnej správy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a:graphicData></a:graphic></wp:anchor></w:drawing></mc:Choice><mc:Fallback><w:pict><v:shape id="shape_0" fillcolor="#31849b" stroked="t" o:allowincell="f" style="position:absolute;margin-left:488.65pt;margin-top:12.75pt;width:116.2pt;height:40.9pt;mso-wrap-style:square;v-text-anchor:top" type="_x0000_t202"><v:textbox><w:txbxContent><w:p><w:pPr><w:overflowPunct w:val="false"/><w:bidi w:val="0"/><w:jc w:val="center"/><w:rPr></w:rPr></w:pPr><w:r><w:rPr><w:kern w:val="2"/><w:sz w:val="20"/><w:b/><w:szCs w:val="20"/><w:rFonts w:ascii="Times New Roman" w:hAnsi="Times New Roman" w:eastAsia="Calibri" w:cs="Times New Roman"/><w:color w:val="auto"/><w:lang w:val="en-US" w:bidi="en-US"/></w:rPr><w:t>ÚSEK</w:t></w:r></w:p><w:p><w:pPr><w:overflowPunct w:val="false"/><w:bidi w:val="0"/><w:jc w:val="center"/><w:rPr></w:rPr></w:pPr><w:r><w:rPr><w:kern w:val="2"/><w:sz w:val="20"/><w:b/><w:szCs w:val="20"/><w:rFonts w:ascii="Times New Roman" w:hAnsi="Times New Roman" w:eastAsia="Calibri" w:cs="Times New Roman"/><w:color w:val="auto"/><w:lang w:val="en-US" w:bidi="en-US"/></w:rPr><w:t>ekonomiky a všeobecnej správy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bidi="hi-IN"/></w:rPr></w:r></w:p></w:txbxContent></v:textbox><v:fill o:detectmouseclick="t" type="solid" color2="#ce7b64"/><v:stroke color="black" weight="9360" joinstyle="miter" endcap="flat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61"><wp:simplePos x="0" y="0"/><wp:positionH relativeFrom="column"><wp:posOffset>7861300</wp:posOffset></wp:positionH><wp:positionV relativeFrom="paragraph"><wp:posOffset>161925</wp:posOffset></wp:positionV><wp:extent cx="1295400" cy="520065"/><wp:effectExtent l="5080" t="5080" r="5080" b="5080"/><wp:wrapNone/><wp:docPr id="86" name=""></wp:docPr><a:graphic xmlns:a="http://schemas.openxmlformats.org/drawingml/2006/main"><a:graphicData uri="http://schemas.microsoft.com/office/word/2010/wordprocessingShape"><wps:wsp><wps:cNvSpPr txBox="1"/><wps:spPr><a:xfrm><a:off x="0" y="0"/><a:ext cx="1295280" cy="520200"/></a:xfrm><a:prstGeom prst="rect"><a:avLst/></a:prstGeom><a:solidFill><a:srgbClr val="fabf8f"/></a:solidFill><a:ln w="9360"><a:solidFill><a:srgbClr val="000000"/></a:solidFill><a:miter/></a:ln></wps:spPr><wps:txbx><w:txbxContent><w:p><w:pPr><w:overflowPunct w:val="false"/><w:bidi w:val="0"/><w:jc w:val="center"/><w:rPr></w:rPr></w:pPr><w:r><w:rPr><w:kern w:val="2"/><w:sz w:val="20"/><w:b/><w:szCs w:val="20"/><w:rFonts w:ascii="Times New Roman" w:hAnsi="Times New Roman" w:eastAsia="Calibri" w:cs="Times New Roman"/><w:color w:val="auto"/><w:lang w:val="en-US" w:bidi="en-US"/></w:rPr><w:t>ODBOR</w:t></w:r></w:p><w:p><w:pPr><w:overflowPunct w:val="false"/><w:bidi w:val="0"/><w:jc w:val="center"/><w:rPr></w:rPr></w:pPr><w:r><w:rPr><w:kern w:val="2"/><w:sz w:val="20"/><w:b/><w:szCs w:val="20"/><w:rFonts w:ascii="Times New Roman" w:hAnsi="Times New Roman" w:eastAsia="Calibri" w:cs="Times New Roman"/><w:color w:val="auto"/><w:lang w:val="en-US" w:bidi="en-US"/></w:rPr><w:t>prevádzka SÚZA MOSKVA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a:graphicData></a:graphic></wp:anchor></w:drawing></mc:Choice><mc:Fallback><w:pict><v:shape id="shape_0" fillcolor="#fabf8f" stroked="t" o:allowincell="f" style="position:absolute;margin-left:619pt;margin-top:12.75pt;width:101.95pt;height:40.9pt;mso-wrap-style:square;v-text-anchor:top" type="_x0000_t202"><v:textbox><w:txbxContent><w:p><w:pPr><w:overflowPunct w:val="false"/><w:bidi w:val="0"/><w:jc w:val="center"/><w:rPr></w:rPr></w:pPr><w:r><w:rPr><w:kern w:val="2"/><w:sz w:val="20"/><w:b/><w:szCs w:val="20"/><w:rFonts w:ascii="Times New Roman" w:hAnsi="Times New Roman" w:eastAsia="Calibri" w:cs="Times New Roman"/><w:color w:val="auto"/><w:lang w:val="en-US" w:bidi="en-US"/></w:rPr><w:t>ODBOR</w:t></w:r></w:p><w:p><w:pPr><w:overflowPunct w:val="false"/><w:bidi w:val="0"/><w:jc w:val="center"/><w:rPr></w:rPr></w:pPr><w:r><w:rPr><w:kern w:val="2"/><w:sz w:val="20"/><w:b/><w:szCs w:val="20"/><w:rFonts w:ascii="Times New Roman" w:hAnsi="Times New Roman" w:eastAsia="Calibri" w:cs="Times New Roman"/><w:color w:val="auto"/><w:lang w:val="en-US" w:bidi="en-US"/></w:rPr><w:t>prevádzka SÚZA MOSKVA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bidi="hi-IN"/></w:rPr></w:r></w:p></w:txbxContent></v:textbox><v:fill o:detectmouseclick="t" type="solid" color2="#054070"/><v:stroke color="black" weight="9360" joinstyle="miter" endcap="flat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87"><wp:simplePos x="0" y="0"/><wp:positionH relativeFrom="column"><wp:posOffset>8549005</wp:posOffset></wp:positionH><wp:positionV relativeFrom="paragraph"><wp:posOffset>82550</wp:posOffset></wp:positionV><wp:extent cx="635" cy="79375"/><wp:effectExtent l="0" t="0" r="0" b="0"/><wp:wrapNone/><wp:docPr id="87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673.15pt;margin-top:6.5pt;width:0pt;height:0pt" type="_x0000_t32"><v:stroke color="black" weight="9360" joinstyle="miter" endcap="flat"/><v:fill o:detectmouseclick="t" on="false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88"><wp:simplePos x="0" y="0"/><wp:positionH relativeFrom="column"><wp:posOffset>6824980</wp:posOffset></wp:positionH><wp:positionV relativeFrom="paragraph"><wp:posOffset>82550</wp:posOffset></wp:positionV><wp:extent cx="635" cy="79375"/><wp:effectExtent l="0" t="0" r="0" b="0"/><wp:wrapNone/><wp:docPr id="88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537.4pt;margin-top:6.5pt;width:0pt;height:0pt" type="_x0000_t32"><v:stroke color="black" weight="9360" joinstyle="miter" endcap="flat"/><v:fill o:detectmouseclick="t" on="false"/><w10:wrap type="none"/></v:shape></w:pict></mc:Fallback></mc:AlternateContent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mc:AlternateContent><mc:Choice Requires="wps"><w:drawing><wp:anchor behindDoc="0" distT="0" distB="0" distL="110490" distR="110490" simplePos="0" locked="0" layoutInCell="0" allowOverlap="1" relativeHeight="95"><wp:simplePos x="0" y="0"/><wp:positionH relativeFrom="column"><wp:posOffset>6310630</wp:posOffset></wp:positionH><wp:positionV relativeFrom="paragraph"><wp:posOffset>156210</wp:posOffset></wp:positionV><wp:extent cx="9525" cy="1848485"/><wp:effectExtent l="0" t="0" r="0" b="0"/><wp:wrapNone/><wp:docPr id="89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9360"><a:solidFill><a:srgbClr val="000000"/></a:solidFill><a:miter/></a:ln></wps:spPr><wps:bodyPr/></wps:wsp></a:graphicData></a:graphic></wp:anchor></w:drawing></mc:Choice><mc:Fallback><w:pict><v:shape id="shape_0" stroked="t" o:allowincell="f" style="position:absolute;margin-left:496.9pt;margin-top:12.3pt;width:0pt;height:0pt" type="_x0000_t32"><v:stroke color="black" weight="9360" joinstyle="miter" endcap="flat"/><v:fill o:detectmouseclick="t" on="false"/><w10:wrap type="none"/></v:shape></w:pict></mc:Fallback></mc:AlternateContent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w:r><mc:AlternateContent><mc:Choice Requires="wps"><w:drawing><wp:anchor behindDoc="0" distT="0" distB="0" distL="114935" distR="114935" simplePos="0" locked="0" layoutInCell="0" allowOverlap="1" relativeHeight="76"><wp:simplePos x="0" y="0"/><wp:positionH relativeFrom="column"><wp:posOffset>3034030</wp:posOffset></wp:positionH><wp:positionV relativeFrom="paragraph"><wp:posOffset>125730</wp:posOffset></wp:positionV><wp:extent cx="1409700" cy="466725"/><wp:effectExtent l="0" t="0" r="0" b="0"/><wp:wrapNone/><wp:docPr id="90" name="Frame40"></wp:docPr><a:graphic xmlns:a="http://schemas.openxmlformats.org/drawingml/2006/main"><a:graphicData uri="http://schemas.microsoft.com/office/word/2010/wordprocessingShape"><wps:wsp><wps:cNvSpPr txBox="1"/><wps:spPr><a:xfrm><a:off x="0" y="0"/><a:ext cx="1409700" cy="466725"/></a:xfrm><a:prstGeom prst="rect"/><a:solidFill><a:srgbClr val="CCC0D9"></a:srgbClr></a:solidFill><a:ln w="9525"><a:solidFill><a:srgbClr val="3F3151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dopravných služieb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wps:txbx><wps:bodyPr anchor="t" lIns="91440" tIns="45720" rIns="91440" bIns="45720"><a:noAutofit/></wps:bodyPr></wps:wsp></a:graphicData></a:graphic></wp:anchor></w:drawing></mc:Choice><mc:Fallback><w:pict><v:rect fillcolor="#CCC0D9" strokecolor="#3F3151" strokeweight="0pt" style="position:absolute;rotation:-0;width:111pt;height:36.75pt;mso-wrap-distance-left:9.05pt;mso-wrap-distance-right:9.05pt;mso-wrap-distance-top:0pt;mso-wrap-distance-bottom:0pt;margin-top:9.9pt;mso-position-vertical-relative:text;margin-left:238.9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dopravných služieb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v:textbox><w10:wrap type="none"/></v:rect></w:pict></mc:Fallback></mc:AlternateContent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w:r><mc:AlternateContent><mc:Choice Requires="wps"><w:drawing><wp:anchor behindDoc="0" distT="0" distB="0" distL="114935" distR="114935" simplePos="0" locked="0" layoutInCell="0" allowOverlap="1" relativeHeight="77"><wp:simplePos x="0" y="0"/><wp:positionH relativeFrom="column"><wp:posOffset>3034030</wp:posOffset></wp:positionH><wp:positionV relativeFrom="paragraph"><wp:posOffset>130810</wp:posOffset></wp:positionV><wp:extent cx="1409700" cy="466725"/><wp:effectExtent l="0" t="0" r="0" b="0"/><wp:wrapNone/><wp:docPr id="91" name="Frame41"></wp:docPr><a:graphic xmlns:a="http://schemas.openxmlformats.org/drawingml/2006/main"><a:graphicData uri="http://schemas.microsoft.com/office/word/2010/wordprocessingShape"><wps:wsp><wps:cNvSpPr txBox="1"/><wps:spPr><a:xfrm><a:off x="0" y="0"/><a:ext cx="1409700" cy="466725"/></a:xfrm><a:prstGeom prst="rect"/><a:solidFill><a:srgbClr val="CCC0D9"></a:srgbClr></a:solidFill><a:ln w="9525"><a:solidFill><a:srgbClr val="3F3151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technických služieb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wps:txbx><wps:bodyPr anchor="t" lIns="91440" tIns="45720" rIns="91440" bIns="45720"><a:noAutofit/></wps:bodyPr></wps:wsp></a:graphicData></a:graphic></wp:anchor></w:drawing></mc:Choice><mc:Fallback><w:pict><v:rect fillcolor="#CCC0D9" strokecolor="#3F3151" strokeweight="0pt" style="position:absolute;rotation:-0;width:111pt;height:36.75pt;mso-wrap-distance-left:9.05pt;mso-wrap-distance-right:9.05pt;mso-wrap-distance-top:0pt;mso-wrap-distance-bottom:0pt;margin-top:10.3pt;mso-position-vertical-relative:text;margin-left:238.9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technických služieb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v:textbox><w10:wrap type="none"/></v:rect></w:pict></mc:Fallback></mc:AlternateContent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w:r><mc:AlternateContent><mc:Choice Requires="wps"><w:drawing><wp:anchor behindDoc="0" distT="0" distB="0" distL="114935" distR="114935" simplePos="0" locked="0" layoutInCell="0" allowOverlap="1" relativeHeight="78"><wp:simplePos x="0" y="0"/><wp:positionH relativeFrom="column"><wp:posOffset>3034030</wp:posOffset></wp:positionH><wp:positionV relativeFrom="paragraph"><wp:posOffset>138430</wp:posOffset></wp:positionV><wp:extent cx="1409700" cy="552450"/><wp:effectExtent l="0" t="0" r="0" b="0"/><wp:wrapNone/><wp:docPr id="92" name="Frame42"></wp:docPr><a:graphic xmlns:a="http://schemas.openxmlformats.org/drawingml/2006/main"><a:graphicData uri="http://schemas.microsoft.com/office/word/2010/wordprocessingShape"><wps:wsp><wps:cNvSpPr txBox="1"/><wps:spPr><a:xfrm><a:off x="0" y="0"/><a:ext cx="1409700" cy="552450"/></a:xfrm><a:prstGeom prst="rect"/><a:solidFill><a:srgbClr val="CCC0D9"></a:srgbClr></a:solidFill><a:ln w="9525"><a:solidFill><a:srgbClr val="000000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všeobecných služieb a správy budovy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wps:txbx><wps:bodyPr anchor="t" lIns="91440" tIns="45720" rIns="91440" bIns="45720"><a:noAutofit/></wps:bodyPr></wps:wsp></a:graphicData></a:graphic></wp:anchor></w:drawing></mc:Choice><mc:Fallback><w:pict><v:rect fillcolor="#CCC0D9" strokecolor="#000000" strokeweight="0pt" style="position:absolute;rotation:-0;width:111pt;height:43.5pt;mso-wrap-distance-left:9.05pt;mso-wrap-distance-right:9.05pt;mso-wrap-distance-top:0pt;mso-wrap-distance-bottom:0pt;margin-top:10.9pt;mso-position-vertical-relative:text;margin-left:238.9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všeobecných služieb a správy budovy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v:textbox><w10:wrap type="none"/></v:rect></w:pict></mc:Fallback></mc:AlternateContent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w:r><mc:AlternateContent><mc:Choice Requires="wps"><w:drawing><wp:anchor behindDoc="0" distT="0" distB="0" distL="114935" distR="114935" simplePos="0" locked="0" layoutInCell="0" allowOverlap="1" relativeHeight="79"><wp:simplePos x="0" y="0"/><wp:positionH relativeFrom="column"><wp:posOffset>3034030</wp:posOffset></wp:positionH><wp:positionV relativeFrom="paragraph"><wp:posOffset>142240</wp:posOffset></wp:positionV><wp:extent cx="1409700" cy="400050"/><wp:effectExtent l="0" t="0" r="0" b="0"/><wp:wrapNone/><wp:docPr id="93" name="Frame43"></wp:docPr><a:graphic xmlns:a="http://schemas.openxmlformats.org/drawingml/2006/main"><a:graphicData uri="http://schemas.microsoft.com/office/word/2010/wordprocessingShape"><wps:wsp><wps:cNvSpPr txBox="1"/><wps:spPr><a:xfrm><a:off x="0" y="0"/><a:ext cx="1409700" cy="400050"/></a:xfrm><a:prstGeom prst="rect"/><a:solidFill><a:srgbClr val="CCC0D9"></a:srgbClr></a:solidFill><a:ln w="9525"><a:solidFill><a:srgbClr val="3F3151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bslužných služieb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wps:txbx><wps:bodyPr anchor="t" lIns="91440" tIns="45720" rIns="91440" bIns="45720"><a:noAutofit/></wps:bodyPr></wps:wsp></a:graphicData></a:graphic></wp:anchor></w:drawing></mc:Choice><mc:Fallback><w:pict><v:rect fillcolor="#CCC0D9" strokecolor="#3F3151" strokeweight="0pt" style="position:absolute;rotation:-0;width:111pt;height:31.5pt;mso-wrap-distance-left:9.05pt;mso-wrap-distance-right:9.05pt;mso-wrap-distance-top:0pt;mso-wrap-distance-bottom:0pt;margin-top:11.2pt;mso-position-vertical-relative:text;margin-left:238.9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DDELENIE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obslužných služieb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v:textbox><w10:wrap type="none"/></v:rect></w:pict></mc:Fallback></mc:AlternateContent></w: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p><w:pPr><w:pStyle w:val="Normal"/><w:numPr><w:ilvl w:val="0"/><w:numId w:val="0"/></w:numPr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w:r><mc:AlternateContent><mc:Choice Requires="wps"><w:drawing><wp:anchor behindDoc="0" distT="0" distB="0" distL="114935" distR="114935" simplePos="0" locked="0" layoutInCell="0" allowOverlap="1" relativeHeight="80"><wp:simplePos x="0" y="0"/><wp:positionH relativeFrom="column"><wp:posOffset>3034030</wp:posOffset></wp:positionH><wp:positionV relativeFrom="paragraph"><wp:posOffset>254000</wp:posOffset></wp:positionV><wp:extent cx="1409700" cy="454025"/><wp:effectExtent l="0" t="0" r="0" b="0"/><wp:wrapNone/><wp:docPr id="94" name="Frame44"></wp:docPr><a:graphic xmlns:a="http://schemas.openxmlformats.org/drawingml/2006/main"><a:graphicData uri="http://schemas.microsoft.com/office/word/2010/wordprocessingShape"><wps:wsp><wps:cNvSpPr txBox="1"/><wps:spPr><a:xfrm><a:off x="0" y="0"/><a:ext cx="1409700" cy="454025"/></a:xfrm><a:prstGeom prst="rect"/><a:solidFill><a:srgbClr val="CCC0D9"></a:srgbClr></a:solidFill><a:ln w="9525"><a:solidFill><a:srgbClr val="3F3151"/></a:solidFill></a:ln></wps:spPr><wps:txb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REFERÁT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ekonomiky a dopravy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wps:txbx><wps:bodyPr anchor="t" lIns="91440" tIns="45720" rIns="91440" bIns="45720"><a:noAutofit/></wps:bodyPr></wps:wsp></a:graphicData></a:graphic></wp:anchor></w:drawing></mc:Choice><mc:Fallback><w:pict><v:rect fillcolor="#CCC0D9" strokecolor="#3F3151" strokeweight="0pt" style="position:absolute;rotation:-0;width:111pt;height:35.75pt;mso-wrap-distance-left:9.05pt;mso-wrap-distance-right:9.05pt;mso-wrap-distance-top:0pt;mso-wrap-distance-bottom:0pt;margin-top:20pt;mso-position-vertical-relative:text;margin-left:238.9pt;mso-position-horizontal-relative:text"><v:textbox><w:txbxContent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REFERÁT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ekonomiky a dopravy</w:t></w:r></w:p><w:p><w:pPr><w:pStyle w:val="Normal"/><w:jc w:val="center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/w:r></w:p></w:txbxContent></v:textbox><w10:wrap type="none"/></v:rect></w:pict></mc:Fallback></mc:AlternateContent></w:r></w:p><w:p><w:pPr><w:sectPr><w:headerReference w:type="even" r:id="rId28"/><w:headerReference w:type="default" r:id="rId29"/><w:headerReference w:type="first" r:id="rId30"/><w:footerReference w:type="even" r:id="rId31"/><w:footerReference w:type="default" r:id="rId32"/><w:footerReference w:type="first" r:id="rId33"/><w:type w:val="nextPage"/><w:pgSz w:orient="landscape" w:w="16838" w:h="11906"/><w:pgMar w:left="1701" w:right="1701" w:gutter="0" w:header="709" w:top="1418" w:footer="709" w:bottom="1418"/><w:pgBorders w:display="allPages" w:offsetFrom="page"><w:top w:val="single" w:sz="4" w:space="24" w:color="B6DDE8"/><w:left w:val="single" w:sz="4" w:space="24" w:color="B6DDE8"/><w:bottom w:val="single" w:sz="4" w:space="24" w:color="B6DDE8"/><w:right w:val="single" w:sz="4" w:space="24" w:color="B6DDE8"/></w:pgBorders><w:pgNumType w:fmt="decimal"/><w:formProt w:val="false"/><w:titlePg/><w:textDirection w:val="lrTb"/><w:docGrid w:type="default" w:linePitch="360" w:charSpace="0"/></w:sectPr></w:pPr></w:p><w:p><w:pPr><w:pStyle w:val="Normal"/><w:jc w:val="both"/><w:rPr><w:rFonts w:ascii="Times New Roman" w:hAnsi="Times New Roman" w:cs="Times New Roman"/><w:lang w:val="sk-SK" w:eastAsia="sk-SK" w:bidi="ar-SA"/></w:rPr></w:pPr><w:r><w:rPr><w:rFonts w:cs="Times New Roman" w:ascii="Times New Roman" w:hAnsi="Times New Roman"/><w:lang w:val="sk-SK" w:eastAsia="sk-SK" w:bidi="ar-SA"/></w:rPr></w:r></w:p><w:sectPr><w:type w:val="continuous"/><w:pgSz w:orient="landscape" w:w="16838" w:h="11906"/><w:pgMar w:left="2922" w:right="2922" w:gutter="0" w:header="709" w:top="1418" w:footer="709" w:bottom="1418"/><w:formProt w:val="false"/><w:titlePg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86765</wp:posOffset>
              </wp:positionH>
              <wp:positionV relativeFrom="page">
                <wp:posOffset>9617075</wp:posOffset>
              </wp:positionV>
              <wp:extent cx="6768465" cy="673735"/>
              <wp:effectExtent l="635" t="5080" r="635" b="317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 flipH="1">
                          <a:off x="-591120" y="-10056600"/>
                          <a:ext cx="645984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lang w:bidi="en-US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.95pt;margin-top:757.25pt;width:532.95pt;height:53pt" coordorigin="1239,15145" coordsize="10659,1060">
              <v:shape id="shape_0" stroked="t" o:allowincell="f" style="position:absolute;left:308;top:-692;width:10171;height:1058;flip:x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239;top:15190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270;top:15299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327;top:15419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lang w:bidi="en-US"/>
                        </w:rPr>
                        <w:t>10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525</wp:posOffset>
              </wp:positionH>
              <wp:positionV relativeFrom="page">
                <wp:posOffset>9621520</wp:posOffset>
              </wp:positionV>
              <wp:extent cx="645160" cy="645160"/>
              <wp:effectExtent l="0" t="0" r="635" b="127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564480" y="-9412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757.6pt;width:50.8pt;height:50.8pt" coordorigin="15,15152" coordsize="1016,1016">
              <v:shape id="shape_0" stroked="t" o:allowincell="f" style="position:absolute;left:-874;top:328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5;top:15152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1;top:15261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60;top:15381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lang w:bidi="en-US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F243E"/>
        <w:sz w:val="32"/>
        <w:lang w:val="sk-SK" w:eastAsia="en-US" w:bidi="ar-SA"/>
      </w:rPr>
    </w:pPr>
    <w:r>
      <w:rPr>
        <w:rFonts w:cs="Times New Roman" w:ascii="Times New Roman" w:hAnsi="Times New Roman"/>
        <w:b/>
        <w:color w:val="0F243E"/>
        <w:sz w:val="32"/>
        <w:lang w:val="sk-SK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3483610" cy="1334770"/>
              <wp:effectExtent l="1905" t="317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>
                          <a:off x="317484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988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48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framePr fillcolor="#548DD4"/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F243E"/>
                                  <w:lang w:val="sk-SK" w:bidi="en-US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45pt;width:268.75pt;height:116.05pt" coordorigin="0,-109" coordsize="5375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861;top:433;width:3987;height:1709;rotation:27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273;top:-109;width:2102;height:2321">
                <v:shape id="shape_0" coordsize="6418,6670" path="m6418,1185l6418,6670l1809,6669c974,5889,0,3958,1407,1987c2830,0,5591,411,6418,1185xe" fillcolor="#a7bfde" stroked="f" o:allowincell="f" style="position:absolute;left:3274;top:-109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501;top:124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622;top:511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F243E"/>
                            <w:lang w:val="sk-SK" w:bidi="en-US"/>
                          </w:rPr>
                          <w:t>2009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31570</wp:posOffset>
              </wp:positionH>
              <wp:positionV relativeFrom="paragraph">
                <wp:posOffset>4645660</wp:posOffset>
              </wp:positionV>
              <wp:extent cx="3495675" cy="278765"/>
              <wp:effectExtent l="0" t="0" r="0" b="0"/>
              <wp:wrapNone/>
              <wp:docPr id="1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5pt;height:21.95pt;mso-wrap-distance-left:9.05pt;mso-wrap-distance-right:9.05pt;mso-wrap-distance-top:0pt;mso-wrap-distance-bottom:0pt;margin-top:365.8pt;mso-position-vertical-relative:text;margin-left:89.1pt;mso-position-horizontal-relative:text">
              <v:fill type="gradient" angle="-180" color2="#264061"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color w:val="0F243E"/>
        <w:sz w:val="32"/>
        <w:lang w:val="sk-SK"/>
      </w:rPr>
    </w:pPr>
    <w:r>
      <w:rPr>
        <w:rFonts w:cs="Times New Roman" w:ascii="Times New Roman" w:hAnsi="Times New Roman"/>
        <w:b/>
        <w:color w:val="0F243E"/>
        <w:sz w:val="32"/>
        <w:lang w:val="sk-SK"/>
      </w:rPr>
    </w:r>
  </w:p>
  <w:p>
    <w:pPr>
      <w:pStyle w:val="Header"/>
      <w:rPr>
        <w:rFonts w:ascii="Times New Roman" w:hAnsi="Times New Roman" w:cs="Times New Roman"/>
        <w:b/>
        <w:b/>
        <w:color w:val="0F243E"/>
        <w:sz w:val="32"/>
      </w:rPr>
    </w:pPr>
    <w:r>
      <w:rPr>
        <w:rFonts w:cs="Times New Roman" w:ascii="Times New Roman" w:hAnsi="Times New Roman"/>
        <w:b/>
        <w:color w:val="0F243E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3520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F243E"/>
                                  <w:lang w:val="sk-SK" w:bidi="en-US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 id="shape_0" stroked="t" o:allowincell="f" style="position:absolute;left:-1057;top:432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F243E"/>
                            <w:lang w:val="sk-SK" w:bidi="en-US"/>
                          </w:rPr>
                          <w:t>2009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32"/>
      </w:rPr>
      <w:t xml:space="preserve">                    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48DD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b/>
      <w:bCs/>
    </w:rPr>
  </w:style>
  <w:style w:type="character" w:styleId="Nadpis7Char">
    <w:name w:val="Nadpis 7 Char"/>
    <w:basedOn w:val="Predvolenpsmoodseku"/>
    <w:qFormat/>
    <w:rPr>
      <w:sz w:val="24"/>
      <w:szCs w:val="24"/>
    </w:rPr>
  </w:style>
  <w:style w:type="character" w:styleId="Nadpis8Char">
    <w:name w:val="Nadpis 8 Char"/>
    <w:basedOn w:val="Predvolenpsmoodseku"/>
    <w:qFormat/>
    <w:rPr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Cambria"/>
    </w:rPr>
  </w:style>
  <w:style w:type="character" w:styleId="NzovChar">
    <w:name w:val="Názov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rFonts w:ascii="Calibri" w:hAnsi="Calibri" w:cs="Calibri"/>
      <w:b/>
      <w:i/>
      <w:iCs/>
    </w:rPr>
  </w:style>
  <w:style w:type="character" w:styleId="CitciaChar">
    <w:name w:val="Citácia Char"/>
    <w:basedOn w:val="Predvolenpsmoodseku"/>
    <w:qFormat/>
    <w:rPr>
      <w:i/>
      <w:sz w:val="24"/>
      <w:szCs w:val="24"/>
    </w:rPr>
  </w:style>
  <w:style w:type="character" w:styleId="ZvraznencitciaChar">
    <w:name w:val="Zvýraznená citácia Char"/>
    <w:basedOn w:val="Predvolenpsmoodseku"/>
    <w:qFormat/>
    <w:rPr>
      <w:b/>
      <w:i/>
      <w:sz w:val="24"/>
    </w:rPr>
  </w:style>
  <w:style w:type="character" w:styleId="Jemnzvraznenie">
    <w:name w:val="Jemné zvýraznenie"/>
    <w:qFormat/>
    <w:rPr>
      <w:i/>
      <w:color w:val="5A5A5A"/>
    </w:rPr>
  </w:style>
  <w:style w:type="character" w:styleId="Intenzvnezvraznenie">
    <w:name w:val="Intenzívne zvýraznenie"/>
    <w:basedOn w:val="Predvolenpsmoodseku"/>
    <w:qFormat/>
    <w:rPr>
      <w:b/>
      <w:i/>
      <w:sz w:val="24"/>
      <w:szCs w:val="24"/>
      <w:u w:val="single"/>
    </w:rPr>
  </w:style>
  <w:style w:type="character" w:styleId="Jemnodkaz">
    <w:name w:val="Jemný odkaz"/>
    <w:basedOn w:val="Predvolenpsmoodseku"/>
    <w:qFormat/>
    <w:rPr>
      <w:sz w:val="24"/>
      <w:szCs w:val="24"/>
      <w:u w:val="single"/>
    </w:rPr>
  </w:style>
  <w:style w:type="character" w:styleId="Intenzvnyodkaz">
    <w:name w:val="Intenzívny odkaz"/>
    <w:basedOn w:val="Predvolenpsmoodseku"/>
    <w:qFormat/>
    <w:rPr>
      <w:b/>
      <w:sz w:val="24"/>
      <w:u w:val="single"/>
    </w:rPr>
  </w:style>
  <w:style w:type="character" w:styleId="Nzovknihy">
    <w:name w:val="Názov knihy"/>
    <w:basedOn w:val="Predvolenpsmoodseku"/>
    <w:qFormat/>
    <w:rPr>
      <w:rFonts w:ascii="Cambria" w:hAnsi="Cambria" w:eastAsia="Times New Roman" w:cs="Cambria"/>
      <w:b/>
      <w:i/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BezriadkovaniaChar">
    <w:name w:val="Bez riadkovania Char"/>
    <w:basedOn w:val="Predvolenpsmoodseku"/>
    <w:qFormat/>
    <w:rPr>
      <w:sz w:val="24"/>
      <w:szCs w:val="32"/>
      <w:lang w:val="en-US" w:bidi="en-US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riadkovania">
    <w:name w:val="Bez riadkovania"/>
    <w:basedOn w:val="Normal"/>
    <w:qFormat/>
    <w:pPr/>
    <w:rPr>
      <w:szCs w:val="3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</w:rPr>
  </w:style>
  <w:style w:type="paragraph" w:styleId="Zvraznencitcia">
    <w:name w:val="Zvýraznená citáci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hyperlink" Target="http://www.uvsr.sk/" TargetMode="External"/><Relationship Id="rId24" Type="http://schemas.openxmlformats.org/officeDocument/2006/relationships/hyperlink" Target="http://www.mzv.sk/" TargetMode="External"/><Relationship Id="rId25" Type="http://schemas.openxmlformats.org/officeDocument/2006/relationships/hyperlink" Target="http://www.suza.sk/" TargetMode="External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19:00Z</dcterms:created>
  <dc:creator>hp</dc:creator>
  <dc:description/>
  <cp:keywords/>
  <dc:language>en-US</dc:language>
  <cp:lastModifiedBy>Manager2</cp:lastModifiedBy>
  <cp:lastPrinted>2010-04-19T09:26:00Z</cp:lastPrinted>
  <dcterms:modified xsi:type="dcterms:W3CDTF">2010-08-20T05:10:00Z</dcterms:modified>
  <cp:revision>3</cp:revision>
  <dc:subject/>
  <dc:title>                    CHARAKTERISTIKA ORGANIZÁCIE</dc:title>
</cp:coreProperties>
</file>